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Приложение №______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к образовательной программе </w:t>
            </w:r>
            <w:r>
              <w:rPr>
                <w:sz w:val="20"/>
                <w:szCs w:val="20"/>
                <w:lang w:eastAsia="ar-SA"/>
              </w:rPr>
              <w:t xml:space="preserve">основного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щего образования МБОУ-СОШ № 24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-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едняя общеобразовательная школа № 24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38"/>
        <w:gridCol w:w="3122"/>
      </w:tblGrid>
      <w:tr>
        <w:trPr/>
        <w:tc>
          <w:tcPr>
            <w:tcW w:w="321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ССМОТРЕНО: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ГЛАСОВАНО: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ТВЕРЖДЕНО: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на заседании МО учителей </w:t>
            </w:r>
          </w:p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естественно- математического цикла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м. директора по УВР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иректор МБОУ СОШ № 24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____ С.П.Юшков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токол </w:t>
            </w:r>
          </w:p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bookmarkStart w:id="0" w:name="_GoBack"/>
            <w:bookmarkEnd w:id="0"/>
            <w:r>
              <w:rPr>
                <w:sz w:val="24"/>
                <w:lang w:eastAsia="ar-SA"/>
              </w:rPr>
              <w:t xml:space="preserve">№ </w:t>
            </w:r>
            <w:r>
              <w:rPr>
                <w:sz w:val="24"/>
                <w:lang w:eastAsia="ar-SA"/>
              </w:rPr>
              <w:t>__ от __________</w:t>
            </w:r>
          </w:p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уководитель ШМО</w:t>
            </w:r>
          </w:p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___ Р.М. Дмитриева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____________ Н.И.Иванова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иказ № ___  от _______ 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widowControl w:val="false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биологии</w:t>
      </w:r>
    </w:p>
    <w:p>
      <w:pPr>
        <w:pStyle w:val="Normal"/>
        <w:widowControl w:val="false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szCs w:val="28"/>
        </w:rPr>
        <w:t>для 6-9  классов</w:t>
      </w:r>
    </w:p>
    <w:p>
      <w:pPr>
        <w:pStyle w:val="Normal"/>
        <w:widowControl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center"/>
        <w:rPr>
          <w:szCs w:val="28"/>
        </w:rPr>
      </w:pPr>
      <w:r>
        <w:rPr>
          <w:szCs w:val="28"/>
        </w:rPr>
        <w:t xml:space="preserve">г. ЕКАТЕРИНБУРГ </w:t>
      </w:r>
    </w:p>
    <w:p>
      <w:pPr>
        <w:pStyle w:val="Normal"/>
        <w:widowControl w:val="false"/>
        <w:ind w:firstLine="567"/>
        <w:jc w:val="center"/>
        <w:rPr>
          <w:szCs w:val="28"/>
        </w:rPr>
      </w:pPr>
      <w:r>
        <w:rPr>
          <w:szCs w:val="28"/>
        </w:rPr>
        <w:t>2014 год</w:t>
      </w:r>
    </w:p>
    <w:p>
      <w:pPr>
        <w:pStyle w:val="Normal"/>
        <w:widowControl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left="36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2"/>
        <w:numPr>
          <w:ilvl w:val="0"/>
          <w:numId w:val="3"/>
        </w:numPr>
        <w:rPr>
          <w:lang w:val="en-US"/>
        </w:rPr>
      </w:pPr>
      <w:r>
        <w:rPr/>
        <w:t>Пояснительная запис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firstLine="72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татус документ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бочая программа по биологии 6-9 классов составлена на основе:</w:t>
      </w:r>
    </w:p>
    <w:p>
      <w:pPr>
        <w:pStyle w:val="Style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федерального компонента государственного образовательного стандарта, утвержденного Приказом Министерства образования и науки РФ № 1089 от 05.03.2004 г. </w:t>
      </w:r>
    </w:p>
    <w:p>
      <w:pPr>
        <w:pStyle w:val="Style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Федерального базисного учебного плана и Примерных учебных программ для образовательных учреждений Российской Федерации, реализующих программы общего образования (приложение к приказу Минобразования России  от 09.03.2004 г. № 1312).</w:t>
      </w:r>
    </w:p>
    <w:p>
      <w:pPr>
        <w:pStyle w:val="Style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авторских программ 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родоведение. Биология. Экология: 5-11 классы: программы. - М. : Вентана-Граф, 2012 г. Авторы: Т.С. Сухова, В.И. Строганов, И.Н. Пономарева, А.Г. Драгомилов, Р.Д. Маш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граммы для общеобразовательных учреждений. Биология. 6-11 классы.-50е изд., стереотип. – М.: Дрофа, 2010. 7 класс. Биология. Многообразие живых организмов. Авторы В.Б. Захаров, Н.И. Сонин, Е.Т. Захарова.</w:t>
      </w:r>
    </w:p>
    <w:p>
      <w:pPr>
        <w:pStyle w:val="Normal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личество часов по рабочей программе: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10"/>
        <w:gridCol w:w="2189"/>
        <w:gridCol w:w="20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учебных недел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год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ind w:firstLine="709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еподавание ведется по учебникам: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66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: 6 класс: учебник для учащихся общеобразовательных учтреждений/ И.Н. Пономарева, О.А. Корнилова, В.С. Кучменко – М. : Вентана-Граф, 2012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Многообразие живых организмов. 7 класс: Учебник для общеобразовательных учреждений / В.Б.Захаров, Н.И.Сонин. – М.: Дрофа, 2003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Человек: учебник для учащихся 8 класса общеобразовательных учреждений, 2-е изд., переработ./ Драгомилов А.Г., Маш Р.Д. – М.: Вентана Граф, 2010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</w:rPr>
              <w:t>Основы обще й биологии: Учебник для учащихся 9 класса общеобразовательных учреждений / Под общей ред. Проф. И.Н. Пономаревой. – М.: Вентана – Граф, 2011 .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бочая программа выполняет две основные функции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u w:val="single"/>
        </w:rPr>
        <w:t>Информационно-методическая</w:t>
      </w:r>
      <w:r>
        <w:rPr>
          <w:sz w:val="22"/>
          <w:szCs w:val="22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Организационно-планирующая</w:t>
      </w:r>
      <w:r>
        <w:rPr>
          <w:sz w:val="22"/>
          <w:szCs w:val="22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3"/>
        </w:numPr>
        <w:rPr/>
      </w:pPr>
      <w:r>
        <w:rPr/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урс биологии на ступени основного общего образования направлен на формирование у учащихся представлений об отличительных особенностях живой природы, ее многообразии и эволюции, человеке как биосоциальном существе. Отбор содержания проведен с учетом культуросообразного подхода, в соответствии в которым учащиеся должны освоить основные знания и умения, значимые для формирования общей культуры, сохранения окружающей среды и собственного здоровья, востребованные в повседневной жизни и практической деятельности. Основу структурирования содержания курса биологии составляют ведущие системообразующие идеи – отличительные особенности живой природы, ее многообразие и эволюция, в соответствии с которыми выделены блоки содержания: Признаки живых организмов; Система, многообразие и эволюция живой природы; Человек и его здоровье; Взаимосвязи организмов и окружающей среды.  Основу изучения курса биологии составляют эколого-эволюционный и функциональный подходы,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, приспособленности к среде обитания, роли в экосистемах. В содержании раздела «Человек и его здоровье» особое внимание уделено социальной сущности человека, его роли в окружающей сред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зучение биолог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80" w:after="0"/>
        <w:jc w:val="both"/>
        <w:rPr/>
      </w:pPr>
      <w:r>
        <w:rPr>
          <w:b/>
          <w:sz w:val="22"/>
          <w:szCs w:val="22"/>
        </w:rPr>
        <w:t xml:space="preserve">освоение знаний </w:t>
      </w:r>
      <w:r>
        <w:rPr>
          <w:sz w:val="22"/>
          <w:szCs w:val="22"/>
        </w:rPr>
        <w:t xml:space="preserve">о живой природе и присущих ей закономерностях; 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  <w:szCs w:val="22"/>
        </w:rPr>
        <w:t>овладение умениями</w:t>
      </w:r>
      <w:r>
        <w:rPr>
          <w:sz w:val="22"/>
          <w:szCs w:val="22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  <w:szCs w:val="22"/>
        </w:rPr>
        <w:t xml:space="preserve">развитие познавательных интересов, интеллектуальных и творческих способностей </w:t>
      </w:r>
      <w:r>
        <w:rPr>
          <w:sz w:val="22"/>
          <w:szCs w:val="22"/>
        </w:rPr>
        <w:t>в процесс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  <w:szCs w:val="22"/>
        </w:rPr>
        <w:t>и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пользование приобретенных знаний и умений в повседневной жизни </w:t>
      </w:r>
      <w:r>
        <w:rPr>
          <w:sz w:val="22"/>
          <w:szCs w:val="22"/>
        </w:rPr>
        <w:t>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3"/>
        </w:numPr>
        <w:rPr/>
      </w:pPr>
      <w:r>
        <w:rPr/>
        <w:t>Описание места учебного предмета в учебном плане ОУ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ая  программа разработана на основе федерального базисного учебного плана для образовательных учреждений РФ, в соответствии с которым  на изучение курса биологии  на ступени основного общего образования в МБОУ-СОШ № 24 выделено 245 часов, в том числе в 6 классе – 35 часов (1 час в неделю), 7-9 классах – по 70 часов ( по 2 часа в неделю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по классам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ас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ас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клас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 (час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год (час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60" w:hanging="0"/>
        <w:rPr/>
      </w:pPr>
      <w:r>
        <w:rPr>
          <w:lang w:val="en-US"/>
        </w:rPr>
        <w:t>IV</w:t>
      </w:r>
      <w:r>
        <w:rPr/>
        <w:t>.  Общеучебные умения, навыки и способы деятельно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бочая  программа  предусматривает формирование у учащихся общеучебных умений и  навыков, универсальных  способов деятельности и ключевых компетенций. В этом направлении приоритетными для учебного предмета «Биология» на ступени основного общего образования являются: распознавание объектов, сравнение, классификация, анализ, оценк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60" w:hanging="0"/>
        <w:rPr/>
      </w:pPr>
      <w:r>
        <w:rPr>
          <w:lang w:val="en-US"/>
        </w:rPr>
        <w:t>V</w:t>
      </w:r>
      <w:r>
        <w:rPr/>
        <w:t>. Результаты обучения.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В результате изучения биологи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признаки биологических объектов</w:t>
      </w:r>
      <w:r>
        <w:rPr>
          <w:sz w:val="22"/>
          <w:szCs w:val="22"/>
        </w:rPr>
        <w:t>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сущность биологических процессов</w:t>
      </w:r>
      <w:r>
        <w:rPr>
          <w:sz w:val="22"/>
          <w:szCs w:val="22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особенности  организма человека, его строения, жизнедеятельности, высшей нервной деятельности и поведения;</w:t>
      </w:r>
    </w:p>
    <w:p>
      <w:pPr>
        <w:pStyle w:val="Normal"/>
        <w:spacing w:before="24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b/>
          <w:b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объяснять: </w:t>
      </w:r>
      <w:r>
        <w:rPr>
          <w:sz w:val="22"/>
          <w:szCs w:val="22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b/>
          <w:bCs/>
          <w:i/>
          <w:sz w:val="22"/>
          <w:szCs w:val="22"/>
        </w:rPr>
        <w:t xml:space="preserve">изучать  биологические объекты и процессы: </w:t>
      </w:r>
      <w:r>
        <w:rPr>
          <w:sz w:val="22"/>
          <w:szCs w:val="22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распознавать и описывать:</w:t>
      </w:r>
      <w:r>
        <w:rPr>
          <w:sz w:val="22"/>
          <w:szCs w:val="22"/>
        </w:rPr>
        <w:t xml:space="preserve">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выявлять</w:t>
      </w:r>
      <w:r>
        <w:rPr>
          <w:sz w:val="22"/>
          <w:szCs w:val="22"/>
        </w:rPr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сравнивать</w:t>
      </w:r>
      <w:r>
        <w:rPr>
          <w:sz w:val="22"/>
          <w:szCs w:val="22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определять</w:t>
      </w:r>
      <w:r>
        <w:rPr>
          <w:sz w:val="22"/>
          <w:szCs w:val="22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анализировать и оценивать</w:t>
      </w:r>
      <w:r>
        <w:rPr>
          <w:sz w:val="22"/>
          <w:szCs w:val="22"/>
        </w:rPr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проводить самостоятельный поиск биологической информации:</w:t>
      </w:r>
      <w:r>
        <w:rPr>
          <w:sz w:val="22"/>
          <w:szCs w:val="22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соблюдения мер профилактики заболеваний, вызываемых растениями, животными, бактериями, грибами и вирусами; 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проведения наблюдений за состоянием собственного организма.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2"/>
        <w:ind w:left="360" w:hanging="0"/>
        <w:rPr/>
      </w:pPr>
      <w:r>
        <w:rPr>
          <w:lang w:val="en-US"/>
        </w:rPr>
        <w:t>VI</w:t>
      </w:r>
      <w:r>
        <w:rPr/>
        <w:t>. Содержание курса биологии 6-9 классов (245 час)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ология как наука. Методы биологи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оль биологии в формировании современной естественнонаучной картины мира, в практической деятельности люд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етоды изучения живых объектов. Биологический эксперимент. Наблюдение, описание и измерение биологических объек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блюдение правил поведения в окружающей среде как основа безопасности собственной жизни, бережного отношения к биологическим объектам, их охраны.</w:t>
      </w:r>
    </w:p>
    <w:p>
      <w:pPr>
        <w:pStyle w:val="Normal"/>
        <w:ind w:left="14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истема, многообразие и эволюция живой природы.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истема органического мира. Классификация организмов. </w:t>
      </w:r>
      <w:r>
        <w:rPr>
          <w:i/>
          <w:iCs/>
          <w:sz w:val="22"/>
          <w:szCs w:val="22"/>
        </w:rPr>
        <w:t>Основные систематические категории, их соподчиненность</w:t>
      </w:r>
      <w:r>
        <w:rPr>
          <w:rStyle w:val="FootnoteCharacters"/>
          <w:rStyle w:val="FootnoteAnchor"/>
          <w:i/>
          <w:iCs/>
          <w:sz w:val="22"/>
          <w:szCs w:val="22"/>
        </w:rPr>
        <w:footnoteReference w:id="2"/>
      </w:r>
      <w:r>
        <w:rPr>
          <w:i/>
          <w:iCs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арство растений. Строение растительного организма на примере покрытосеменных: клетки, ткани, органы. Жизнедеятельность растений: питание  (минеральное и воздушное-фотосинтез), дыхание, опыление, размножение, рост, развитие, раздражимость. Растение – целостный организм. Роль растений в природе, жизни человека и собственной деятельности. Важнейшие сельскохозяйственные культуры. Меры профилактики заболеваний, вызываемых растениями. Охрана растительного ми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Царство бактерий, особенности строения и жизнедеятельности. Бактерии - возбудители заболеваний растений, животных, человека. Профилактика заболеваний, вызываемых бактериями. </w:t>
      </w:r>
      <w:r>
        <w:rPr>
          <w:i/>
          <w:iCs/>
          <w:sz w:val="22"/>
          <w:szCs w:val="22"/>
        </w:rPr>
        <w:t>Использование бактерий в биотехнологии. Значение работ  Р.Коха и Л. Пасте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Царство грибов, особенности строения и жизнедеятельности на примере шляпочного гриба. Роль грибов в природе, жизни человека. Съедобные и ядовитые грибы. Правила сбора грибов. Меры профилактики заболеваний, вызываемых грибами. Оказание первой помощи при отравлении грибами. Грибы-паразиты, вызывающие болезни растений, человека. </w:t>
      </w:r>
      <w:r>
        <w:rPr>
          <w:i/>
          <w:iCs/>
          <w:sz w:val="22"/>
          <w:szCs w:val="22"/>
        </w:rPr>
        <w:t xml:space="preserve">Использование грибов в биотехнолог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арство животных. Строение организма животного на примере млекопитающего: клетки, ткани, органы, системы органов.  Процессы жизнедеятельности животных: питание  (растительноядные, хищные, всеядные, паразиты), дыхание, транспорт веществ, выделение, обмен веществ и превращения энергии, размножение, рост, развитие, движение, раздражимость. Регуляция жизнедеятельности организма животного. </w:t>
      </w:r>
      <w:r>
        <w:rPr>
          <w:i/>
          <w:iCs/>
          <w:sz w:val="22"/>
          <w:szCs w:val="22"/>
        </w:rPr>
        <w:t xml:space="preserve">Поведение животных 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ирусы - неклеточные формы.  Меры  профилактики  заболеваний, вызываемых вируса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Учение об эволюции органического мира. Ч.Дарвин - основоположник учения об эволюции. Усложнение растений в процессе эволюции. Разнообразие видов растений - основа устойчивости биосферы, результат эволюции. Сохранение биологического разнообразия растений. </w:t>
      </w:r>
    </w:p>
    <w:p>
      <w:pPr>
        <w:pStyle w:val="21"/>
        <w:spacing w:lineRule="auto" w:line="2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ногообразие животных - результат эволюции. Одноклеточные и многоклеточные животные. Сохранение биологического разнообразия животных как основа устойчивости биосферы. 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Проведение простых биологических исследований</w:t>
      </w:r>
      <w:r>
        <w:rPr>
          <w:sz w:val="22"/>
          <w:szCs w:val="22"/>
        </w:rPr>
        <w:t>: распознавание растений разных отделов, животных разных типов, наиболее распространенных растений своей местности, съедобных и ядовитых грибов, важнейших сельскохозяйственных культур и домашних животных; определение принадлежности биологических объектов к определенной систематической группе с использованием справочников и определителей (классификация).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знаки живых организмов.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еточное строение организмов как доказательство их родства, единства живой природы. Строение клетки. Клетки растений, грибов, бактерий, животных. Гены и хромосомы. </w:t>
      </w:r>
      <w:r>
        <w:rPr>
          <w:i/>
          <w:iCs/>
          <w:sz w:val="22"/>
          <w:szCs w:val="22"/>
        </w:rPr>
        <w:t>Деление клетки - основа размножения, роста и развития организмов.</w:t>
      </w:r>
      <w:r>
        <w:rPr>
          <w:sz w:val="22"/>
          <w:szCs w:val="22"/>
        </w:rPr>
        <w:t xml:space="preserve"> Нарушения в строении и функционировании клеток - одна из причин заболеваний организмов. Одноклеточные и многоклеточные организмы. Ткани, органы, системы органов, их взаимосвязь как основа целостности многоклеточного организм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знаки живых организмов, их проявление у растений, животных, грибов и бактерий. Поведение животных.Наследственность и изменчивость - свойства организмов. </w:t>
      </w:r>
      <w:r>
        <w:rPr>
          <w:i/>
          <w:iCs/>
          <w:sz w:val="22"/>
          <w:szCs w:val="22"/>
        </w:rPr>
        <w:t>Наследственная и ненаследственная изменчивость. Генетика - наука о закономерностях наследственности и изменчивости. Наследственность и изменчивость - основа искусственного отбора. Порода, сорт. Применение знаний о наследственности и изменчивости, искусственном отборе при выведении новых пород и сортов.</w:t>
      </w:r>
      <w:r>
        <w:rPr>
          <w:sz w:val="22"/>
          <w:szCs w:val="22"/>
        </w:rPr>
        <w:t xml:space="preserve"> Приемы выращивания и разведения культурных растений и домашних животных, ухода за ними.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едение простых биологических исследований: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блюдения за ростом и развитием растений и животных; опыты по изучению состава почвы, процессов жизнедеятельности растений и животных, поведения животных; клеток и тканей на готовых микропрепаратах и их описание; приготовление микропрепаратов растительных клеток и рассматривание  их под микроскопом; сравнение строения клеток растений, животных, грибов и бактерий; распознавание органов, систем органов растений и животных; выявление изменчивости организмов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заимосвязи организмов и окружающей среды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2"/>
          <w:szCs w:val="22"/>
        </w:rPr>
        <w:t>Экология - наука о взаимосвязях организмов и окружающей среды. Среда - источник веществ, энергии и информации.</w:t>
      </w:r>
      <w:r>
        <w:rPr>
          <w:sz w:val="22"/>
          <w:szCs w:val="22"/>
        </w:rPr>
        <w:t xml:space="preserve"> Экологические факторы: абиотические, биотические, антропогенные, их влияние на организмы. Приспособления организмов к различным экологическим фактора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Экосистемная организация живой природы. Экосистемы. Структура экосистемы. Пищевые связи в экосистем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руговорот веществ и превращения энергии  в экосистеме. Роль производителей, потребителей и разрушителей органических веществ в экосистемах и круговороте веществ в природ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пуляция. Типы взаимодействия разных видов ( конкуренция, хищничество, симбиоз, паразитизм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агроэкосисте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Биосфера-глобальная экосистема. </w:t>
      </w:r>
      <w:r>
        <w:rPr>
          <w:i/>
          <w:iCs/>
          <w:sz w:val="22"/>
          <w:szCs w:val="22"/>
        </w:rPr>
        <w:t xml:space="preserve">В.И. Вернадский- основоположник учения о биосфере. </w:t>
      </w:r>
      <w:r>
        <w:rPr>
          <w:sz w:val="22"/>
          <w:szCs w:val="22"/>
        </w:rPr>
        <w:t>Роль человека в биосфер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Экологические проблемы, их влияние на собственную жизнь, жизнь других людей. Последствия деятельности человека в экосистемах, влияние собственных поступков на живые организмы и экосистемы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Проведение простых биологических исследований: </w:t>
      </w:r>
    </w:p>
    <w:p>
      <w:pPr>
        <w:pStyle w:val="Normal"/>
        <w:ind w:firstLine="709"/>
        <w:jc w:val="both"/>
        <w:rPr/>
      </w:pPr>
      <w:r>
        <w:rPr>
          <w:bCs/>
          <w:iCs/>
          <w:sz w:val="22"/>
          <w:szCs w:val="22"/>
        </w:rPr>
        <w:t>наблюдения за сезонными изменениями в живой природе; составление схем передачи веществ и энергии (цепей питания); выявление приспособлений организмов к среде обитания, типов взаимодействия популяций разных видов в конкретной экосистеме; анализ и оценка воздействия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Style7"/>
        <w:spacing w:before="360" w:after="0"/>
        <w:ind w:left="56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ЧЕЛОВЕК  И ЕГО ЗДОРОВЬЕ.                                                                      </w:t>
      </w:r>
    </w:p>
    <w:p>
      <w:pPr>
        <w:pStyle w:val="Normal"/>
        <w:spacing w:before="60" w:after="0"/>
        <w:ind w:firstLine="567"/>
        <w:jc w:val="both"/>
        <w:rPr/>
      </w:pPr>
      <w:r>
        <w:rPr>
          <w:i/>
          <w:sz w:val="22"/>
          <w:szCs w:val="22"/>
        </w:rPr>
        <w:t>Значение знаний о строении и жизнедеятельности организма человека для самопознания и сохранения здоровья.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уки о человеке: анатомия, физиология, гигиена, медицина, психология. </w:t>
      </w:r>
      <w:r>
        <w:rPr>
          <w:i/>
          <w:sz w:val="22"/>
          <w:szCs w:val="22"/>
        </w:rPr>
        <w:t xml:space="preserve">Методы изучения организма человека, их значение и использование в собственной жизни. </w:t>
      </w:r>
    </w:p>
    <w:p>
      <w:pPr>
        <w:pStyle w:val="BodyText2"/>
        <w:ind w:right="0" w:firstLine="567"/>
        <w:jc w:val="both"/>
        <w:rPr/>
      </w:pPr>
      <w:r>
        <w:rPr>
          <w:i/>
          <w:sz w:val="22"/>
          <w:szCs w:val="22"/>
        </w:rPr>
        <w:t>Место и роль человека в системе органического мира</w:t>
      </w:r>
      <w:r>
        <w:rPr>
          <w:iCs/>
          <w:sz w:val="22"/>
          <w:szCs w:val="22"/>
        </w:rPr>
        <w:t xml:space="preserve">, его сходство с животными и отличие от них. </w:t>
      </w:r>
    </w:p>
    <w:p>
      <w:pPr>
        <w:pStyle w:val="BodyText3"/>
        <w:ind w:firstLine="567"/>
        <w:rPr/>
      </w:pPr>
      <w:r>
        <w:rPr>
          <w:iCs/>
          <w:sz w:val="22"/>
          <w:szCs w:val="22"/>
        </w:rPr>
        <w:t>Строение и процессы жизнедеятельности организма человека.</w:t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2"/>
        </w:rPr>
        <w:t xml:space="preserve">Нейро-гуморальная регуляция процессов жизнедеятельности организма. Нервная система. </w:t>
      </w:r>
      <w:r>
        <w:rPr>
          <w:sz w:val="22"/>
          <w:szCs w:val="22"/>
        </w:rPr>
        <w:t xml:space="preserve">Отделы нервной системы: центральный и периферический. </w:t>
      </w:r>
      <w:r>
        <w:rPr>
          <w:iCs/>
          <w:sz w:val="22"/>
          <w:szCs w:val="22"/>
        </w:rPr>
        <w:t>Рефлекторный</w:t>
      </w:r>
      <w:r>
        <w:rPr>
          <w:sz w:val="22"/>
          <w:szCs w:val="22"/>
        </w:rPr>
        <w:t xml:space="preserve"> характер деятельности нервной системы. Спинной мозг, строение и функции. Головной мозг, строение и функции. Соматическая и вегетативная нервная система. Нарушения деятельности нервной системы и их предупреждение. </w:t>
      </w:r>
      <w:r>
        <w:rPr>
          <w:iCs/>
          <w:sz w:val="22"/>
          <w:szCs w:val="22"/>
        </w:rPr>
        <w:t xml:space="preserve">Эндокринная система. </w:t>
      </w:r>
      <w:r>
        <w:rPr>
          <w:sz w:val="22"/>
          <w:szCs w:val="22"/>
        </w:rPr>
        <w:t>Железы внешней и внутренней секреции, их строение и функции.</w:t>
      </w:r>
      <w:r>
        <w:rPr>
          <w:iCs/>
          <w:sz w:val="22"/>
          <w:szCs w:val="22"/>
        </w:rPr>
        <w:t xml:space="preserve"> Гормоны. </w:t>
      </w:r>
      <w:r>
        <w:rPr>
          <w:sz w:val="22"/>
          <w:szCs w:val="22"/>
        </w:rPr>
        <w:t xml:space="preserve">Регуляция деятельности желез. Взаимодействие нервной и гуморальной регуляции. </w:t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2"/>
        </w:rPr>
        <w:t xml:space="preserve">Питание. </w:t>
      </w:r>
      <w:r>
        <w:rPr>
          <w:i/>
          <w:sz w:val="22"/>
          <w:szCs w:val="22"/>
        </w:rPr>
        <w:t>Исследования И.П. Павлова в области пищеварения. Пища как биологическая основа жизни.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ищевые продукты и питательные вещества: белки, жиры, углеводы, минеральные вещества, вода, витамины. Пищеварение. Строение и функции пищеварительной системы. Пищеварительные железы. </w:t>
      </w:r>
      <w:r>
        <w:rPr>
          <w:iCs/>
          <w:sz w:val="22"/>
          <w:szCs w:val="22"/>
        </w:rPr>
        <w:t xml:space="preserve">Роль ферментов в пищеварении. </w:t>
      </w:r>
      <w:r>
        <w:rPr>
          <w:sz w:val="22"/>
          <w:szCs w:val="22"/>
        </w:rPr>
        <w:t xml:space="preserve">Профилактика пищевых отравлений, </w:t>
      </w:r>
      <w:r>
        <w:rPr>
          <w:iCs/>
          <w:sz w:val="22"/>
          <w:szCs w:val="22"/>
        </w:rPr>
        <w:t>кишечных инфекций, гепатита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ыхание. Система органов дыхания и ее роль в обмене веществ.  Механизм вдоха и выдоха. Заболевания органов дыхания и их профилактика. Предупреждение распространения инфекционных заболеваний и соблюдение мер профилактики для защиты собственного организма. Чистота атмосферного воздуха как фактор здоровья. Приемы оказания первой помощи при отравлении угарным газом, спасении утопающего.</w:t>
      </w:r>
    </w:p>
    <w:p>
      <w:pPr>
        <w:pStyle w:val="BodyText2"/>
        <w:ind w:right="0" w:firstLine="567"/>
        <w:jc w:val="both"/>
        <w:rPr/>
      </w:pPr>
      <w:r>
        <w:rPr>
          <w:iCs/>
          <w:sz w:val="22"/>
          <w:szCs w:val="22"/>
        </w:rPr>
        <w:t>Внутренняя среда организма:</w:t>
      </w:r>
      <w:r>
        <w:rPr>
          <w:sz w:val="22"/>
          <w:szCs w:val="22"/>
        </w:rPr>
        <w:t xml:space="preserve"> кровь, лимфа, тканевая жидкость. </w:t>
      </w:r>
      <w:r>
        <w:rPr>
          <w:i/>
          <w:sz w:val="22"/>
          <w:szCs w:val="22"/>
        </w:rPr>
        <w:t>Значение постоянства внутренней среды организма.</w:t>
      </w:r>
    </w:p>
    <w:p>
      <w:pPr>
        <w:pStyle w:val="BodyText2"/>
        <w:ind w:right="0" w:firstLine="567"/>
        <w:jc w:val="both"/>
        <w:rPr/>
      </w:pPr>
      <w:r>
        <w:rPr>
          <w:sz w:val="22"/>
          <w:szCs w:val="22"/>
        </w:rPr>
        <w:t xml:space="preserve">Кровь, ее функции. Клетки крови. Плазма крови. Свертывание крови. </w:t>
      </w:r>
      <w:r>
        <w:rPr>
          <w:iCs/>
          <w:sz w:val="22"/>
          <w:szCs w:val="22"/>
        </w:rPr>
        <w:t xml:space="preserve">Группы крови. Переливание крови. </w:t>
      </w:r>
      <w:r>
        <w:rPr>
          <w:sz w:val="22"/>
          <w:szCs w:val="22"/>
        </w:rPr>
        <w:t>Лимфа. Тканевая жидкость.</w:t>
      </w:r>
    </w:p>
    <w:p>
      <w:pPr>
        <w:pStyle w:val="BodyText2"/>
        <w:ind w:right="0" w:firstLine="567"/>
        <w:jc w:val="both"/>
        <w:rPr/>
      </w:pPr>
      <w:r>
        <w:rPr>
          <w:iCs/>
          <w:sz w:val="22"/>
          <w:szCs w:val="22"/>
        </w:rPr>
        <w:t>Иммунитет.</w:t>
      </w:r>
      <w:r>
        <w:rPr>
          <w:sz w:val="22"/>
          <w:szCs w:val="22"/>
        </w:rPr>
        <w:t xml:space="preserve"> Иммунная система человека. </w:t>
      </w:r>
      <w:r>
        <w:rPr>
          <w:i/>
          <w:sz w:val="22"/>
          <w:szCs w:val="22"/>
        </w:rPr>
        <w:t>Факторы, влияющие на иммунитет. Значение работ Л.Пастера и И.И.Мечникова в области иммунитета.</w:t>
      </w:r>
      <w:r>
        <w:rPr>
          <w:sz w:val="22"/>
          <w:szCs w:val="22"/>
        </w:rPr>
        <w:t xml:space="preserve"> Вакцинация.</w:t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2"/>
        </w:rPr>
        <w:t>Транспорт веществ. Кровеносная система.</w:t>
      </w:r>
      <w:r>
        <w:rPr>
          <w:sz w:val="22"/>
          <w:szCs w:val="22"/>
        </w:rPr>
        <w:t xml:space="preserve"> Значение кровообращения. Сердце и кровеносные сосуды. Сердечно-сосудистые заболевания, причины и предупреждение. </w:t>
      </w:r>
      <w:r>
        <w:rPr>
          <w:iCs/>
          <w:sz w:val="22"/>
          <w:szCs w:val="22"/>
        </w:rPr>
        <w:t xml:space="preserve">Артериальное и венозное кровотечения. Приемы оказания первой помощи при кровотечениях. </w:t>
      </w:r>
      <w:r>
        <w:rPr>
          <w:sz w:val="22"/>
          <w:szCs w:val="22"/>
        </w:rPr>
        <w:t>Лимфатическая система. Значение лимфообращения. Связь кровеносной и лимфатической систе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бмен веществ и превращения энергии как необходимое условие жизнедеятельности организма. Пластический и энергетический обмен. Обмен и роль белков,  углеводов, жиров. Водно-солевой обмен. Витамины, их роль в организме, содержание в пище.  Суточная потребность организма в витаминах. </w:t>
      </w:r>
      <w:r>
        <w:rPr>
          <w:i/>
          <w:sz w:val="22"/>
          <w:szCs w:val="22"/>
        </w:rPr>
        <w:t>Проявления авитаминозов и меры их предупрежд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ыделение.  Мочеполовая система. Мочеполовые инфекции, меры их предупреждения для сохранения здоровья.</w:t>
      </w:r>
    </w:p>
    <w:p>
      <w:pPr>
        <w:pStyle w:val="BodyText2"/>
        <w:ind w:right="0" w:firstLine="567"/>
        <w:jc w:val="both"/>
        <w:rPr/>
      </w:pPr>
      <w:r>
        <w:rPr>
          <w:sz w:val="22"/>
          <w:szCs w:val="22"/>
        </w:rPr>
        <w:t>Размножение и развитие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Наследование признаков у человека. Наследственные болезни, их причины и предупреждение. </w:t>
      </w:r>
      <w:r>
        <w:rPr>
          <w:i/>
          <w:sz w:val="22"/>
          <w:szCs w:val="22"/>
        </w:rPr>
        <w:t>Роль генетических знаний в планировании семьи. Забота о репродуктивном здоровье.</w:t>
      </w:r>
      <w:r>
        <w:rPr>
          <w:iCs/>
          <w:sz w:val="22"/>
          <w:szCs w:val="22"/>
        </w:rPr>
        <w:t xml:space="preserve"> Инфекции, передающиеся половым путем, их профилактика. ВИЧ-инфекция и ее профилактика.</w:t>
      </w:r>
    </w:p>
    <w:p>
      <w:pPr>
        <w:pStyle w:val="BodyText2"/>
        <w:ind w:right="0" w:firstLine="567"/>
        <w:jc w:val="both"/>
        <w:rPr/>
      </w:pPr>
      <w:r>
        <w:rPr>
          <w:sz w:val="22"/>
          <w:szCs w:val="22"/>
        </w:rPr>
        <w:t xml:space="preserve">Опора и движение. Строение и функции опорно-двигательной системы. Профилактика травматизма. Приемы оказания первой помощи себе и окружающим при травмах опорно-двигательной системы. Предупреждение плоскостопия и искривления позвоночника. Признаки хорошей осанки. </w:t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2"/>
        </w:rPr>
        <w:t>Покровы тела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Уход за кожей, волосами, ногтями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Приемы оказания первой помощи себе и окружающим при травмах, ожогах, обморожениях и их профилактика.</w:t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2"/>
        </w:rPr>
        <w:t>Органы чувств</w:t>
      </w:r>
      <w:r>
        <w:rPr>
          <w:sz w:val="22"/>
          <w:szCs w:val="22"/>
        </w:rPr>
        <w:t xml:space="preserve">, </w:t>
      </w:r>
      <w:r>
        <w:rPr>
          <w:iCs/>
          <w:sz w:val="22"/>
          <w:szCs w:val="22"/>
        </w:rPr>
        <w:t>их роль в жизни человека. А</w:t>
      </w:r>
      <w:r>
        <w:rPr>
          <w:sz w:val="22"/>
          <w:szCs w:val="22"/>
        </w:rPr>
        <w:t>нализаторы.</w:t>
      </w:r>
      <w:r>
        <w:rPr>
          <w:iCs/>
          <w:sz w:val="22"/>
          <w:szCs w:val="22"/>
        </w:rPr>
        <w:t xml:space="preserve"> Нарушения зрения и слуха, их профилактика. </w:t>
      </w:r>
    </w:p>
    <w:p>
      <w:pPr>
        <w:pStyle w:val="TextBodyIndent"/>
        <w:spacing w:lineRule="auto" w:line="240"/>
        <w:jc w:val="both"/>
        <w:rPr/>
      </w:pPr>
      <w:r>
        <w:rPr>
          <w:iCs/>
          <w:sz w:val="22"/>
          <w:szCs w:val="22"/>
        </w:rPr>
        <w:t xml:space="preserve">Психология и поведение человека. Высшая нервная деятельность. </w:t>
      </w:r>
      <w:r>
        <w:rPr>
          <w:i/>
          <w:iCs/>
          <w:sz w:val="22"/>
          <w:szCs w:val="22"/>
        </w:rPr>
        <w:t>Исследования И.М.Сеченова, И.П.Павлова, А.А.Ухтомского, П.К.Анохина в создании учения о высшей нервной деятельности.</w:t>
      </w:r>
      <w:r>
        <w:rPr>
          <w:sz w:val="22"/>
          <w:szCs w:val="22"/>
        </w:rPr>
        <w:t xml:space="preserve"> Безусловные и условные рефлексы, их биологическое значение.</w:t>
      </w:r>
    </w:p>
    <w:p>
      <w:pPr>
        <w:pStyle w:val="TextBodyIndent"/>
        <w:spacing w:lineRule="auto" w:line="240"/>
        <w:jc w:val="both"/>
        <w:rPr/>
      </w:pPr>
      <w:r>
        <w:rPr>
          <w:iCs/>
          <w:sz w:val="22"/>
          <w:szCs w:val="22"/>
        </w:rPr>
        <w:t>Биологическая природа и социальная сущность человека. Познавательная деятельность мозга.</w:t>
      </w:r>
      <w:r>
        <w:rPr>
          <w:sz w:val="22"/>
          <w:szCs w:val="22"/>
        </w:rPr>
        <w:t xml:space="preserve"> Сознание человека. Память, эмоции, речь, мышление. </w:t>
      </w:r>
      <w:r>
        <w:rPr>
          <w:iCs/>
          <w:sz w:val="22"/>
          <w:szCs w:val="22"/>
        </w:rPr>
        <w:t>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</w:t>
      </w:r>
    </w:p>
    <w:p>
      <w:pPr>
        <w:pStyle w:val="TextBodyIndent"/>
        <w:spacing w:lineRule="auto" w:line="240"/>
        <w:jc w:val="both"/>
        <w:rPr>
          <w:sz w:val="22"/>
          <w:szCs w:val="22"/>
        </w:rPr>
      </w:pPr>
      <w:r>
        <w:rPr>
          <w:iCs/>
          <w:sz w:val="22"/>
          <w:szCs w:val="22"/>
        </w:rPr>
        <w:t>Значение интеллектуальных, творческих и эстетических потребностей. Цели и мотивы деятельности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Индивидуальные особенности личности: способности, темперамент, характер. Роль обучения и воспитания в развитии психики и поведения человека. </w:t>
      </w:r>
      <w:r>
        <w:rPr>
          <w:sz w:val="22"/>
          <w:szCs w:val="22"/>
        </w:rPr>
        <w:t>Рациональная организация труда и отдыха. Сон и бодрствование. З</w:t>
      </w:r>
      <w:r>
        <w:rPr>
          <w:iCs/>
          <w:sz w:val="22"/>
          <w:szCs w:val="22"/>
        </w:rPr>
        <w:t>начение сна.</w:t>
      </w:r>
    </w:p>
    <w:p>
      <w:pPr>
        <w:pStyle w:val="TextBodyIndent"/>
        <w:spacing w:lineRule="auto" w:line="240"/>
        <w:jc w:val="both"/>
        <w:rPr/>
      </w:pPr>
      <w:r>
        <w:rPr>
          <w:i/>
          <w:sz w:val="22"/>
          <w:szCs w:val="22"/>
        </w:rPr>
        <w:t>Культура отношения к собственному здоровью и здоровью окружающих.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Соблюдение санитарно-гигиенических норм и правил здорового образа жизни. Укрепление здоровья: двигательная активность, закаливание, аутотренинг, рациональное питание. Факторы риска: стрессы, гиподинамия, переохлаждение, переутомление. Вредные и полезные привычки, их влияние на состояние здоровья.</w:t>
      </w:r>
    </w:p>
    <w:p>
      <w:pPr>
        <w:pStyle w:val="BodyText2"/>
        <w:ind w:right="0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еловек и окружающая среда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Социальная и природная среда, адаптация к ней человека. </w:t>
      </w:r>
      <w:r>
        <w:rPr>
          <w:i/>
          <w:sz w:val="22"/>
          <w:szCs w:val="22"/>
        </w:rPr>
        <w:t xml:space="preserve">Значение окружающей среды как источника веществ и энергии. Зависимость здоровья человека от состояния окружающей среды. Соблюдение правил поведения в окружающей среде, в опасных и чрезвычайных ситуациях как основа безопасности собственной жизни. </w:t>
      </w:r>
    </w:p>
    <w:p>
      <w:pPr>
        <w:pStyle w:val="BodyText2"/>
        <w:ind w:right="0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2"/>
        <w:ind w:right="0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Проведение простых биологических исследований: 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наблюдения за состоянием своего организма (измерение температуры тела, кровяного давления, массы и роста, частоты пульса и дыхания); распознавание на таблицах органов и систем органов человека; определение норм рационального питания; анализ и оценка влияния факторов окружающей среды, факторов риска на здоровья.</w:t>
      </w:r>
    </w:p>
    <w:p>
      <w:pPr>
        <w:pStyle w:val="Heading2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rFonts w:eastAsia="SimSun;宋体"/>
          <w:b/>
          <w:bCs/>
          <w:szCs w:val="28"/>
          <w:lang w:val="en-US" w:eastAsia="zh-CN"/>
        </w:rPr>
        <w:t>VII</w:t>
      </w:r>
      <w:r>
        <w:rPr>
          <w:rFonts w:eastAsia="SimSun;宋体"/>
          <w:b/>
          <w:bCs/>
          <w:szCs w:val="28"/>
          <w:lang w:eastAsia="zh-CN"/>
        </w:rPr>
        <w:t>. Тематическое планирование по биологии для 6 класса</w:t>
      </w:r>
    </w:p>
    <w:p>
      <w:pPr>
        <w:pStyle w:val="Normal"/>
        <w:rPr>
          <w:rFonts w:eastAsia="SimSun;宋体"/>
          <w:b/>
          <w:b/>
          <w:bCs/>
          <w:szCs w:val="28"/>
          <w:lang w:eastAsia="zh-CN"/>
        </w:rPr>
      </w:pPr>
      <w:r>
        <w:rPr>
          <w:rFonts w:eastAsia="SimSun;宋体"/>
          <w:b/>
          <w:bCs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szCs w:val="28"/>
          <w:lang w:eastAsia="zh-CN"/>
        </w:rPr>
      </w:pPr>
      <w:r>
        <w:rPr>
          <w:rFonts w:eastAsia="SimSun;宋体"/>
          <w:b/>
          <w:bCs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bCs/>
          <w:szCs w:val="28"/>
          <w:lang w:eastAsia="zh-CN"/>
        </w:rPr>
      </w:pPr>
      <w:r>
        <w:rPr>
          <w:rFonts w:eastAsia="SimSun;宋体"/>
          <w:b/>
          <w:bCs/>
          <w:szCs w:val="28"/>
          <w:lang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bCs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Cs w:val="28"/>
                <w:lang w:eastAsia="zh-CN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>Количест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  <w:t xml:space="preserve">Лабораторные и практические работ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</w:rPr>
              <w:t>Введение. Общее знакомство с растениями.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</w:rPr>
              <w:t>3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</w:rPr>
              <w:t xml:space="preserve">Клеточное строение расте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</w:rPr>
              <w:t>3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</w:rPr>
              <w:t>Органы цветковых растений.</w:t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9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</w:rPr>
              <w:t xml:space="preserve">Основные процессы жизнедеятельности растений </w:t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8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</w:rPr>
              <w:t xml:space="preserve">Основные отделы царства растений </w:t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6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</w:rPr>
              <w:t xml:space="preserve">Историческое развитие растительного мира на Земле </w:t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1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</w:rPr>
              <w:t xml:space="preserve">Царство Бактерии </w:t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1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</w:rPr>
              <w:t xml:space="preserve">Царство Грибы. Лишайники </w:t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</w:rPr>
              <w:t>3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</w:rPr>
              <w:t xml:space="preserve">Природные сообщества </w:t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1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21</w:t>
            </w:r>
          </w:p>
        </w:tc>
      </w:tr>
    </w:tbl>
    <w:p>
      <w:pPr>
        <w:pStyle w:val="Normal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Heading2"/>
        <w:ind w:left="360" w:hanging="0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>
          <w:lang w:val="en-US"/>
        </w:rPr>
        <w:t>VIII</w:t>
      </w:r>
      <w:r>
        <w:rPr/>
        <w:t>. Поурочное планирование биологии в 6 классе.</w:t>
      </w:r>
    </w:p>
    <w:p>
      <w:pPr>
        <w:pStyle w:val="Normal"/>
        <w:rPr/>
      </w:pPr>
      <w:r>
        <w:rPr/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387"/>
        <w:gridCol w:w="396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Элементы обязательного минимума содержания образования в соответствии с ГОС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ведение. Общее знакомство с растениям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3 час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наки живых организмов. Царства живых организмов. Наука о растения – ботаника. Мир раст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наки живых организмов, их проявление у растений, животных, грибов и бактерий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нообразие растений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Л.р. № 1 «Особенности внешнего строения растений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ия жизни раст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леточное строение растений (3 час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обенности растительной клетк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р. № 2 «Изучение строения растительной клетки на примере клеток элодеи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еточное строение организмов как доказательство их родства, единства живой природы. Деление клетки – основа размножения, роста и развития организмов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Жизнедеятельность клетки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/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кани растений и их вид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р. № 3 «Ткани растительных организм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кани, органы, системы органов, их взаимосвязь как основа целостности многоклеточного организма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рганы цветковых растени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9 час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7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роение семен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р.4 «Внешнее и внутреннее строение семени»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Строение растительного  организма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8/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ловия прорастания семян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р.№ 5  «Прорастание семени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9/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ень. Внешнее и внутреннее строение корня. Л.р.№ 6 «Изучение стержневых и мочковатых корневых систем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10/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бег. Строение и значение побег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р.7 «Строение почки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ст – часть побега. Внешнее и внутреннее строение листа. Значение листа в жизни раст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р. № 8 «Простые и сложные листья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ебель, его внешнее и внутреннее строение и значени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/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оизменения побегов. Л.р. № 9 «Строение корневища, клубня и луковицы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/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Цветок – генеративный орган, его строение и значени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/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д. Разнообразие и значение плодов. Л.р. № 10 «Сухие и сочные плоды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сновные процессы жизнедеятельности растений (8 час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инеральное (почвенное) питание растений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р. № 11 «Передвижение воды и минеральных веществ по стеблю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Жизнедеятельность растений: питание  (минеральное и воздушное-фотосинтез), дыхание, опыление, размножение, рост, развитие, раздражимост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ы выращивания и размножения растений, ухода за ними.</w:t>
            </w:r>
          </w:p>
        </w:tc>
      </w:tr>
      <w:tr>
        <w:trPr>
          <w:trHeight w:val="1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/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мическая роль зеленых растений. Создание почвы. Л.р. № 12 «Изучение состава почвы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/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оздушное питание растений – фотосинтез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/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ыхание и обмен веществ у растений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/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воды в жизнедеятельности растений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/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множение и оплодотворение у растений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/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ние вегетативного размножения человеком. Л.р. № 13«Черенкование комнатных растений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/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т и развитие растительного организм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сновные отделы царства растений (6 час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нятие о систематике растений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арство растений.</w:t>
            </w:r>
            <w:r>
              <w:rPr>
                <w:sz w:val="22"/>
                <w:szCs w:val="22"/>
              </w:rPr>
              <w:t xml:space="preserve"> Многообразие растительного мира. Растение – целостный организм. Роль растений в природе, жизни человека и собственной деятельности. Важнейшие сельскохозяйственные культуры. Меры профилактики заболеваний, вызываемых растениями. Охрана растительного мира.</w:t>
            </w:r>
          </w:p>
        </w:tc>
      </w:tr>
      <w:tr>
        <w:trPr>
          <w:trHeight w:val="1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/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росли и их значение. Л.р. № 14 «Строение одноклеточных водорослей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6/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Моховидные. Общая характеристика и значение. Л.р. № 15 «Строение мхов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/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лауны. Хвощи. Папоротник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р. № 16 «Изучение внешнего строения плаунов, хвощей, папоротников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8/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Голосеменные. Л.р. № 17«Изучение строения и многообразия голосеменных растений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/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Покрытосеменные. Л.р. № 18 «Изучение строения и многообразия покрытосеменных растений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ческое развитие растительного мира на Земле (1 час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ногообразие и происхождение культурных растений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арство Бактерии (1 ча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/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актерии. Общая характеристика, строение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начение бактерий в природе и жизни челове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бот Р. Коха и Л. Пастера.Царство бактерий.</w:t>
            </w:r>
          </w:p>
        </w:tc>
      </w:tr>
      <w:tr>
        <w:trPr>
          <w:trHeight w:val="1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арство Грибы. Лишайники (3 час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2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арство Грибы. Общая характеристика. Л.р. № 19 «Изучение строения плесневых грибов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арство грибы. Оказание первой помощи при отравлении грибами. Использование бактерий и грибов в биотехнологии.</w:t>
            </w:r>
          </w:p>
        </w:tc>
      </w:tr>
      <w:tr>
        <w:trPr>
          <w:trHeight w:val="1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3/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ногообразие и значение грибов. Л.р. № 20 «Распознавание съедобных и ядовитых грибов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4/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шайники. Общая характеристика и значение. Л.р. № 21 «Строение слоевища лишайника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иродные сообщества (1 ча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ятие о природном сообществе, биогеоценозе. Приспособленность растений к совместной жизни в природном сообществ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rFonts w:eastAsia="SimSun;宋体"/>
          <w:b/>
          <w:bCs/>
          <w:szCs w:val="28"/>
          <w:lang w:val="en-US" w:eastAsia="zh-CN"/>
        </w:rPr>
        <w:t>VII</w:t>
      </w:r>
      <w:r>
        <w:rPr>
          <w:rFonts w:eastAsia="SimSun;宋体"/>
          <w:b/>
          <w:bCs/>
          <w:szCs w:val="28"/>
          <w:lang w:eastAsia="zh-CN"/>
        </w:rPr>
        <w:t>. Тематическое планирование по биологии для 7 класса</w:t>
      </w:r>
    </w:p>
    <w:p>
      <w:pPr>
        <w:pStyle w:val="Normal"/>
        <w:rPr>
          <w:rFonts w:eastAsia="SimSun;宋体"/>
          <w:b/>
          <w:b/>
          <w:bCs/>
          <w:szCs w:val="28"/>
          <w:lang w:eastAsia="zh-CN"/>
        </w:rPr>
      </w:pPr>
      <w:r>
        <w:rPr>
          <w:rFonts w:eastAsia="SimSun;宋体"/>
          <w:b/>
          <w:bCs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Cs w:val="28"/>
          <w:lang w:eastAsia="zh-CN"/>
        </w:rPr>
      </w:pPr>
      <w:r>
        <w:rPr>
          <w:rFonts w:eastAsia="SimSun;宋体"/>
          <w:b/>
          <w:szCs w:val="28"/>
          <w:lang w:eastAsia="zh-CN"/>
        </w:rPr>
      </w:r>
    </w:p>
    <w:tbl>
      <w:tblPr>
        <w:tblW w:w="9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28"/>
        <w:gridCol w:w="2160"/>
        <w:gridCol w:w="2078"/>
      </w:tblGrid>
      <w:tr>
        <w:trPr>
          <w:trHeight w:val="32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 xml:space="preserve">№ </w:t>
            </w:r>
            <w:r>
              <w:rPr>
                <w:b/>
                <w:szCs w:val="28"/>
                <w:lang w:eastAsia="zh-CN"/>
              </w:rPr>
              <w:t>п/п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Тем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Количество часов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Лабораторные работы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Введение.</w:t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Царство Прокариоты.</w:t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Царство Грибы.</w:t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Царства Растения.</w:t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Царство Животные.</w:t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Царство Вирусы.</w:t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Заклю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7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22</w:t>
            </w:r>
          </w:p>
        </w:tc>
      </w:tr>
    </w:tbl>
    <w:p>
      <w:pPr>
        <w:pStyle w:val="Normal"/>
        <w:jc w:val="center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Heading2"/>
        <w:ind w:left="360" w:hanging="0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Heading2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>
          <w:lang w:val="en-US"/>
        </w:rPr>
        <w:t>VIII</w:t>
      </w:r>
      <w:r>
        <w:rPr/>
        <w:t>. Поурочное  планирование биологии в 7 классе.</w:t>
      </w:r>
    </w:p>
    <w:p>
      <w:pPr>
        <w:pStyle w:val="Normal"/>
        <w:rPr/>
      </w:pPr>
      <w:r>
        <w:rPr/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387"/>
        <w:gridCol w:w="396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Элементы обязательного минимума содержания образования в соответствии с ГОС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Введение (3 час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Мир живых организмов. Уровни организации живого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 органического мира. Основные систематические категории, их соподчиненность. Царства бактерий, грибов, растений и животных. Роль растений, животных, бактерий, грибов и лишайников в природе, жизни человека и собственной деятельности. Вирусы - неклеточные формы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/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Чарльз Дарвин  и происхождение видов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20"/>
                <w:sz w:val="24"/>
              </w:rPr>
              <w:t>Многообразие организмов и их классификация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Царство прокариоты (3 час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Общая характеристика прокариот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бот Р. Коха и Л. Пастер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первой помощи при отравлении грибами. Использование бактерий и грибов в биотехнологии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Особенности строения и жизнедеятельности прокариот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/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20"/>
                <w:sz w:val="24"/>
              </w:rPr>
              <w:t>Подцарство Оксифотобактерии. Особенности организации,  роль в природе,  практическое значени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Царство грибы (4 часа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Царство Грибы. Особенности организации грибов, их роль в природе и жизни человек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Отдел Настоящие грибы. Особенности строения и жизнедеятельности. Л.р. № 1 «Строение шляпочных грибов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ласс Базидиомицеты, Несовершенные грибы. Особенности строения и жизнедеятельности. Отдел Оомицеты. 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Л.р. № 2 «Строение плесневого гриба мукора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Отдел Лишайники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Царство Растения  (20 час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Общая  характеристика царства Растения.</w:t>
            </w:r>
          </w:p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Л.р. № 3 «Строение растительной клетки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ство растений. Многообразие растительного мира. Растение – целостный организм. Роль растений в природе, жизни человека и собственной деятельности. Важнейшие сельскохозяйственные культуры. Меры профилактики заболеваний, вызываемых растениями. Охрана растительного мира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Подцарство Низшие расте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Подцарство низшие растения. Общая хар-ка водорослей.  Л.р. № 4 «Строение одноклеточных водорослей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/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Размножение и развитие водорослей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/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Многообразие водорослей, их роль в природе и практическое значени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Подцарство Высшие растения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Общая хар-ка подцарства Высшие растения.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Л.р. № 5 «Ткани растений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/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Отдел Моховидные.</w:t>
            </w:r>
            <w:r>
              <w:rPr>
                <w:sz w:val="24"/>
              </w:rPr>
              <w:t xml:space="preserve"> Особенности строения и жизнедеятельности.</w:t>
            </w:r>
            <w:r>
              <w:rPr>
                <w:spacing w:val="-20"/>
                <w:sz w:val="24"/>
              </w:rPr>
              <w:t xml:space="preserve"> Л.р. № 6 «Строение мхов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/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Отдел Плауновидные.</w:t>
            </w:r>
            <w:r>
              <w:rPr>
                <w:sz w:val="24"/>
              </w:rPr>
              <w:t xml:space="preserve"> Особенности строения и жизнедеятельности</w:t>
            </w:r>
            <w:r>
              <w:rPr>
                <w:spacing w:val="-20"/>
                <w:sz w:val="24"/>
              </w:rPr>
              <w:t xml:space="preserve"> Л.р. № 7 «Строение плауна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/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Отдел Хвощевидные.</w:t>
            </w:r>
            <w:r>
              <w:rPr>
                <w:sz w:val="24"/>
              </w:rPr>
              <w:t xml:space="preserve"> Особенности строения и жизнедеятельности, роль в природе</w:t>
            </w:r>
            <w:r>
              <w:rPr>
                <w:spacing w:val="-20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Л.р. № 8 «Строение хвоща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/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 Папоротникообразные. Особенности строения и жизнедеятельности.</w:t>
            </w:r>
            <w:r>
              <w:rPr>
                <w:spacing w:val="-20"/>
                <w:sz w:val="24"/>
              </w:rPr>
              <w:t xml:space="preserve"> Л.р. № 9 «Строение папоротника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/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обенности строения и жизнедеятельности папоротников. Их роль в природе, практическое значени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/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 Голосеменные растения. Особенности строения и жизнедеятельности, происхождение.</w:t>
            </w:r>
            <w:r>
              <w:rPr>
                <w:spacing w:val="-20"/>
                <w:sz w:val="24"/>
              </w:rPr>
              <w:t xml:space="preserve"> Л.р. № 10 «Строение хвои сосны. Пыльца и шишки сосны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/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ногообразие видов голосеменных, их роль в природе и практическое значени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/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 Покрытосеменные. Особенности организации, происхождени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/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Размножение покрытосеменных растений. Класс Двудольны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/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ласс Двудольные. Характерные особенности растений семейства розоцветных.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Л.р. № 11 «Семейство розоцветные. Строение шиповника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/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Класс Двудольные. Характерные особенности семейств крестоцветных и пасленовых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/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ласс Однодольные. Характерные признаки растений семейства злаковых </w:t>
            </w:r>
          </w:p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Л.р. № 12 «Строение злакового растения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/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Класс Однодольные. Характерные признаки растений семейства лилейных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/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Распознавание наиболее распространенных растений своей местности. Л.р . № 13«Растения своей местности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/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овторение-обобщение по темам: царства Прокариоты, Грибы, Растения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Царство Животные (38 час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Общая хар-ка царства Животных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арство животных. Строение организма животного на примере млекопитающего: клетки, ткани, органы, системы органов.  Процессы жизнедеятельности животных: питание  (растительноядные, хищные, всеядные, паразиты), дыхание, транспорт веществ, выделение, обмен веществ и превращения энергии, размножение, рост, развитие, движение, раздражимость. Регуляция жизнедеятельности организма животного. </w:t>
            </w:r>
            <w:r>
              <w:rPr>
                <w:i/>
                <w:iCs/>
                <w:sz w:val="22"/>
                <w:szCs w:val="22"/>
              </w:rPr>
              <w:t xml:space="preserve">Поведение животных </w:t>
            </w:r>
          </w:p>
          <w:p>
            <w:pPr>
              <w:pStyle w:val="Normal"/>
              <w:rPr>
                <w:spacing w:val="-20"/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Подцарство Одноклеточные</w:t>
            </w:r>
          </w:p>
          <w:p>
            <w:pPr>
              <w:pStyle w:val="Normal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Особенности организации одноклеточных, или простейших; их классификация. </w:t>
            </w:r>
          </w:p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Л.р. № 14 «Строение  инфузории-туфельки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/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Многообразие одноклеточных, их значение в биоценозах и в жизни человек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Подцарство Многоклеточны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Особенности организации многоклеточных. Губки  как примитивные многоклеточные животны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/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Особенности организации кишечнополостных.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Л.р. № 15 «Строение и поведении пресноводной гидры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/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Многообразие кишечнополостных, значение  в природе, жизни человек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/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Особенности организации плоских червей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/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лоские черви-паразит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/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Тип Круглые черви, особенности организации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/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Особенности строения и жизнедеятельности кольчатых червей. </w:t>
            </w:r>
          </w:p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Л.р. № 16 «Внешнее строение дождевого червя»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/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Многообразие кольчатых червей.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/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лассы Многощетинковые и Малощетинковы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/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Особенности организации моллюсков, их происхождение.</w:t>
            </w:r>
          </w:p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Л.р. № 17 «Строение раковины моллюска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/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Многообразие моллюсков, их значение в природ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/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Особенности строения и жизнедеятельности членистоногих. Класс ракообразные. </w:t>
            </w:r>
          </w:p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Л.р. № 18 «Внешнее строение речного рака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/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Многообразие ракообразных, их роль в природ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/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Класс Паукообразные.</w:t>
            </w:r>
            <w:r>
              <w:rPr>
                <w:sz w:val="24"/>
              </w:rPr>
              <w:t xml:space="preserve"> Особенности строения и жизнедеятельности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/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Многообразие паукообразных и их роль в природ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/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8"/>
              </w:rPr>
            </w:pPr>
            <w:r>
              <w:rPr>
                <w:spacing w:val="-20"/>
                <w:sz w:val="24"/>
              </w:rPr>
              <w:t>Класс Насекомые. Особенности строения и жизнедеятельности. Л.р. № 19 «Внешнее строение насекомого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/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Размножение и развитие насекомых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/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Многообразие насекомых,  их роль в природе и практическое значени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/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Особенности строения и жизнедеятельности иглокожих, их многообразие и роль в природ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/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Особенности организации хордовых. Бесчерепные животны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/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Подтип Позвоночные. Рыбы – водные позвоночные животны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/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Основные группы рыб, их роль в природе и практическое значени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/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Класс Земноводные. Особенности строения, жизнедеятельности как примитивных наземных позвоночных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/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Размножение и развитие земноводных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/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Многообразие и роль в природ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/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Класс Пресмыкающиеся. Особенности строения, жизнедеятельности как первых настоящих наземных позвоночных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/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Многообразие пресмыкающихся, их роль в природе и практическое значени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/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ласс Птицы. Особенности строения, жизнедеятельности как высокоорганизованных позвоночных. </w:t>
            </w:r>
          </w:p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Л.р. № 20 «Внешний вид птицы»</w:t>
            </w:r>
          </w:p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Л.р. № 22 «Строение скелета млекопитающих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/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Особенности организации птиц, связанные с полетом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/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Экологические группы птиц, их роль в природе и жизни человек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/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Класс Млекопитающие. Особенности строения, жизнедеятельности как высокоорганизованных позвоночных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/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Плацентарные млекопитающие. Особенности строения, жизнедеятельности. Роль в природе и практическое значени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/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Сумчатые и первозвери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/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Особенности организации животных, их роль в природе, жизни человека, его хозяйственн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риемы выращивания и размножения домашних животных, ухода за ними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озбудители и переносчики заболеваний растений, животных и челове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Возбудители и переносчики заболеваний растений, животных и человека. Меры профилактики заболеваний, вызываемых животными, растениями, бактериями, грибами и вирусами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Царство Вирус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ирусы – неклеточные фор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ирусы – неклеточные формы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Заключение (1 ча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/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Применение биологических знаний в практике сельского хозяйства, в различных отраслях промышленности, при охране окружающей среды и здоровья челове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SimSun;宋体"/>
          <w:b/>
          <w:bCs/>
          <w:szCs w:val="28"/>
          <w:lang w:val="en-US" w:eastAsia="zh-CN"/>
        </w:rPr>
        <w:t>VII</w:t>
      </w:r>
      <w:r>
        <w:rPr>
          <w:rFonts w:eastAsia="SimSun;宋体"/>
          <w:b/>
          <w:bCs/>
          <w:szCs w:val="28"/>
          <w:lang w:eastAsia="zh-CN"/>
        </w:rPr>
        <w:t>. Тематическое планирование по биологии для 8 класса</w:t>
      </w:r>
    </w:p>
    <w:p>
      <w:pPr>
        <w:pStyle w:val="Normal"/>
        <w:rPr>
          <w:rFonts w:eastAsia="SimSun;宋体"/>
          <w:b/>
          <w:b/>
          <w:bCs/>
          <w:szCs w:val="28"/>
          <w:lang w:eastAsia="zh-CN"/>
        </w:rPr>
      </w:pPr>
      <w:r>
        <w:rPr>
          <w:rFonts w:eastAsia="SimSun;宋体"/>
          <w:b/>
          <w:bCs/>
          <w:szCs w:val="28"/>
          <w:lang w:eastAsia="zh-CN"/>
        </w:rPr>
      </w:r>
    </w:p>
    <w:p>
      <w:pPr>
        <w:pStyle w:val="Normal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67705" cy="543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543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4228"/>
                              <w:gridCol w:w="2160"/>
                              <w:gridCol w:w="2078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eastAsia="zh-C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Cs w:val="28"/>
                                      <w:lang w:eastAsia="zh-C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eastAsia="zh-CN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eastAsia="zh-CN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eastAsia="zh-CN"/>
                                    </w:rPr>
                                    <w:t>Лабораторные и практические 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b/>
                                      <w:b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Введ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Организм человека. Общий обзо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Опорно-двигательная систе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Кровь и кровообраще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Дыхательная систем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Пищеварительная систем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Обмен веществ и энергии. Витамин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Мочевыделительная систем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Кож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Эндокринная систем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Нервная систем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Органы чувств. Анализатор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Поведение и психи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Индивидуальное развитие организм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Человек и окружающая сред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Заключе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eastAsia="zh-C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eastAsia="zh-C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eastAsia="zh-CN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428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  <w:gridCol w:w="4228"/>
                        <w:gridCol w:w="2160"/>
                        <w:gridCol w:w="2078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eastAsia="zh-CN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  <w:lang w:eastAsia="zh-C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eastAsia="zh-CN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eastAsia="zh-CN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2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eastAsia="zh-CN"/>
                              </w:rPr>
                              <w:t>Лабораторные и практические  работы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b/>
                                <w:b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Введ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Организм человека. Общий обзо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Опорно-двигательная систем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Кровь и кровообраще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Дыхательная систем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Пищеварительная систем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Обмен веществ и энергии. Витамин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Мочевыделительная систем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Кож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Эндокринная систем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Нервная систем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Органы чувств. Анализатор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Поведение и психи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Индивидуальное развитие организм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Человек и окружающая сред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Заключе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eastAsia="zh-C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eastAsia="zh-C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eastAsia="zh-CN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360" w:hanging="0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>
          <w:lang w:val="en-US"/>
        </w:rPr>
        <w:t>VIII</w:t>
      </w:r>
      <w:r>
        <w:rPr/>
        <w:t>. Поурочное планирование биологии в 8 классе.</w:t>
      </w:r>
    </w:p>
    <w:p>
      <w:pPr>
        <w:pStyle w:val="Normal"/>
        <w:jc w:val="center"/>
        <w:rPr/>
      </w:pPr>
      <w:r>
        <w:rPr/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387"/>
        <w:gridCol w:w="396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Элементы обязательного минимума содержания образования в соответствии с ГОС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едение (1 ча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ческая и социальная природа челове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иологическая природа и социальная сущность челове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знаний об особенностях строения и жизнедеятельности организма человека для самопознания и сохранения здоровь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м человека. Общий обзор (5 час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ки об организме человека. Методы изучения организма челове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ы изучения организма человека, их значение и использование  в собственной жизни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уктура тела. Место человека в живой природ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ение и процессы жизнедеятельности организма человека. Место и роль человека в системе органического мира, его сходство с животными и отличие от них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етка: строение, химический состав и жизнедеятельность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л/р № 1 «Действие фермента каталазы на пероксид водорода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ение клетки. Ткани, органы, системы органов, их взаимосвязь как основа целостности многоклеточного организма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кан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л/р № 2 «Просмотр под микроскопом эпителиальных, соединительных и мышечных тканей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\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истемы органов. Уровни организации организм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/р № 1 «Получение мигательного рефлекса и его торможения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орно-двигательная система (8 час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келет. Строение, состав и соединение кост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/р № 3 «Строение костной ткан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/р № 4 «Состав костей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ора и движение. Опорно-двигательная система. Профилактика травматизма. Приемы оказания первой помощи себе и окружающим при травмах опорно-двигательной системы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елет головы и туловищ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елет конечностей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/р № 2 «Роль плечевого пояса в движении руки»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/р № 3 «Функции костей предплечья при повороте кисти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вая помощь при травмах скелет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шцы, их рабо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рушение осанки и плоскостопи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/р № 4 «Проверка правильности осанки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/р № 5 «Есть ли у вас плоскостопие?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ОД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/р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№ 6 «Гибкость позвоночника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общение и повторение по темам «Организм человека» и «Опорно-двигательная систем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овь и кровообращение (9 час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утренняя среда. Значение крови и её состав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л/р № 5 «Сравнение крови человека с кровью лягуш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 веществ. Внутренняя среда организма. Кровеносная система. Значение постоянства внутренней среды организма. Кровь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муните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мунитет. Факторы, влияющие на иммунитет. Значение работ Л. Пастера и И.И. Мечникова в области иммунитета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каневая совместимость и переливание крови. Группы кров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ы крови. Переливание крови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роение и работа сердца. Круги кровообращ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овеносная система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ижение лимфы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.р.№ 7 «Кислородное голода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мфатическая система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ижение крови по сосуда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.р. № 8 «Пульс и движение крови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.р. № 9 «Определение скорости кровотока в сосудах ногтевого ложа большого пальца руки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.р.№ 10 «Рефлекторный приток крови к мышцам, включившимся в работу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ериальное и венозное кровотечение. Приемы оказания первой помощи при кровотечениях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гуляция работы сердца и кровеносных сосудов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.р.№ 11 «Доказательство вреда курения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упреждение заболеваний сердца и сосудов. Первая помощь при кровотечениях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.р.№ 12 «Функциональная сердечно-сосудистая проба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9</w:t>
              <w:b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ение и повторение по теме «Кровь и кровообраще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ыхательная система (5 час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Значение дыхания. Органы дыхания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ыхание. Дыхательная система. Заболевания органов дыхания и их профилактика. Предупреждение распространения инфекционных заболеваний и соблюдение мер профилактики для защиты собственного организма. Чистота атмосферного воздуха как фактор здоровья. Приемы оказания первой помощи при отравлении угарным газом, спасении утопающего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/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Строение легких. Газообмен в легких и тканях Л.р. № 8 «Определение состава вдыхаемого и выдыхаемого воздуха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/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ыхательные движ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р. № 13 «Измерение обхвата грудной клетки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/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Регуляция дыха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/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Болезни органов дыхания и их предупреждение. Первая помощь при поражении органов дыха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Пищеварительная система</w:t>
            </w:r>
            <w:r>
              <w:rPr>
                <w:b/>
                <w:sz w:val="24"/>
              </w:rPr>
              <w:t xml:space="preserve"> (7 час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пищ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р. № 14 «Нормы рационального питания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тание. Пищеварительная система. Роль ферментов в пищеварении. Исследования И.П. Павлова в области пищеварения. Пища как биологическая основа жизни. Профилактика гепатита и кишечных инфекций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ы пищеварен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.р. № 15 «Местоположение слюнных желез, наблюдение за подъемом гортани при глотании, функцией надгортанника и небного язычка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уб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/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ищеварение в ротовой полости и в желудк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/.р.№ 9 «Действие ферментов слюны на крахмал и ферментов желудочного сока на белк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щеварение в кишечник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гуляция пищеварения. Заболевания органов пищеварения и их профилактик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общение и повторение по темам «Дыхательная система» и </w:t>
            </w:r>
            <w:r>
              <w:rPr/>
              <w:t>«</w:t>
            </w:r>
            <w:r>
              <w:rPr>
                <w:sz w:val="24"/>
              </w:rPr>
              <w:t xml:space="preserve">Пищеварительная систем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мен веществ и энергии. Витамины (3 час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менные процессы в организм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мен веществ и превращение энергии. Витамины. Проявление авитаминозов и меры их предупреждения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/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рмы питан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.р.№ 16 «Функциональная проба с максимальной задержкой дыхания до и после нагрузки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/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амин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чевыделительная система (2 час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39</w:t>
            </w:r>
            <w:r>
              <w:rPr>
                <w:sz w:val="24"/>
              </w:rPr>
              <w:t>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ение и функции поче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еление. Мочевыделительная система систем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/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заболеваний почек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жа (3 час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кожи и её строени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.р. № 17«Определение жирности кожи с помощью бумажной салфет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кровы тела. Уход за кожей, волосами, ногтями.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/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ушения кожных покровов. Роль кожи в терморегуляции. Оказание первой помощи при тепловом и солнечном ударе, обморожении, ожог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ы оказания первой помощи себе и окружающим при травмах, ожогах, обморожениях и их профилактика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ение и повторение тем: обмен веществ и энергии, витамины, мочевыделительная система, кож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ндокринная система (2 час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Железы внешней, внутренней и смешанной секреции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докринная система. Железы внутренней и внешней секреции. Гормоны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ль гормонов в обмене веществ, росте и развитии организм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рвная система (5 час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начение, строение и функционирование нервной систем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.р. № 18 «Действие прямых и обратных связей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йрогуморальная регуляция процессов жизнедеятельности. Нервная система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втономный отдел нервной системы. Нейрогуморальная регуляци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.р. № 19 «Штриховое раздражение кожи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инной мозг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ной моз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.р. № 20 «Функции продолговатого, среднего мозга и мозжечка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общение и повторение по темам «Эндокринная система» и  </w:t>
            </w:r>
            <w:r>
              <w:rPr/>
              <w:t>«</w:t>
            </w:r>
            <w:r>
              <w:rPr>
                <w:sz w:val="24"/>
              </w:rPr>
              <w:t>Нервная систем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ы чувств. Анализаторы (5 час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йствие органов и анализат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ы чувств, их роль в жизни человека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 зрения и зрительный анализато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.р. № 21 «Сужение и расширение зрачка»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.р. № 22 «Принципы работы хрусталика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.р. № 23 «Обнаружение слепого пятна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ушение зрения и слуха, их профилактика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/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олевания и повреждения глаз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/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ы слуха и равновесия. Их анализаторы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.р. № 24 «Проверка вестибулярного аппарата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ы осязания, обоняния и вкус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.р. № 25 «Раздражение тактильных рецептор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едение и психика (8 час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ические особенности лич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ия и поведение человека. 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Значение интеллектуальных, творческих и эстетических потребностей. Исследования И.М. Сеченова и И.П. Павлова, А.А. Ухтомского, П.К. Анохина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/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рожденные и приобретенные  формы поведен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.р. № 26 «Перестройка динамического стереотипа: овладение навыком зеркального письма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ая нервная деятельность. Условные и безусловные рефлексы. Познавательная деятельность мозга. Сон и его значение. Сознание человека. Память, речь, эмоции и мышление. Рациональная организация труда и отдыха. Цели и мотивы деятельности. Индивидуальные особенности личности: способности, темперамент, характер. Роль обучения и воспитания в развитии психики и поведения человека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/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кономерности работы головного мозг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ческий ритмы. Сон и его значени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енности высшей нервной деятельности человека. Познавательные процесс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/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я и эмоции. Внимание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.р. № 27 «Изучение внимания при разных условиях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/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оспособность. Режим дня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/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общение и повторение по темам «Органы чувств. Анализаторы» и </w:t>
            </w:r>
            <w:r>
              <w:rPr/>
              <w:t>«</w:t>
            </w:r>
            <w:r>
              <w:rPr>
                <w:sz w:val="24"/>
              </w:rPr>
              <w:t>Поведение и психи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ьное развитие организма (4 час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4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вая система челове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чеполовые инфекции и  инфекции, передающиеся половым путем, меры их предупреждения для сохранения здоровь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5/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утриутробное развитие. Развитие после рожд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ножение и развитие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6/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ледственные и врожденные заболевания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ледование признаков и человека. Наследственные болезни, их причины и предупреждение. Роль генетических знаний в планировании семьи. Забота о репродуктивном здоровье. Вич-инфекция и её профилактика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7/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лияние наркогенных веществ на здоровье и судьбу человек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ч-инфекция и её профилактик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Человек и окружающая среда (2 час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а здорового образа жизн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людение санитарно-гигиенических норм и правил здорового образа жизни. Укрепление здоровья: аутотренинг, закаливание, двигательная активность. Влияние физических упражнений на органы и системы органов. Факторы риска: стрессы, гиподинамия, переутомление, переохлаждение. Вредные и полезные привычки, их влияние на состояние здоровья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/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овек и окружающая сре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овек и окружающая среда. Социальная и природная среда, адаптация к ней человека. Значение окружающей среды как источника веществ и энергии. Зависимость здоровья человека от состояния окружающей среды. Соблюдение правил поведения в окружающей среде, в опасных и чрезвычайных ситуациях как основа безопасности собственной жизни. Культура отношения к собственному здоровью и здоровью окружающих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лючение (1 ча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ключительный урок по курсу «Биология. Челове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SimSun;宋体"/>
          <w:b/>
          <w:b/>
          <w:bCs/>
          <w:szCs w:val="28"/>
          <w:lang w:eastAsia="zh-CN"/>
        </w:rPr>
      </w:pPr>
      <w:r>
        <w:rPr>
          <w:rFonts w:eastAsia="SimSun;宋体"/>
          <w:b/>
          <w:bCs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szCs w:val="28"/>
          <w:lang w:eastAsia="zh-CN"/>
        </w:rPr>
      </w:pPr>
      <w:r>
        <w:rPr>
          <w:rFonts w:eastAsia="SimSun;宋体"/>
          <w:b/>
          <w:bCs/>
          <w:szCs w:val="28"/>
          <w:lang w:eastAsia="zh-CN"/>
        </w:rPr>
      </w:r>
    </w:p>
    <w:p>
      <w:pPr>
        <w:pStyle w:val="Normal"/>
        <w:jc w:val="center"/>
        <w:rPr/>
      </w:pPr>
      <w:r>
        <w:rPr>
          <w:rFonts w:eastAsia="SimSun;宋体"/>
          <w:b/>
          <w:bCs/>
          <w:szCs w:val="28"/>
          <w:lang w:val="en-US" w:eastAsia="zh-CN"/>
        </w:rPr>
        <w:t>VII</w:t>
      </w:r>
      <w:r>
        <w:rPr>
          <w:rFonts w:eastAsia="SimSun;宋体"/>
          <w:b/>
          <w:bCs/>
          <w:szCs w:val="28"/>
          <w:lang w:eastAsia="zh-CN"/>
        </w:rPr>
        <w:t>. Тематическое планирование по биологии для 9 класса</w:t>
      </w:r>
    </w:p>
    <w:p>
      <w:pPr>
        <w:pStyle w:val="Normal"/>
        <w:rPr>
          <w:rFonts w:eastAsia="SimSun;宋体"/>
          <w:b/>
          <w:b/>
          <w:bCs/>
          <w:szCs w:val="28"/>
          <w:lang w:eastAsia="zh-CN"/>
        </w:rPr>
      </w:pPr>
      <w:r>
        <w:rPr>
          <w:rFonts w:eastAsia="SimSun;宋体"/>
          <w:b/>
          <w:bCs/>
          <w:szCs w:val="28"/>
          <w:lang w:eastAsia="zh-CN"/>
        </w:rPr>
      </w:r>
    </w:p>
    <w:p>
      <w:pPr>
        <w:pStyle w:val="Normal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67705" cy="4376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437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4228"/>
                              <w:gridCol w:w="2160"/>
                              <w:gridCol w:w="2078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eastAsia="zh-C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Cs w:val="28"/>
                                      <w:lang w:eastAsia="zh-C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eastAsia="zh-CN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eastAsia="zh-CN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eastAsia="zh-CN"/>
                                    </w:rPr>
                                    <w:t>Лабораторные и практические 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b/>
                                      <w:b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Введение в основы общей би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Основы учения о клетк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Размножение и индивидуальное развитие организмо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Основы учения о наследственност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Основы селекции растений, животных и микроорганизмо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Происхождение жизни и развитие органического мир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Учение об эволюци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Происхождение челове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Основы экологи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Заключе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eastAsia="zh-C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344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  <w:gridCol w:w="4228"/>
                        <w:gridCol w:w="2160"/>
                        <w:gridCol w:w="2078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eastAsia="zh-CN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  <w:lang w:eastAsia="zh-C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eastAsia="zh-CN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eastAsia="zh-CN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2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eastAsia="zh-CN"/>
                              </w:rPr>
                              <w:t>Лабораторные и практические  работы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b/>
                                <w:b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Введение в основы общей биологи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Основы учения о клетк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Размножение и индивидуальное развитие организмо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Основы учения о наследственност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Основы селекции растений, животных и микроорганизмо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Происхождение жизни и развитие органического мир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Учение об эволюци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Происхождение челове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Основы экологи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Заключе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eastAsia="zh-C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eastAsia="zh-CN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SimSun;宋体"/>
          <w:sz w:val="24"/>
          <w:szCs w:val="28"/>
          <w:lang w:eastAsia="zh-CN"/>
        </w:rPr>
      </w:pPr>
      <w:r>
        <w:rPr>
          <w:rFonts w:eastAsia="SimSun;宋体"/>
          <w:sz w:val="24"/>
          <w:szCs w:val="28"/>
          <w:lang w:eastAsia="zh-CN"/>
        </w:rPr>
      </w:r>
    </w:p>
    <w:p>
      <w:pPr>
        <w:pStyle w:val="Heading2"/>
        <w:ind w:left="360" w:hanging="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Heading2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>
          <w:lang w:val="en-US"/>
        </w:rPr>
        <w:t>VIII</w:t>
      </w:r>
      <w:r>
        <w:rPr/>
        <w:t>. Поурочное планирование биологии в 9 классе.</w:t>
      </w:r>
    </w:p>
    <w:p>
      <w:pPr>
        <w:pStyle w:val="Normal"/>
        <w:rPr/>
      </w:pPr>
      <w:r>
        <w:rPr/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387"/>
        <w:gridCol w:w="396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Элементы обязательного минимума содержания образования в соответствии с ГОС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едение в основы общей биологии (3 час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Биология – наука о живом ми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/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Общие свойства живых организм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/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Многообразие форм живых организм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ы учения о клетке (10 час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Цитология – наука, изучающая клетку. Многообразие кле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ноклеточные и многоклеточные организм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Химический состав клетки. Роль неорганических и органических веществ в клетке и организме человек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Строение клетки. Основные части и органоиды клетки, их функции;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Химический состав клетки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Органические вещества клетк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роение клетки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/р № 1 «Сравнение растительной и животной клетки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еточное строение организмов как доказательство их родства, единства живой природы.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Основные органоиды клетки растений и животных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Обмен веществ и энергии в клетк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знедеятельность клетки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Биосинтез белков в живой клетк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Биосинтез углеводов – фотосинтез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Обеспечение клетки энергие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Обобщение и подведение итогов по теме «Основы учения о клетк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ножение и индивидуальное развитие организмов (5 час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ы размножения организм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ение клетки – основа размножения, роста и развития организмов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ение клетки. Митоз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л/р № 2 «Рассмотрение микропрепаратов делящихся клеток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половых клеток. Мейоз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ое развитие организмов - онтогенез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л/р № 3 «Онтогенез на примере цветковых растен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ушения в строении и функционировании клеток – одна из причин заболеваний организмов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ение и подведение итогов по теме «Размножение и индивидуальное развитие организм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ы учения о наследственности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(11 час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ука генетика. Из истории развития генети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нетика – наука о закономерностях наследственности и изменчивости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понятия генетики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ны и хромосомы. Наследственность и изменчивость – свойства организмов. Наследственная и ненаследственная изменчивость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нетические опыты Г. Мендел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л/р № 4 «Отличительные признаки сорта у разных семян гороха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гибридное скрещивани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3/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цепленное наследование генов, кроссинговер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заимодействие аллельных и неаллельных генов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ледование признаков, сцепленных с полом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ледственные болезни человек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ледственная изменчивость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ругие типы изменчивост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л/р № 5 «Выявление генотипических и фенотипических проявлений у особей вида, произрастающих в неодинаковых условиях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/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ение и подведение итогов по теме «Основы учения о наследственно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ы селекции растений, животных и микроорганизмов (5 час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енетические основы селекции организм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Применение знаний о наследственности и изменчивости, искусственном отборе при выведении новых пород и сортов.</w:t>
            </w:r>
            <w:r>
              <w:rPr>
                <w:sz w:val="22"/>
                <w:szCs w:val="22"/>
              </w:rPr>
              <w:t xml:space="preserve"> Селекция. </w:t>
            </w:r>
            <w:r>
              <w:rPr>
                <w:i/>
                <w:sz w:val="22"/>
                <w:szCs w:val="22"/>
              </w:rPr>
              <w:t xml:space="preserve">Учение Н.И. Вавилова о центрах многообразия и происхождения культурных растений. </w:t>
            </w:r>
            <w:r>
              <w:rPr>
                <w:sz w:val="22"/>
                <w:szCs w:val="22"/>
              </w:rPr>
              <w:t>Основные методы селекции: гибридизация, искусственный отбор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/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енности селекции растени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/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Центры происхождения культурных растени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/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енности селекции животных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/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новные направления селекции микроорганизм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схождение жизни и развитие органического мира (5 час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ab/>
              <w:t>Современные представления о возникновении жизни на Земл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ипотезы происхождения жизни. Отличительные признаки живого. Усложнение живых организмов на Земле в процессе эволюции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/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ременная теория возникновения жизни на Земл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/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начение фотосинтеза и биологического круговорота веществ в развитии жизн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/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Этапы развития жизни на Земле. Приспособительные черты организмов к наземному образу жизни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ение и подведение итогов по темам «Основы селекции растений, животных и микроорганизмов» и «происхождение жизни и развитие органического мир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ние об эволюции (11 час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дея развития органического мира в би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/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новные положения эволюционной теории Ч. Дарв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ение об эволюции органического мира. Ч. Дарвин – основоположник  учения об эволюции.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/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вижущие силы эволюции: наследственность, изменчивость, борьба за существование, отбо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л/р № 6 «Изменчивость – общее свойство организмов. Виды изменчивости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ижущие силы и результаты эволюции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ы эволюции: многообразие видов и приспособленность организмов к среде обита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временные представления об эволюции органического мир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л/р № 7 «Доказательства эволюции растений и животных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жнение растений и животных в процессе эволюции. Биологическое разнообразие как основа устойчивости биосферы и как результат эволюции.</w:t>
            </w:r>
            <w:r>
              <w:rPr>
                <w:sz w:val="22"/>
                <w:szCs w:val="22"/>
              </w:rPr>
              <w:t xml:space="preserve"> Вид, его критерии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, его структура и особенност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цесс образования видов - видообразовани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нятие о микроэволюции и макроэволюци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направления эволюци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лияние человеческой деятельности на процессы эволюции видов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ение и подведение итогов по теме «Учение об эволю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схождение человека (6 час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сто и особенности человека в системе органического мир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ипотезы происхождения человека. Доказательства родства человека с млекопитающими животными.  Эволюция человека. </w:t>
            </w:r>
            <w:r>
              <w:rPr>
                <w:i/>
                <w:iCs/>
                <w:sz w:val="22"/>
                <w:szCs w:val="22"/>
              </w:rPr>
              <w:t>Происхождение человеческих рас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2"/>
              </w:rPr>
            </w:pPr>
            <w:r>
              <w:rPr>
                <w:i/>
                <w:iCs/>
                <w:sz w:val="24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казательства эволюционного происхождения человек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/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Этапы эволюции вида Человек разумны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/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социальная  сущность вида Человек разумны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еловеческие расы, их родство и происхождени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/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еловек как житель биосферы и его влияние на природу Земл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ы экологии (13 час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Экология как наука. Среды жизни на Земле и экологические факторы воздействия на организм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л/р № 8 «Приспособленность организмов к среде обит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а – источник веществ, энергии и информации. Экология как наука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/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кономерности действия факторов среды на организм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л/р № 9«Оценка запыленности воздуха, оценка загрязненности воды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ияние экологических факторов на организмы. Приспособления организмов к различным экологически факторам. Популяция. Взаимодействие разных видов (конкуренция, хищничество, симбиоз, паразитизм)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способленность организмов к влиянию факторов сред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тические связи в природ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/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уляция как форма существования видов в природ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/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ункционирование популяции и динамика её численности в природ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/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иоценоз как сообщество живых организмов в природ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/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ятие о биогеоценозе и экосистеме. Агроэкосистемы и их особенност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системная организация живой природы. Экосистемы. Роль производителей, потребителей и разрушителей органических веществ в экосистемах и круговороте веществ в природе. Пищевые связи в экосистеме. Особенности агроэкосистем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/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и смена биогеоценозов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сфера – глобальная экосистема . Роль человека в биосфере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сфера – глобальная экосистема. В.И. Вернадский – основоположник учения о биосфере. Роль человека в биосфере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/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</w:rPr>
            </w:pPr>
            <w:r>
              <w:rPr>
                <w:sz w:val="24"/>
              </w:rPr>
              <w:t>Основные законы устойчивости живой природ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л/р № 10 «Влияние вредителей на состояние комнатных растений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/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циональное использование природы и её охр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ческие проблемы, их влияние на собственную жизнь и жизнь других людей. Последствия деятельности человека в экосистемах, влияние собственных поступков на живые организмы и экосистемы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/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общение и подведение итогов по темам «Происхождение человека» и «Основы эколог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лючение (1 ча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лючение по курсу «Основы общей биолог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851" w:gutter="0" w:header="0" w:top="156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9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firstLine="561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60" w:hanging="0"/>
      <w:jc w:val="center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2:31:00Z</dcterms:created>
  <dc:creator>Аркадьев Аркадий Гельевич</dc:creator>
  <dc:description/>
  <cp:keywords/>
  <dc:language>en-US</dc:language>
  <cp:lastModifiedBy>user</cp:lastModifiedBy>
  <cp:lastPrinted>2014-12-16T17:47:00Z</cp:lastPrinted>
  <dcterms:modified xsi:type="dcterms:W3CDTF">2014-12-16T11:47:00Z</dcterms:modified>
  <cp:revision>19</cp:revision>
  <dc:subject>Примерные программы</dc:subject>
  <dc:title>Биология</dc:title>
</cp:coreProperties>
</file>