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5" w:leader="none"/>
          <w:tab w:val="left" w:pos="668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:</w:t>
        <w:tab/>
        <w:t>СОГЛАСОВАНО:</w:t>
        <w:tab/>
        <w:t xml:space="preserve">        УТВЕРЖДЕНЮ:</w:t>
      </w:r>
    </w:p>
    <w:p>
      <w:pPr>
        <w:pStyle w:val="Normal"/>
        <w:tabs>
          <w:tab w:val="clear" w:pos="708"/>
          <w:tab w:val="left" w:pos="3425" w:leader="none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учителей                    ам. директора по УВР       Директор МБОУ СОШ №24</w:t>
      </w:r>
    </w:p>
    <w:p>
      <w:pPr>
        <w:pStyle w:val="Normal"/>
        <w:tabs>
          <w:tab w:val="clear" w:pos="708"/>
          <w:tab w:val="left" w:pos="6120" w:leader="none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цикла</w:t>
        <w:tab/>
        <w:t xml:space="preserve">   </w:t>
        <w:tab/>
        <w:tab/>
        <w:t>_________ С.П.Юшков</w:t>
        <w:tab/>
        <w:t xml:space="preserve">    </w:t>
      </w:r>
    </w:p>
    <w:p>
      <w:pPr>
        <w:pStyle w:val="Normal"/>
        <w:tabs>
          <w:tab w:val="clear" w:pos="708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tab/>
        <w:t>Приказ №_______</w:t>
      </w:r>
    </w:p>
    <w:p>
      <w:pPr>
        <w:pStyle w:val="Normal"/>
        <w:tabs>
          <w:tab w:val="clear" w:pos="708"/>
          <w:tab w:val="left" w:pos="2749" w:leader="none"/>
          <w:tab w:val="left" w:pos="3589" w:leader="none"/>
          <w:tab w:val="left" w:pos="6349" w:leader="none"/>
          <w:tab w:val="left" w:pos="66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</w:t>
        <w:tab/>
        <w:t xml:space="preserve">   __________Н.И. Иванова.</w:t>
        <w:tab/>
        <w:t>от____________</w:t>
        <w:tab/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tabs>
          <w:tab w:val="clear" w:pos="708"/>
          <w:tab w:val="left" w:pos="274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 Дмитриева Р.М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 ПО   ГЕОГРАФИИ</w:t>
      </w:r>
    </w:p>
    <w:p>
      <w:pPr>
        <w:pStyle w:val="Normal"/>
        <w:tabs>
          <w:tab w:val="clear" w:pos="708"/>
          <w:tab w:val="left" w:pos="2847" w:leader="none"/>
          <w:tab w:val="left" w:pos="29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асс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первой  квалификационной 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составлена на осно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а основного общего образования по географии (базовый уровень) -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примерной программы основного общего обра</w:t>
      </w:r>
      <w:r>
        <w:rPr>
          <w:rFonts w:cs="Times New Roman" w:ascii="Times New Roman" w:hAnsi="Times New Roman"/>
          <w:spacing w:val="-12"/>
          <w:sz w:val="24"/>
          <w:szCs w:val="24"/>
        </w:rPr>
        <w:t>зования по географии «География России»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классы)/ 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– М.: Дрофа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раммы по географии для общеобразовательных учреждений. География. 6-11 классы. Под редакцией Бариновой И. И., Дронова В. П.   – М.: Дроф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бор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тандарты второго поколения. Примерные программы по учебным предметам. География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: </w:t>
      </w:r>
      <w:r>
        <w:rPr>
          <w:rFonts w:cs="Times New Roman" w:ascii="Times New Roman" w:hAnsi="Times New Roman"/>
          <w:spacing w:val="-12"/>
          <w:sz w:val="24"/>
          <w:szCs w:val="24"/>
        </w:rPr>
        <w:t>Просвещение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лендарно - поурочный план входит региональный компонент «География своей области», на его изучение отводится 1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здел «Повторение» включены следующие основные разделы: «Природа Земли и человек», «Материки, океаны, народы и страны», так как  данные темы входят в обязательный минимум содержания основных образовательных программ при изучении географии на ступени основного общего образования. Тема «Введение» в 9 классе включает в себя повторение раздела обязательного минимума «Источники географической информации». Урок 1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о-ресурсная основа экономики.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в теме 2 «Хозяйство РФ» включает элементы обязательного минимума раздела «Природопользование и геоэкология».</w:t>
      </w:r>
    </w:p>
    <w:p>
      <w:pPr>
        <w:pStyle w:val="Normal"/>
        <w:spacing w:lineRule="auto" w:line="240" w:before="0" w:after="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клад учебного предмета в достижение целей основного общего образования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  <w:tab/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</w:r>
    </w:p>
    <w:p>
      <w:pPr>
        <w:pStyle w:val="Style21"/>
        <w:spacing w:before="0" w:after="0"/>
        <w:jc w:val="both"/>
        <w:rPr/>
      </w:pPr>
      <w:r>
        <w:rPr/>
        <w:t>Школьный курс географии призван также способствовать предпрофильной ориентации учащихся.</w:t>
      </w:r>
    </w:p>
    <w:p>
      <w:pPr>
        <w:pStyle w:val="Style21"/>
        <w:spacing w:before="0" w:after="0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21"/>
        <w:spacing w:before="0" w:after="0"/>
        <w:jc w:val="both"/>
        <w:rPr/>
      </w:pPr>
      <w:r>
        <w:rPr/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Целями изучения географии в основной школе являются: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Style21"/>
        <w:spacing w:before="0" w:after="0"/>
        <w:jc w:val="both"/>
        <w:rPr/>
      </w:pPr>
      <w:r>
        <w:rPr/>
        <w:tab/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Style21"/>
        <w:spacing w:before="0" w:after="0"/>
        <w:jc w:val="both"/>
        <w:rPr/>
      </w:pPr>
      <w:r>
        <w:rPr/>
        <w:t xml:space="preserve">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</w:t>
      </w:r>
    </w:p>
    <w:p>
      <w:pPr>
        <w:pStyle w:val="Style21"/>
        <w:spacing w:before="0" w:after="0"/>
        <w:jc w:val="both"/>
        <w:rPr/>
      </w:pPr>
      <w:r>
        <w:rPr/>
        <w:t>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результатам обучения</w:t>
      </w:r>
    </w:p>
    <w:p>
      <w:pPr>
        <w:pStyle w:val="Style21"/>
        <w:spacing w:before="0" w:after="0"/>
        <w:jc w:val="both"/>
        <w:rPr/>
      </w:pPr>
      <w:r>
        <w:rPr/>
        <w:tab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Style21"/>
        <w:spacing w:before="0" w:after="0"/>
        <w:jc w:val="both"/>
        <w:rPr/>
      </w:pPr>
      <w:r>
        <w:rPr/>
        <w:tab/>
        <w:t>Важнейшие личностные результаты обучения географии:</w:t>
      </w:r>
    </w:p>
    <w:p>
      <w:pPr>
        <w:pStyle w:val="Style21"/>
        <w:spacing w:before="0" w:after="0"/>
        <w:jc w:val="both"/>
        <w:rPr>
          <w:i/>
          <w:i/>
        </w:rPr>
      </w:pPr>
      <w:r>
        <w:rPr/>
        <w:t xml:space="preserve">• </w:t>
      </w:r>
      <w:r>
        <w:rPr>
          <w:i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осознание значимости и общности глобальных проблем человечества;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гармонично развитые социальные чувства и качества: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патриотизм, любовь к своей местности, своему региону, своей стране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21"/>
        <w:spacing w:before="0" w:after="0"/>
        <w:jc w:val="both"/>
        <w:rPr/>
      </w:pPr>
      <w:r>
        <w:rPr>
          <w:i/>
        </w:rPr>
        <w:t xml:space="preserve">• </w:t>
      </w:r>
      <w:r>
        <w:rPr>
          <w:i/>
        </w:rPr>
        <w:t>образовательные результаты</w:t>
      </w:r>
      <w:r>
        <w:rPr/>
        <w:t xml:space="preserve">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Style21"/>
        <w:spacing w:before="0" w:after="0"/>
        <w:jc w:val="both"/>
        <w:rPr>
          <w:i/>
          <w:i/>
        </w:rPr>
      </w:pPr>
      <w:r>
        <w:rPr>
          <w:i/>
        </w:rPr>
        <w:t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познавательных интересов, интеллектуальных и творческих способностей учащихся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Style21"/>
        <w:spacing w:before="0" w:after="0"/>
        <w:jc w:val="both"/>
        <w:rPr/>
      </w:pPr>
      <w:r>
        <w:rPr/>
        <w:t xml:space="preserve">— </w:t>
      </w:r>
      <w:r>
        <w:rPr/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Style21"/>
        <w:spacing w:before="0" w:after="0"/>
        <w:jc w:val="both"/>
        <w:rPr/>
      </w:pPr>
      <w:r>
        <w:rPr/>
        <w:t xml:space="preserve">Кроме того, </w:t>
      </w:r>
      <w:r>
        <w:rPr>
          <w:i/>
        </w:rPr>
        <w:t xml:space="preserve">к метапредметным результатам относятся </w:t>
      </w:r>
      <w:r>
        <w:rPr/>
        <w:t>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21"/>
        <w:spacing w:before="0" w:after="0"/>
        <w:jc w:val="both"/>
        <w:rPr/>
      </w:pPr>
      <w:r>
        <w:rPr/>
        <w:t>Предметными результатами освоения выпускниками основной школы программы по географии являются: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е работать с разными источниками географической информации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е выделять, описывать и объяснять существенные признаки географических объектов и явлений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картографическая грамотность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Style21"/>
        <w:spacing w:before="0" w:after="0"/>
        <w:jc w:val="both"/>
        <w:rPr/>
      </w:pPr>
      <w:r>
        <w:rPr/>
        <w:t xml:space="preserve">• </w:t>
      </w:r>
      <w:r>
        <w:rPr/>
        <w:t>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МК: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Базовый учебник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я России. Природа. Население. Хозяйство. 9 класс / В. П. -Дронов, И. И. Баринова, В. Я. Ром, А. А. Лобжанидзе. - М.: Дрофа, 20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ографический атлас. 9 кл. - М.: Дроф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right="240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ротин В. И. Рабочая тетрадь по географии. 9 кл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567" w:right="2400" w:hanging="0"/>
        <w:rPr>
          <w:rFonts w:ascii="Times New Roman" w:hAnsi="Times New Roman" w:cs="Times New Roman"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567" w:right="2400" w:hanging="0"/>
        <w:jc w:val="center"/>
        <w:rPr>
          <w:rFonts w:ascii="Times New Roman" w:hAnsi="Times New Roman" w:cs="Times New Roman"/>
          <w:bCs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1"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ексеев А. И. География России. Природа и население / А. И. Алексеев. - М.: Дрофа, 2007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Атлас. Экономическая и социальная география России. 9 класс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Дронов В.П., В.Я.Ром. География России. Население и хозяйство. 9 класс – М.: Дрофа, 2009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Дронов В.П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ронов В. П. Рабочая тетрадь / В. П. Дронов, И. И. Баринова, В. Я. Ром, А. А. Лобжанидзе. -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аерова Н. Ю. Уроки географии: 8-9 кл. / Н. Ю. Маерова. - М.: Дрофа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лисецкий Е. Л. Коммерческая география. Россия и мировой рынок. В 2-х т. / Е. Л. Плисецкий -М.: АСТ-ПРЕСС ШКОЛА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ятунин Б. Б. Новые контрольные и проверочные работы по географии: 8-9 кл.–М.: Дрофа,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одионова И. А. Экономическая география России / И. А. Родионова. - М., 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иротин В. И. Тесты для итогового контроля. 8-9 классы / В. И. Сиротин. - М.: Дрофа, 2003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ртуальная школа Кирилла и Мефодия «Уроки географии 9 класс»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тематический план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7972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141"/>
                              <w:gridCol w:w="264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6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о России (продолжение)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2. География крупных регионов РФ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3. География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3. Россия в мире. Повторение.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– 6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ое время-2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8.7pt;mso-wrap-distance-left:9pt;mso-wrap-distance-right:9pt;mso-wrap-distance-top:0pt;mso-wrap-distance-bottom:0pt;margin-top:4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141"/>
                        <w:gridCol w:w="264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дел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 России (продолжение)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 2. География крупных регионов РФ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3. География Свердловской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 3. Россия в мире. Повторение.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– 68 часов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ое время-2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ценочных практ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характеристики одного из нефтяных или угольных бассейнов по картам и статистическим материалам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характеристики  одной из металлургических баз по картам и статистически материалам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главных районов размещения отраслей трудоемкого и металлоемкого машиностроения по картам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 вариантов нового районирования России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географического положения районов, регионов и его влияние на природу. Жизнь людей и хозяйств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анализ условий для развития рекреационного хозяйства Европейского Север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снение взаимодействия природы и человека на примере одной из территорий Центральной Росс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 географического положения и планировки двух столиц Москвы и Санкт – Петербур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и анализ условий для развития хозяйства района (Поволжья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 экологической ситуации в разных частях Урала предложение путей  решения экологических пробле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оценка природных условий Западно-Сибирского района для жизни и быта человека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 характеристики нефтяного комплекса (значение, уровень развития, основные центры добычи и переработки, направления транспортировки топлива, экологические проблемы)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особенностей природы региона с позиции условий жизни человека в сельской местности и городе»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– 13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iCs/>
        </w:rPr>
        <w:t>называть (показыва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и местной промышленности. 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зо - и пассажиропотоки. 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и экологические проблемы территорий. </w:t>
      </w:r>
    </w:p>
    <w:p>
      <w:pPr>
        <w:pStyle w:val="Style21"/>
        <w:spacing w:before="0" w:after="0"/>
        <w:contextualSpacing/>
        <w:jc w:val="both"/>
        <w:rPr/>
      </w:pP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тодической литерату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П. Дронов, В.Я.Ром. География России. Население и хозяйство. 9  класс – М.: Дрофа, 200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 Кирилла и Мефодия «Уроки географии 9 класс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рова Н.Ю. «Уроки географии 8 – 9 классы». Москва, «Дрофа», 2004 г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 Л.Е. «Дидактические карточки-задания по географии. 8 – 9 классы». Москва, «Экзамен», 2010 г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ятунин В.Б. «Проверка и оценка результатов обучения географии. Методическое пособие». Москва, «АСТ», 2003 г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ресурс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1september.ru/ur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o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Э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еография России. Природа и население», 8-9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и географии Кирилла и Мефодия.9 класс. Виртуальная школа Кирилла и Мефод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mm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</w:t>
      </w:r>
      <w:r>
        <w:rPr/>
        <w:t>-</w:t>
      </w:r>
      <w:r>
        <w:rPr>
          <w:lang w:val="en-US"/>
        </w:rPr>
        <w:t>geographic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com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cean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goda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knowplanet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athe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географических объ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я России (9 класс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«География отраслей межотраслевых комплексов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шиностроительный комплекс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учные центры и технополисы: </w:t>
      </w:r>
      <w:r>
        <w:rPr>
          <w:rFonts w:cs="Times New Roman" w:ascii="Times New Roman" w:hAnsi="Times New Roman"/>
          <w:sz w:val="24"/>
          <w:szCs w:val="24"/>
        </w:rPr>
        <w:t xml:space="preserve">Москва и города Подмосковья, Санкт-Петербург, Ростов-на-дону, Екатеринбург, Новосибирск, Красноярск, Иркутск, Владивосток, Хабаровск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ы трудоемкого машиностроения: </w:t>
      </w:r>
      <w:r>
        <w:rPr>
          <w:rFonts w:cs="Times New Roman" w:ascii="Times New Roman" w:hAnsi="Times New Roman"/>
          <w:sz w:val="24"/>
          <w:szCs w:val="24"/>
        </w:rPr>
        <w:t>Санкт-Петербург, Мосва, Воронеж, нижний Новгород, Ярославль, Ульяновск, Саратов, Самара, Казань, Иркутс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Центры маталлоемкого машиностроения: </w:t>
      </w:r>
      <w:r>
        <w:rPr>
          <w:rFonts w:cs="Times New Roman" w:ascii="Times New Roman" w:hAnsi="Times New Roman"/>
          <w:sz w:val="24"/>
          <w:szCs w:val="24"/>
        </w:rPr>
        <w:t>Волгоград, Пермь, Нижний Тагил, Екатеринбург, Ижевск, Челябинск, Орск, Новосибирск, Барнаул, Красноярс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опливно-энергетический комплекс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рождения: </w:t>
      </w:r>
      <w:r>
        <w:rPr>
          <w:rFonts w:cs="Times New Roman" w:ascii="Times New Roman" w:hAnsi="Times New Roman"/>
          <w:sz w:val="24"/>
          <w:szCs w:val="24"/>
        </w:rPr>
        <w:t xml:space="preserve">Самотлор, Уренгой, Ямбург, Астраханское. Система трубопроводов с Тюменского севера на запад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ЭЦ: </w:t>
      </w:r>
      <w:r>
        <w:rPr>
          <w:rFonts w:cs="Times New Roman" w:ascii="Times New Roman" w:hAnsi="Times New Roman"/>
          <w:sz w:val="24"/>
          <w:szCs w:val="24"/>
        </w:rPr>
        <w:t xml:space="preserve">Сургутская, Костромская, Рефтинска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ЭС: </w:t>
      </w:r>
      <w:r>
        <w:rPr>
          <w:rFonts w:cs="Times New Roman" w:ascii="Times New Roman" w:hAnsi="Times New Roman"/>
          <w:sz w:val="24"/>
          <w:szCs w:val="24"/>
        </w:rPr>
        <w:t>Волжский каскад, Красноярская, Саянская, братская, Усть-Илимская. АЭС: Нововоронежская, ленинградская, Белоярская, Кольская. Единая энергосистема (ЕЭС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ллургический и химико-лесной комплекс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ы черной металлургии: </w:t>
      </w:r>
      <w:r>
        <w:rPr>
          <w:rFonts w:cs="Times New Roman" w:ascii="Times New Roman" w:hAnsi="Times New Roman"/>
          <w:sz w:val="24"/>
          <w:szCs w:val="24"/>
        </w:rPr>
        <w:t xml:space="preserve">Череповец, Липецк, Старый Оскол, Магнитогорск, Нижний Тагил, Челябинск, Новокузнецк. </w:t>
      </w:r>
      <w:r>
        <w:rPr>
          <w:rFonts w:cs="Times New Roman" w:ascii="Times New Roman" w:hAnsi="Times New Roman"/>
          <w:sz w:val="24"/>
          <w:szCs w:val="24"/>
          <w:u w:val="single"/>
        </w:rPr>
        <w:t>Центры передельной металлургии</w:t>
      </w:r>
      <w:r>
        <w:rPr>
          <w:rFonts w:cs="Times New Roman" w:ascii="Times New Roman" w:hAnsi="Times New Roman"/>
          <w:sz w:val="24"/>
          <w:szCs w:val="24"/>
        </w:rPr>
        <w:t xml:space="preserve">: Москва, Санкт-Петербург, Ижевск, Златоуст, Комсомольск-на-Амуре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ы цветной металлургии: </w:t>
      </w:r>
      <w:r>
        <w:rPr>
          <w:rFonts w:cs="Times New Roman" w:ascii="Times New Roman" w:hAnsi="Times New Roman"/>
          <w:sz w:val="24"/>
          <w:szCs w:val="24"/>
        </w:rPr>
        <w:t>Мончегорск, Кандалакша, Волхов, Медногорск, Орск, Норильск, Братск, Красноярск, Новосибирс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Центры химико-лесного комплекса: </w:t>
      </w:r>
      <w:r>
        <w:rPr>
          <w:rFonts w:cs="Times New Roman" w:ascii="Times New Roman" w:hAnsi="Times New Roman"/>
          <w:sz w:val="24"/>
          <w:szCs w:val="24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-Амур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раструктурный комплекс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рты: </w:t>
      </w:r>
      <w:r>
        <w:rPr>
          <w:rFonts w:cs="Times New Roman" w:ascii="Times New Roman" w:hAnsi="Times New Roman"/>
          <w:sz w:val="24"/>
          <w:szCs w:val="24"/>
        </w:rPr>
        <w:t xml:space="preserve">Новороссийск, Астрахань, Калининград, Санкт-Петербург, Выборг, Архангельск, Мурманск, Дудинка, Тикси, Владивосток, Находка, Петропавловск-Камчатски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елезнодорожные магистрали: </w:t>
      </w:r>
      <w:r>
        <w:rPr>
          <w:rFonts w:cs="Times New Roman" w:ascii="Times New Roman" w:hAnsi="Times New Roman"/>
          <w:sz w:val="24"/>
          <w:szCs w:val="24"/>
        </w:rPr>
        <w:t>Транссибирская, БАМ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гионы России. Европейский Севе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ря: </w:t>
      </w:r>
      <w:r>
        <w:rPr>
          <w:rFonts w:cs="Times New Roman" w:ascii="Times New Roman" w:hAnsi="Times New Roman"/>
          <w:sz w:val="24"/>
          <w:szCs w:val="24"/>
        </w:rPr>
        <w:t xml:space="preserve">Баренцева, Белое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ливы: </w:t>
      </w:r>
      <w:r>
        <w:rPr>
          <w:rFonts w:cs="Times New Roman" w:ascii="Times New Roman" w:hAnsi="Times New Roman"/>
          <w:sz w:val="24"/>
          <w:szCs w:val="24"/>
        </w:rPr>
        <w:t>Кандалакшский, Онежская губа</w:t>
      </w:r>
      <w:r>
        <w:rPr>
          <w:rFonts w:cs="Times New Roman" w:ascii="Times New Roman" w:hAnsi="Times New Roman"/>
          <w:sz w:val="24"/>
          <w:szCs w:val="24"/>
          <w:u w:val="single"/>
        </w:rPr>
        <w:t>. Полуострова</w:t>
      </w:r>
      <w:r>
        <w:rPr>
          <w:rFonts w:cs="Times New Roman" w:ascii="Times New Roman" w:hAnsi="Times New Roman"/>
          <w:sz w:val="24"/>
          <w:szCs w:val="24"/>
        </w:rPr>
        <w:t>: Рыбачий, Канин, Кольски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трова: </w:t>
      </w:r>
      <w:r>
        <w:rPr>
          <w:rFonts w:cs="Times New Roman" w:ascii="Times New Roman" w:hAnsi="Times New Roman"/>
          <w:sz w:val="24"/>
          <w:szCs w:val="24"/>
        </w:rPr>
        <w:t xml:space="preserve">Соловецкие, Кижи, Валаам, Колгуев, Вайгач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звышенности: </w:t>
      </w:r>
      <w:r>
        <w:rPr>
          <w:rFonts w:cs="Times New Roman" w:ascii="Times New Roman" w:hAnsi="Times New Roman"/>
          <w:sz w:val="24"/>
          <w:szCs w:val="24"/>
        </w:rPr>
        <w:t>Тиманский кряж, Северные Увалы. Горы: Хиби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Низменность: </w:t>
      </w:r>
      <w:r>
        <w:rPr>
          <w:rFonts w:cs="Times New Roman" w:ascii="Times New Roman" w:hAnsi="Times New Roman"/>
          <w:sz w:val="24"/>
          <w:szCs w:val="24"/>
        </w:rPr>
        <w:t xml:space="preserve">Печорская. Реки: Северная Двина, Печора. Онега, Мезень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ера: </w:t>
      </w:r>
      <w:r>
        <w:rPr>
          <w:rFonts w:cs="Times New Roman" w:ascii="Times New Roman" w:hAnsi="Times New Roman"/>
          <w:sz w:val="24"/>
          <w:szCs w:val="24"/>
        </w:rPr>
        <w:t>Имандра. Беломорско-Балтийский кана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Заповедники: </w:t>
      </w:r>
      <w:r>
        <w:rPr>
          <w:rFonts w:cs="Times New Roman" w:ascii="Times New Roman" w:hAnsi="Times New Roman"/>
          <w:sz w:val="24"/>
          <w:szCs w:val="24"/>
        </w:rPr>
        <w:t>Кандалакшский, Лапландский. Печорский угольный бассейн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сторождения: </w:t>
      </w:r>
      <w:r>
        <w:rPr>
          <w:rFonts w:cs="Times New Roman" w:ascii="Times New Roman" w:hAnsi="Times New Roman"/>
          <w:sz w:val="24"/>
          <w:szCs w:val="24"/>
        </w:rPr>
        <w:t>апатитов, руд черных и цветных мета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альная Росс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ря: </w:t>
      </w:r>
      <w:r>
        <w:rPr>
          <w:rFonts w:cs="Times New Roman" w:ascii="Times New Roman" w:hAnsi="Times New Roman"/>
          <w:sz w:val="24"/>
          <w:szCs w:val="24"/>
        </w:rPr>
        <w:t xml:space="preserve">Балтийское. Заливы: Финский. Окско-Донская равнин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звышенности: </w:t>
      </w:r>
      <w:r>
        <w:rPr>
          <w:rFonts w:cs="Times New Roman" w:ascii="Times New Roman" w:hAnsi="Times New Roman"/>
          <w:sz w:val="24"/>
          <w:szCs w:val="24"/>
        </w:rPr>
        <w:t xml:space="preserve">Среднерусская, Валдайская. </w:t>
      </w:r>
      <w:r>
        <w:rPr>
          <w:rFonts w:cs="Times New Roman" w:ascii="Times New Roman" w:hAnsi="Times New Roman"/>
          <w:sz w:val="24"/>
          <w:szCs w:val="24"/>
          <w:u w:val="single"/>
        </w:rPr>
        <w:t>Низменности:</w:t>
      </w:r>
      <w:r>
        <w:rPr>
          <w:rFonts w:cs="Times New Roman" w:ascii="Times New Roman" w:hAnsi="Times New Roman"/>
          <w:sz w:val="24"/>
          <w:szCs w:val="24"/>
        </w:rPr>
        <w:t xml:space="preserve"> Окско-Донская, Мещерска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ки: </w:t>
      </w:r>
      <w:r>
        <w:rPr>
          <w:rFonts w:cs="Times New Roman" w:ascii="Times New Roman" w:hAnsi="Times New Roman"/>
          <w:sz w:val="24"/>
          <w:szCs w:val="24"/>
        </w:rPr>
        <w:t xml:space="preserve">Дон, Ока, Вятка, Кама, Нева. Озера: Ладожское, Онежское, Чудское, Псковское, Ильмень, Селигер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дохранилища: </w:t>
      </w:r>
      <w:r>
        <w:rPr>
          <w:rFonts w:cs="Times New Roman" w:ascii="Times New Roman" w:hAnsi="Times New Roman"/>
          <w:sz w:val="24"/>
          <w:szCs w:val="24"/>
        </w:rPr>
        <w:t>Рыбинское, Горьковское</w:t>
      </w:r>
      <w:r>
        <w:rPr>
          <w:rFonts w:cs="Times New Roman" w:ascii="Times New Roman" w:hAnsi="Times New Roman"/>
          <w:sz w:val="24"/>
          <w:szCs w:val="24"/>
          <w:u w:val="single"/>
        </w:rPr>
        <w:t>. Каналы:</w:t>
      </w:r>
      <w:r>
        <w:rPr>
          <w:rFonts w:cs="Times New Roman" w:ascii="Times New Roman" w:hAnsi="Times New Roman"/>
          <w:sz w:val="24"/>
          <w:szCs w:val="24"/>
        </w:rPr>
        <w:t xml:space="preserve"> Мариинская система, Волго-Балтийский, им. Москвы (Москва – Волга). Заповедники: Дарвинский, Приокско-Террасный. Подмосковный угольный бассейн, КМА. Города: Москва и подмосковные города науки (Пущино, Дубна, Троицк), Санкт-Петербург, Новгород, Псков, Нижний Новгород, Владимир, Калининград, Ярославль, Воронеж, Липецк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поурочное планир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2892"/>
        <w:gridCol w:w="848"/>
        <w:gridCol w:w="2253"/>
        <w:gridCol w:w="279"/>
        <w:gridCol w:w="656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уч. 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(вид) урока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знания, умения, навыки, универсальные учебные действия,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проведении уроков в кабинете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. Роль географической науки в решении практических задач страны. Источники географической информации; о значимости географии в современном мире. Географические модели: глобус. Географическая карта, план местности, их основные параметры и элементы (масштаб, условные знаки. Способы картографического изображения, градусная сеть). Знать основные географические понятия и терми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как планета. Возникновение и геологическая история Земли. Развитие географических знаний человека о Земле. Выдающиеся географические открытия и путешествия. Форма, размеры, движения Земли. Влияние космоса на Землю и жизнь людей. 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: формировать задачи экономической географии; ориентирование по карте; чтение карт, космических и аэрофотоснимков, статистических материалов. Различие плана, глобуса,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: выявлять особенности задач ЭСГ России; чтение карт различ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представление о России как субъекте мирового географического пространства, ее месте и роли в современном мире; вторичный сектор экономики; состав вторичного сектора экономики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риводить примеры отраслей вторичного сектора экономики Н. анализ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Хозяйство России (продолже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«Вторичный сектор экономики –отрасли перерабатывающие сы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 оценивать и прогнозировать - изменение природных и социально  - экономических объектов под воздействием природных и антропогенных факторов, развитие и проблемы хозяйства районов страны, своего региона, и своей местности; объяснять: влияние географического положения на особенности хозяйства на жизнь населения России, изменение пропорции между сферами, секторами, межотраслевыми комплексами и отраслями в структуре хозяйства, особенности размещения основных отраслей хозяйства и  основную специализацию районов, факторы и условия размещения предприятий, особенности хозяйства отдельных регионов. Различия в уровнях их социально – экономического развития; объяснять  причины географических явлений на основе применения понятий: концентрация, специализация, кооперирование, комбинирование, топливно-энергетический баланс, интенсивный и экстенсивный, пути развития хозяйства, районирование, геополитическое положение, экономико-географическое положение; описывать – экономико-географическое, геополитическое положение страны, образы природно-хозяйственных объектов  в том числе один из районов нового промышленного, сельскохозяйственного, городского, транспортного или рекреационного строительства, определять параметры социально – экономических объектов и явлений по различным источникам информации; называть и показывать: важнейшие природно-хозяйственные объекты страны, в том числе центры транспортные, научно – информационные, финансовые, торговые, рекреационные, культурно – исторические, районы нового освоения, старопромышленные и депрессивные, примеры рационального и нерационального размещения производств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 энергетический комплекс.  Состав, место и значение в хозяйстве. Современные проблемы ТЭ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нализировать экономические карты и статистические д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карт, их сопоставл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 «Составление характеристики одного из нефтяных или угольных бассейнов по картам и статистическим материа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Роль нефти, газа и угля в современном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Топливная промышленность и окружающая среда. У.использовать различные источники географических информации для составления характеристики одного из угольных и нефтяных бассейнов ; умение работать с разными источниками географической информации Н. показывать на карте крупные месторождения нефти, газа, угля., важнейшие газо-и-нефтепроводы.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Значение энергетики в хозяйстве страны. Типы электростанций, их достоинства и недостатки. Энергосистемы. Единая энергосистема России. Факторы размещения. Влияние на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риводить примеры и показывать на карте электростанции различных типов (ГЭС, ТЭС, АЭС, ПЭ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к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но-ресурсный потенциал и важнейшие территориальные сочетания природных ресурс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родные условия и ресурсы - основа отраслей первичного сектора. Рациональное природо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енный потенциал: география отраслей хозяйства, географические проблемы и перспективы развития. 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 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 Основные типы природопользования. Источники загрязнения окружающей среды. Экологические проблемы регионов различных типов хозяйствования. 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, производящие конструкционные материалы и химические вещества».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Составление характеристики  одной из металлургических баз по картам и статистически материа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, значение, связь с другими комплексами. Классификация конструкционных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приводить примеры конструкционны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карт России для определения типов территориальной струк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но-ресурсный потенциал и важнейшие территориальные сочетания природных ресурс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родные условия и ресурсы - основа отраслей первичного сектора. Рациональное природо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енный потенциал: география отраслей хозяйства, географические проблемы и перспективы развития. 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 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 Основные типы природопользования. Источники загрязнения окружающей среды. Экологические проблемы регионов различных типов хозяйствования. 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. Традиционные и новые технологии производства металлов. География  металлург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. География легких и тяжелых цветных металлов. Факторы размещения. Металлургия и охраны природы. Эмоционально-ценностное отношение к окружающей среде, необходимости ее сохранения и рациональн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Показывать на карте металлургические базы и их центры. Использовать различные источники географической информации для составления характеристики баз. Показывать центры по выплавке цветных металлов и объяснять факторы размещения. Определять меры по сохранению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промышленность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Химическая промышленность. Состав и значение в хозяйств. Связь с другими отраслями. Основные химические базы. Специфичность химической промышленности. Значение химизаци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оказывать важнейшие центры, приводить примеры по сохранению приро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значимости и общности глобальных проблем человечества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промышленность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остав, место и значение лесной промышленности в хозяйстве страны Лесная промышленность. Состав и значение. Связь с другими отраслями. Основные производства и факторы размещения. Лесопромышленные комплексы страны. Основные лесные базы. Лесная промышленность и охрана природы.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факторы размещения основных производств, показывать на карте главные центры и лесопромышленные комплек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Машиностроение, его значение и отраслевой состав. Связь с другими отраслями. Особенности ВПК.  Состав и значение комплекса, связь с другими отраслями. Факторы размещения машиностроительных предприятий. Главные районы и центры. Особенности географии ВПК и его конверси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роль машиностроения в современной экономике страны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оказывать главные районы и центры наукоемкого, трудоемкого, металлоемкого машиностроения и объяснять факторы размещения. Анализ экономических карт России, составление таблицы по результатам сравнения карт, работа по заполнению к/к.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ашиностроения, факторы разм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Определение главных районов размещения отраслей трудоемкого и металлоемкого машиностроения по картам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Машиностроение, его значение и отраслевой состав. Связь с другими отраслями. Особенности ВПК.  Состав и значение комплекса, связь с другими отраслями. Факторы размещения машиностроительных предприятий. Главные районы и центры. Особенности географии ВПК и его конверси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роль машиностроения в современной экономике страны. умение работать с разными источниками географической информации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оказывать главные районы и центры наукоемкого, трудоемкого, металлоемкого машиностроения и объяснять факторы размещения. Анализ экономических карт России, составление таблицы по результатам сравнения карт, работа по заполнению к/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и легкая промышленность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исслед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Пищевая и легкая промышленность. Значение, состав, факторы размещения, проблемы, география. Состав, место и значение в хозяйстве страны. Группировка отраслей по характеру использования сырья, география важнейших отраслей. Проблемы легкой и пищевой промышленности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мение работать с разными источниками географической информации У.специфика отраслей легкой и пищевой промышленности, географии размещения основных отраслей и центров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спользование и сопоставление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разделу «Вторичный сектор экономик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итоговое тестир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: обобщение и системат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проверка ЗУНов Н: работать с индивидуальными задания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«Третичный сектор экономики – отрасли, производящие разнообразные услуг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ретичного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услуг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остав, особенности входящих в него отраслей. 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Роль третичного сектора в экономике России и проблемы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риводить примеры отраслей третичного сектора и называть проблемы его развит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транспорта. Сухопутный транспор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Коммуникационная система. Важнейшие транспортные пути, узлы. Проблемы и перспективы развития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. 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спользование и сопоставление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транспорта. Связь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Особенности водного транспорта и его значение в экономике страны. Проблемы морского транспорта России. Крупнейшие порты. Преимущества и недостатки других видов транспорта. Связь и ее роль в период развития НТР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показывать по карте океанические бассейны, крупные порты, Северный морской путь, основные судоходные речные порты, транспортные пут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спользование и сопоставление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.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и рекреационное хозяй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различия в обеспеченности россиян жиль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исслед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фера обслуживания как одна из отраслей, определяющих качество жизни населения. География жилищного и рекреационного хозяйства, проблемы их развития в России. Социальная инфраструктура: ее состав и роль. Наука, ее состав место и роль в жизни современного общества. География российской науки. Города науки и технополисы. Жилищное и рекреационное хозяйство. Географические различия в обеспеченности россиян жиль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мение работать с разными источниками географической информа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Хозяйство Росс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заче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: обобщение и системат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роверка ЗУ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работать с индивидуальными задания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2. География крупных регионов России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, особенности природы крупных регионов, историю и географии хозяйства. Разнообразие рельефа и геологического строения. Влияние географического положения на климат регионов. Знать природные ресурсы экономических районов и регио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родные зоны региона. Основу формирования территории. Давать характеристику населения, его национальный состав, традиции и культуру. Города региона. Отток или приток населения. Развитие ТЭК, АПК, ВПК, ККМ, Давать характеристику хозяйственного различия подрайонов. Определять специализацию хозяйства, факторы влияющие на нее. Раскрывать современные проблемы регионов и районов, перспективы их развития. Находить причины экологической нестабильности отдельных территорий. Основные фокусы экономических. Социальных и экологических проблем реги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«Районирование территории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айонировать территорию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Моделирование вариантов нового районирования Росс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Районирование – важнейший метод изучения в географии. Районирование России, основные задачи, принципы и проблемы. Виды районирования. Зоны России: основная зона хозяйственного освоения, зона Севера; их особенности и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значение районирования и зонирования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риводить примеры экономических районов, федеральных округов. Анализ экономических кар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районировать территорию: физико-географическое, экономическое, историко-географическое, природно-хозяй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Сравнение географического положения районов, регионов и его влияние на природу. Жизнь людей и хозяйство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Районирование – важнейший метод изучения в географии. Районирование России, основные задачи, принципы и проблемы. Виды районирования. Зоны России: основная зона хозяйственного освоения, зона Севера; их особенности и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значение районирования и зонирования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риводить примеры экономических районов, федеральных округов. Анализ экономических карт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«Европейская Россия (Западный макрорегион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частично-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Европейская Россия –основа формирования территории Российского государства. Специфика природы и ресурсный потенциал. Влияние природных условий ресурсов на жизнь и хозяйственную деятельность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давать оценку географическому положению региона, природным условиям и ресурсам для жизни и деятельности населения. Учебное исследование по кар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Север. Факторы формирования район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остав района. Специфика геополитического, эколого-географического положения и его влияние на формирования район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 - географические особенности формирования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давать оценку ГП района на природу, заселение и развитие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экономических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Сев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Внутренние различия природы района: Кольско-Карельская и Двино - Печорская части, формирование их природы. Природные ресурсы и их использование. Европейский Север – лесной край. Моря Европейского Сев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сравнивать характеристики двух частей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физической карты, показывать главные объек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Выявление и анализ условий для развития рекреационного хозяйства Европейского Север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Умение выделять, описывать и объяснять существенные признаки географических объектов и явлений; приводить примеры адаптации населения к суровым условиям окружающей среды, ее влияния на формирование культуры народов, хозяйственную деятельность;  умение работать с разными источниками географическ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Роль и место района в социально-экономическом развитии страны. Особенности территориальной организации: горнодобывающей, рыбоперерабатывающий и топливно-энергетический комплекс. Социальные, экономические, экологические проблемы. ЕС – важная база российского В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ить связь территориально-производственных комплексов района. Называть важнейшие отрасли и цент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нализировать экономическую карту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й район. Факторы формирования район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района. Особенности географического, экономико-географического, геополитического и эколого-географического положения и их влияние на формирование района на разных этапах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давать оценку ГП района для его формирования и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ировать экономическую карт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о-Запада. Население и хозяйственное освоение райо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пецифика природы района. Действие оледенения. Природные ресурсы, их размещение и использование. Северо-Запад – район древнего заселения. Качество жизн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специфику природы района, роль городов в размещении населения и формировании культ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о-Запа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Историко-географические этапы в развитии хозяйства района. Современная специализация, ведущие отрасли хозяйства и их главные центры. Место и роль района в хозяйстве страны. Экономические и социальные, экологические проблемы СЭЗ «Янтар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приводить примеры центров производства важнейших видов продукции, показывать их на ка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карто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Санкт-Петербурга и других городов Северо –Запа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онференц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анкт- Петербург – северная столица России: история создания, радиально-дуговая структура города, функциональные зоны города. Санкт-Петербургская агломерация. Калининградская область. Город Калинингра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оставлять характеристику территорий на основе разнообразных источников географической информации и ее форм представления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абота с различными источниками географической информации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оссия. Факторы формирования района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территории. Преимущества ГП, факторы формирования района в различное время. Столичное положение района после распада ССС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анализировать карты, приводить примеры факторов, способствовавших формированию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Центральной России. Население и хозяйственное освоение Центральной России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Объяснение взаимодействия природы и человека на примере одной из территорий Центральной России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Особенности природы и природные ресурсы Центральной России, их влияние на заселение и хозяйственное освоение территории, рост городов. ЦР - ядро формирования русского народа. Качество жизни населения, демографическ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приводить примеры факторов способствующих развитию хозяйства и затрудняющих его. Умение выделять, описывать и объяснять существенные признаки географических объект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азывать и показывать главные объекты, причина роста городов, демографические проблемы, учебное исследование по кар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столичная аглом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Сравнение геогра-фического положения и планировки двух столиц Москвы и Санкт – Петербург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Москва –столица РФ, представитель России на мировой арене. Радиально-кольцевая структура Москвы. Москва –крупнейший транспортный уз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сравнивать планировку Москвы и С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й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Наукоемкая специализация района. Ведущие отрасли хозяйства и их центры, внутренние различия в с/х. Проблемы и перспективы развития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Составлять характеристику территории, используя различные источники информации и формы ее предст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Юг. Факторы формирования район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района. Особенности географического положения, его влияние на природу, хозяйственное развитие района и геополитические интересы России. Историко-географические этапы развития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уникальность района. Достоинства и сложность ГП района, роль Европейского Юга в геополитических интересах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опоставление карт атлас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Ю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пецифика природы района (природный амфитеатр), природные ресурсы, причины их разнообразия и влияние на жизнь и хозяйственную деятельность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устанавливать связи между компонентами природы. Выявлять и анализировать условия для рекреационного хозяйства на Северном Кавказ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ользоваться различными источниками информации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Юга.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исслед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Качество жизни населения. Европейский Юг- здравница и житница страны. Важнейшие отрасли хозяйства и их главные центры. Проблемы развития морского рыбного хозяйства. Экологические проблемы. Уважение к истории, культуре, национальным особенностям, традициям и образу жизни других народов, толеран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объяснять причины многочисленности и многонациональности населения района. Приводить примеры адаптации человека к условиям окружающей среды и ее влияние на формирование культуры народов; специализацию района, географию важнейших отраслей и место района в географическом разделении труда, приводить примеры основных экономических и социальных проблем района, объяснять их прич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; узнавать географические объекты и явления по их признака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акторы формирования. Особенности природы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Выявление и анализ условий для развития хозяйства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района. Основные историко-географические этапы. Формирование района. Специфика природы: рельеф, климат, природные ресурсы и П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составлять сравнительную хар-ку природы частей Поволжья Умение выделять, описывать и объяснять существенные признаки географических объект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определять по картам природные ресурсы район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енное освоение Поволжь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Численность, естественный прирост населения. Миграции. Специфика расселения. Города, качество жизни. История заселения района. Особенности размещен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показывать по картам крупные города. Уважение к истории, культуре, национальным особенностям, традициям и образу жизни других народов, толеран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картой; картографическая грамотност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Поволжь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География важнейших отраслей хозяйства, особенности его территориальной организации. Внутренние природно-хозяйственные различия. У. определять по картам основные с/х районы и сравнивать их Н. работа с картой; картографическая грамотност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: факторы формирования района. Природа Урал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беседа с элементами объясн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района. Основные историко-географические этапы формирования района. Специфика природы Урала: рельеф, климат, природные зоны и природные ресур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по карте определять ГП района, называть и показывать формы рельефа, объяснять различия в природе Ур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картой; картографическая грамотност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У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Оценка  экологической ситуации в разных частях Урала предложение путей  решения экологических пробле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Численность, естественный прирост населения. Миграции. Специфика расселения. Города, качество жизни. Территориальная структура агломерации. Особенности размещен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этническую пестроту и проблемы населения; показывать по картам крупные города. Уважение к истории, культуре, национальным особенностям, традициям и образу жизни других народов, толерантность Умение выделять, описывать и объяснять существенные признаки географических объект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картой; картографическая грамотност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Урал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исслед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География важнейших отраслей хозяйства, особенности его территориальной организации. Проблемы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бъяснять проблемы развития хозяйства. Умение выделять, описывать и объяснять существенные признаки географических объектов и я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картой; картографическая грамотност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по теме «Европейская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 обобщение и системат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тес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: обобщение и системат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роверка ЗУ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работать с индивидуальными задания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ма «Азиатская Россия» (Восточный макрорегио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Россия. Общая характеристи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путешеств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Различия территории по условиям и степени хозяйственного освоения. Особенности ГП Азиатской ч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показывать по карте районы Азиатской части. Умение выделять, описывать и объяснять существенные признаки географических объектов и я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картой; картографическая грамотност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акторы формирования района. Природа Запад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 Изучение и оценка природных условий Западно – Сибирского  района для жизни  и быта челове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района. Факторы формирования района. Особенности ГП. Этапы формирования района. Специфика природы: геологическое строение, рельеф, климат, природные зоны, природные ресурсы. Своеобразие природы Западной Сибири. У.определять по картам ЭГП Западной Сибири. Показывать и отличать на картах природные ресурсы Западной Сибири. умение работать с разными источниками географическ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учебное исследование по картам, решение географических задач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-ное освоение Западной Сибири. Хозя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Составление харак-теристики нефтяного комплекса (значение, уровень развития, основные центры добычи и переработки, направления транспортировки топлива, экологические проблемы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практикум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истемность, естественный прирост, миграции. Национальный состав, культура. Особенности размещения населения. География важнейших отраслей хозяйства, особенности его территориальной организации. Отрасли специализации райо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е, национальным особенностям, традициям и образу жизни других народов, толерантность У. показывать на карте крупные города; прогнозировать развитие хозяйства в будущ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, описывать и объяснять существенные признаки географических объектов и явле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, решение географических зада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 Восточной Сибири. Факторы формирования района. Природ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исслед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района. Особенности ГП. Факторы формирования района. Специфика природы: геологическое строение, рельеф, климат, природные зоны, природные ресур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ценивать особенности ГП района. Прогнозировать развитие хозяйства в будущем, оценивать обеспеченность природными ресурсами и работать с к/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к/к, географическая грамотность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енное освоение Севера Восточной Сибир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модульный уро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пецифика расселения, численность, естественный прирост, миграции, культура и традиции. Влияние особенностей природы на жизнь и хоз. деятельность людей Уважение к истории, культуре, национальным особенностям, традициям и образу жизни других народов, толерант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по картам определять особенности размещения населения;  умение работать с разными источниками географическ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, решение географических зада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а Восточной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Оценка особенностей природы региона с позиции условий жизни человека в сельской местности и город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путешеств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География важнейших отраслей хозяйства, особенности территориальной организации. Географические аспекты основных экономических проблем района. Специфика размещения важнейших отраслей хозяйства. У.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ценку природным ресурсам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чебное исследование по картам, решение географических зада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: факторы формирован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путешеств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остав района. Особенности ЭГП. Факторы формирования района. Историко-географические этапы формирования района. Отличительные черты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определять возможные пути решения экологических проблем. Проблемы сохранения природной святыни (озера Байкал)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различными источниками зна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о-Алтайский под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исслед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подрайона. Особенности развития хоз-ва. Специфика ГП и отраслей специализации района, история заселения рай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абота с различными источниками зна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-Енисейский  и Забайкальский подрайо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исследовани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Состав подрайона. Особенности ЭГП. Население и развитие хозяйства. У. давать сравнительную хар-ку подрай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карт, сопоставление карт атлас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факторы формирования район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урок- дискусс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остав района. Особенности ЭГП и геополитического положения района. Основные факторы формирования района,  особенности географического и геополитического положения. Этапы освоения  русски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экономические зоны Дальнего Востока- проблемы и перспективы развития. Уникальность района. У. прогнозировать развитие экономики района. Сравнивать географические объекты и явлен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любовь к своей местности, своему региону, своей стра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проявления географических процессов на разных территориях по указанным призна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артографическая грамотность, решение географических зада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альнего Восток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онференц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З. Специфика природы: геологическое строение, рельеф, климат, ПЗ и природные ресурсы. Особенности природы района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У. оценивать природные ресурсы и обозначать их на к/к; устанавливать связь между географическими явлениями и процессами.</w:t>
            </w:r>
            <w:r>
              <w:rPr>
                <w:i/>
              </w:rPr>
              <w:t xml:space="preserve"> </w:t>
            </w:r>
            <w:r>
              <w:rPr/>
      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умения соблюдать меры безопасности в случае природных стихийных бедствий и техногенных катастроф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/>
              <w:t>Н.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работа с различными источниками зна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хозяйство Дальнего Восток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актуализация знаний и ум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: урок- дискуссия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пецифика расселения, численность, естественный прирост, миграции, культура и традиции. Этапы заселения района, традиции и культуру народов. Роль района в социально-экономическом развитии страны. География важнейших отраслей хозяйства. Отраслевой состав района и ведущие отрасли хозяйства. Уважение к истории, культуре, национальным особенностям, традициям и образу жизни других народов, толерант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бъяснять неравномерное размещение населения; основные проблемы района и пути их решения.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нализ экономических к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разделу «Регионы Росс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заче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: обобщение и системат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роверка ЗУ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работать с индивидуальными задания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География Свердловс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о – географическое положение Свердл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частично 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Территория, границы, экономико-географическое положение, административно-территориальное деление об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 Определения географического положения территор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ресурсы как фактор формирования хозяйст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своения территории Свердловской 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частично 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географического положения территории, основных этапов ее освоения. Этапы заселения, формирования культуры народов, современного хозяйств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.Характеристика внутренних различий районов и городов. Достопримечательности. Топонимика. По карте оценивать природные 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 позиций социальных норм собственные поступки и поступки других людей;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зучение свойств минералов, горных пород, полезных ископаемых. Наблюдение за объектами литосферы, описание на местности и по карте. 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Свердл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частично 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Изменение численности, естественное и механическое движение Размещение населения. Половозрастная структура населения и трудовые ресурсы 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 являть на этой основе эмпирические зависимости; Характеристика внутренних различий районов и городов. Достопримечательности. Топони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е, национальным особенностям, традициям и образу жизни других народов, толерант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промышленности. Ведущие отрасли промышленности Свердло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конференц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Общая характеристика промышленности области. Ведущие отрасли промышленности об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внутренних различий районов и городов. Достопримечательности. Топони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Свердловской обла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смешанн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Сельское хозяйство области. Особенности развития АП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внутренних различий районов и городов. Достопримечательности. Топони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ными источниками географическ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Свердлов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смешанн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 Транспорт области. Ведущие виды транспорта. Экологические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внутренних различий районов и городов. Достопримечательности. Топони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ными источниками географическ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инфраструктура Свердло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актуализация ранее усвоенных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круглый сто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Социальная инфраструктура об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внутренних различий районов и городов. Достопримечательности. Топони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экономические связи Свердло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комбиниров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частично поисковы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 Внешние экономические связи област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ными источниками географической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нутренних различий районов и городов. Достопримечательности. Топоним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ценка природных ресурсов и их использования. Наблюдение за природными компонентами, географическими объектами, процессами и явлениями своей местности, их опис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 «География Свердл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виктори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: обобщение и системат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: проверка ЗУ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: работать с индивидуальными заданиями и групповыми задания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 Россия в современном мире. Повтор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ссии среди стран мира. Взаимосвязи России с другими странами м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семина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Место России среди стран. Место России по уровню экономического развития, главных внешнеэкономических партнеров страны. Хар-ка экономических, политических и культурных связей России. Объекты мирового природного и культурного наследия в России. Характерис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 У. приводить примеры сотрудничества России со странами СНГ, называть и показывать страны СНГ; объяснять международную специализацию России в мире и СНГ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еошанс» по теме изученного материала за год по курсу География Росс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: обобщение и системат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: игр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: обобщение и систематизация У: проверка ЗУ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ыполнение тренировочных и демонстрационных КИМов по географ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80"/>
      <w:jc w:val="center"/>
      <w:outlineLvl w:val="5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shd w:fill="CCC0D9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hyperlink" Target="http://geo.1september.ru/urok" TargetMode="External"/><Relationship Id="rId5" Type="http://schemas.openxmlformats.org/officeDocument/2006/relationships/hyperlink" Target="http://collection.cross-edu.ru/catalo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33:00Z</dcterms:created>
  <dc:creator>Admin</dc:creator>
  <dc:description/>
  <cp:keywords/>
  <dc:language>en-US</dc:language>
  <cp:lastModifiedBy>user</cp:lastModifiedBy>
  <dcterms:modified xsi:type="dcterms:W3CDTF">2015-01-11T15:06:00Z</dcterms:modified>
  <cp:revision>27</cp:revision>
  <dc:subject/>
  <dc:title/>
</cp:coreProperties>
</file>