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5" w:leader="none"/>
          <w:tab w:val="left" w:pos="668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:</w:t>
        <w:tab/>
        <w:t>СОГЛАСОВАНО:</w:t>
        <w:tab/>
        <w:t>УТВЕРЖДЕНЮ:</w:t>
      </w:r>
    </w:p>
    <w:p>
      <w:pPr>
        <w:pStyle w:val="Normal"/>
        <w:tabs>
          <w:tab w:val="clear" w:pos="708"/>
          <w:tab w:val="left" w:pos="3425" w:leader="none"/>
          <w:tab w:val="left" w:pos="66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учителей                     Зам. директора по УВР             Директор МБОУ СОШ №24</w:t>
      </w:r>
    </w:p>
    <w:p>
      <w:pPr>
        <w:pStyle w:val="Normal"/>
        <w:tabs>
          <w:tab w:val="clear" w:pos="708"/>
          <w:tab w:val="left" w:pos="6120" w:leader="none"/>
          <w:tab w:val="left" w:pos="66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цикла</w:t>
        <w:tab/>
        <w:t xml:space="preserve"> </w:t>
        <w:tab/>
        <w:tab/>
        <w:t xml:space="preserve">  _________ С.П.Юшков</w:t>
        <w:tab/>
        <w:t xml:space="preserve">    </w:t>
      </w:r>
    </w:p>
    <w:p>
      <w:pPr>
        <w:pStyle w:val="Normal"/>
        <w:tabs>
          <w:tab w:val="clear" w:pos="708"/>
          <w:tab w:val="left" w:pos="66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tab/>
        <w:t>Приказ №_______</w:t>
      </w:r>
    </w:p>
    <w:p>
      <w:pPr>
        <w:pStyle w:val="Normal"/>
        <w:tabs>
          <w:tab w:val="clear" w:pos="708"/>
          <w:tab w:val="left" w:pos="2749" w:leader="none"/>
          <w:tab w:val="left" w:pos="3589" w:leader="none"/>
          <w:tab w:val="left" w:pos="6349" w:leader="none"/>
          <w:tab w:val="left" w:pos="66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__________</w:t>
        <w:tab/>
        <w:t xml:space="preserve">   __________Н.И. Иванова.</w:t>
        <w:tab/>
        <w:t>от____________</w:t>
        <w:tab/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 Дмитриева Р.М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 ПО   ГЕОГРАФИИ</w:t>
      </w:r>
    </w:p>
    <w:p>
      <w:pPr>
        <w:pStyle w:val="Normal"/>
        <w:tabs>
          <w:tab w:val="clear" w:pos="708"/>
          <w:tab w:val="left" w:pos="2847" w:leader="none"/>
          <w:tab w:val="left" w:pos="29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36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ой  Натальи  Николаевны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первой  квалификационной 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0"/>
          <w:rFonts w:cs="Arial" w:ascii="Arial" w:hAnsi="Arial"/>
          <w:b/>
          <w:color w:val="444444"/>
          <w:sz w:val="22"/>
          <w:szCs w:val="22"/>
        </w:rPr>
        <w:t>Общая характеристика учебного предмета</w:t>
      </w:r>
      <w:r>
        <w:rPr>
          <w:rStyle w:val="C10"/>
          <w:rFonts w:cs="Arial" w:ascii="Arial" w:hAnsi="Arial"/>
          <w:color w:val="444444"/>
          <w:sz w:val="18"/>
          <w:szCs w:val="18"/>
        </w:rPr>
        <w:t>.</w:t>
      </w:r>
    </w:p>
    <w:p>
      <w:pPr>
        <w:pStyle w:val="C6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По географии на базовом уровне ориентируется ,прежде, всего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C4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C4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абочая программа ориентирована на использование учебно-методического комплекта география (11класс, Линия учебно-методических комплексов по географии для 10–11 классов  В.П.Максаковский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уальность программы</w:t>
      </w:r>
      <w:r>
        <w:rPr/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Экономическая и социальная география мира»  – это пятый по счету школьный курс географии. В содержании курса дан общий обзор населения и хозяйства мира. Содержание программы сконструировано таким образом, что в курсе географии 11 класса формируются представления о характере экономической и социальной географии мира.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грамма рассчитана</w:t>
      </w:r>
      <w:r>
        <w:rPr/>
        <w:t xml:space="preserve"> на обучение курса географии учащихся 11 класса муниципального бюджетного образовательного учреждения При составлении программы учитываются базовые знания и умения, сформированные у учащихся в 5-10 классах при изучении предыдущих курсов географии. Рабочая программа по географии для 11 класса к учебнику В.П. Максаковского «Экономическая и социальная география» (35 часов, 1 час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одиннадца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ли и задачи программы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  <w:bCs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  <w:bCs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  <w:bCs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b/>
          <w:bCs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Требования к уровню подготовки   11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200"/>
        <w:ind w:left="567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b/>
          <w:bCs/>
          <w:i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b/>
          <w:bCs/>
          <w:i/>
          <w:iCs/>
        </w:rPr>
        <w:t>оценивать и объяснять</w:t>
      </w:r>
      <w:r>
        <w:rPr/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b/>
          <w:bCs/>
          <w:i/>
          <w:iCs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b/>
          <w:bCs/>
          <w:i/>
          <w:iCs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b/>
          <w:bCs/>
          <w:i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40" w:after="20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720" w:hanging="0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72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Количество часов по рабочей программе в год: </w:t>
      </w:r>
      <w:r>
        <w:rPr>
          <w:i/>
          <w:szCs w:val="28"/>
          <w:u w:val="single"/>
        </w:rPr>
        <w:t xml:space="preserve">36 часов 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i/>
          <w:szCs w:val="28"/>
        </w:rPr>
        <w:t>Количество часов в неделю:</w:t>
      </w:r>
      <w:r>
        <w:rPr>
          <w:i/>
          <w:szCs w:val="28"/>
          <w:u w:val="single"/>
        </w:rPr>
        <w:t>1 час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i/>
          <w:i/>
          <w:szCs w:val="28"/>
          <w:u w:val="single"/>
        </w:rPr>
      </w:pPr>
      <w:r>
        <w:rPr>
          <w:i/>
          <w:szCs w:val="28"/>
        </w:rPr>
        <w:t>Для проведения лабораторных и практических работ</w:t>
      </w:r>
      <w:r>
        <w:rPr>
          <w:i/>
          <w:szCs w:val="28"/>
          <w:u w:val="single"/>
        </w:rPr>
        <w:t>: 3часа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Для проведения контрольных работ:  2 </w:t>
      </w:r>
      <w:r>
        <w:rPr>
          <w:i/>
          <w:color w:val="C00000"/>
          <w:szCs w:val="28"/>
          <w:u w:val="single"/>
        </w:rPr>
        <w:t>часа</w:t>
      </w:r>
    </w:p>
    <w:p>
      <w:pPr>
        <w:pStyle w:val="Normal"/>
        <w:spacing w:lineRule="auto" w:line="240" w:before="40" w:after="0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РЕГИОНАЛЬНАЯ ХАРАКТЕРИСТИКА МИРА</w:t>
      </w:r>
    </w:p>
    <w:p>
      <w:pPr>
        <w:pStyle w:val="Normal"/>
        <w:rPr/>
      </w:pPr>
      <w:r>
        <w:rPr>
          <w:b/>
          <w:bCs/>
        </w:rPr>
        <w:t>Тема 1. Зарубежная Европа .</w:t>
      </w:r>
      <w:r>
        <w:rPr/>
        <w:t>Европа. ЭГП. Природные ресурсы.Население Зарубежной Европы.Хозяйство стран Европы.Сельское хозяйство стран Европы.Транспорт. Туризм.Общие особенности населения и хозяйства ФРГ.Субрегион Восточная Европа.Составление сравнительной экономико-географической характеристики двух стран Европы: Швеции и Италии.Интеграционные процессы в Европе.</w:t>
      </w:r>
    </w:p>
    <w:p>
      <w:pPr>
        <w:pStyle w:val="Normal"/>
        <w:rPr/>
      </w:pPr>
      <w:r>
        <w:rPr>
          <w:b/>
          <w:bCs/>
        </w:rPr>
        <w:t>Тема 2. Северная Америка.</w:t>
      </w:r>
      <w:r>
        <w:rPr/>
        <w:t>Население США.Природные ресурсы и хозяйство США.Макрорайоны США.</w:t>
      </w:r>
    </w:p>
    <w:p>
      <w:pPr>
        <w:pStyle w:val="Normal"/>
        <w:rPr/>
      </w:pPr>
      <w:r>
        <w:rPr>
          <w:b/>
          <w:bCs/>
        </w:rPr>
        <w:t xml:space="preserve">Тема 3. Зарубежная Азия. </w:t>
      </w:r>
      <w:r>
        <w:rPr/>
        <w:t>Состав, природно-ресурсный потенциал и население Азии.Восточная Азия.Мы изучаем Японию.Культура Японии.Китай. Индия.</w:t>
      </w:r>
    </w:p>
    <w:p>
      <w:pPr>
        <w:pStyle w:val="Normal"/>
        <w:rPr/>
      </w:pPr>
      <w:r>
        <w:rPr>
          <w:b/>
          <w:bCs/>
        </w:rPr>
        <w:t>Тема 4. Африка .</w:t>
      </w:r>
      <w:r>
        <w:rPr/>
        <w:t>Африка.  История открытия и освоения европейцами. Население.Природные ресурсы и хозяйство стран Африки.Различия регионов Африки.</w:t>
      </w:r>
    </w:p>
    <w:p>
      <w:pPr>
        <w:pStyle w:val="Normal"/>
        <w:rPr/>
      </w:pPr>
      <w:r>
        <w:rPr>
          <w:b/>
          <w:bCs/>
        </w:rPr>
        <w:t>Тема 5. Южная Америка .</w:t>
      </w:r>
      <w:r>
        <w:rPr/>
        <w:t>Латинская Америка.Население Латинской Америки.Хозяйство стран Латинской Америки.Различия регионов Латинской Америки.</w:t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ГЛОБАЛЬНЫЕ ПРОБЛЕМЫ ЧЕЛОВЕ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ма 1. Глобальные проблемы человечества .</w:t>
      </w:r>
      <w:r>
        <w:rPr/>
        <w:t>Конференция «Глобальные проблемы человечеств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0" w:hanging="440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Учебно-тематический план по географии 11 класс:</w:t>
      </w:r>
    </w:p>
    <w:p>
      <w:pPr>
        <w:pStyle w:val="Normal"/>
        <w:rPr/>
      </w:pPr>
      <w:r>
        <w:rPr/>
        <w:t>Даня программа составлена на основе примерной программы для среднего (полного)  общего образования по географии. Базовый уровень.</w:t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 </w:t>
      </w:r>
      <w:r>
        <w:rPr/>
        <w:t>федеральный компонент государственного образованного стандарта, утвержденные Приказом Минобразования РФ от 05 03 2004 года №108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Н.В.Болотникова География. Программы для общеобразоват. Учреждений. 10-11 кл.- М.:Глобус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Федеральный перечень учебников, рекомендованных ( 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00"/>
        <w:gridCol w:w="1080"/>
        <w:gridCol w:w="1620"/>
      </w:tblGrid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</w:t>
            </w:r>
            <w:r>
              <w:rPr/>
              <w:t>Наименов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их работ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ы и стра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ременные глобальные проблемы челов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и программное обеспечение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</w:rPr>
      </w:pPr>
      <w:r>
        <w:rPr>
          <w:i/>
          <w:iCs/>
        </w:rPr>
        <w:t>УМК</w:t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</w:rPr>
      </w:pPr>
      <w:r>
        <w:rPr/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.П. Максаковский. Учебник. 10 класс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.И. Ануфриева. Поурочные разработки по географии: Социальная и экономическая география мира: 10 класс.- Воглоград : «Учитель»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Атлас. География мира.. 10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нтурные карты. 10 класс – М.: Просвещение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autoSpaceDE w:val="false"/>
        <w:spacing w:before="0" w:after="120"/>
        <w:rPr>
          <w:i/>
          <w:i/>
          <w:iCs/>
        </w:rPr>
      </w:pPr>
      <w:r>
        <w:rPr>
          <w:i/>
          <w:iCs/>
        </w:rPr>
        <w:t>Для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.П. Максаковский.Экономическая  социальная география мира. 10 класс – М.: Просвещение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.И. Ануфриева. Поурочные разработки по географии: Экономическая и социальная география мира. 10 класс.- Волгоград. : «Учитель»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урочные разработки по географии. Е.А. Жижина, Н.А. Никитина. – М.: ВАКО, 2011.</w:t>
      </w:r>
    </w:p>
    <w:p>
      <w:pPr>
        <w:pStyle w:val="Style19"/>
        <w:numPr>
          <w:ilvl w:val="0"/>
          <w:numId w:val="6"/>
        </w:numPr>
        <w:spacing w:lineRule="exact" w:line="187"/>
        <w:ind w:left="786" w:right="1" w:hanging="360"/>
        <w:rPr/>
      </w:pPr>
      <w:r>
        <w:rPr/>
        <w:t xml:space="preserve">Баранчиков Е.В. География. - М.: Академия, 2005. </w:t>
      </w:r>
    </w:p>
    <w:p>
      <w:pPr>
        <w:pStyle w:val="Style19"/>
        <w:numPr>
          <w:ilvl w:val="0"/>
          <w:numId w:val="6"/>
        </w:numPr>
        <w:spacing w:lineRule="exact" w:line="206"/>
        <w:ind w:left="786" w:right="5" w:hanging="360"/>
        <w:rPr/>
      </w:pPr>
      <w:r>
        <w:rPr/>
        <w:t>БолисовС.Н.; ГладкевичЛ.Я., Зубаревич</w:t>
      </w:r>
      <w:r>
        <w:rPr>
          <w:w w:val="89"/>
        </w:rPr>
        <w:t xml:space="preserve">Н.В., </w:t>
      </w:r>
      <w:r>
        <w:rPr/>
        <w:t xml:space="preserve">Фетисов А. С. Пособие по географии для поступающих в вузы. - М.: ЧеПо, 1995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География. Справочник для старшеклассников и поступающих в Вузы. - М.: Аст-Пресс, 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Климанова О.А, Наусмова А. С. Школьные олимпиады: 6-11 классы. - М.: Дрова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Лиознер В.Л Тесты. География 10 класс. Учебно-методическое пособие. - М.: Дрофа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Лисенкова</w:t>
      </w:r>
      <w:r>
        <w:rPr>
          <w:w w:val="119"/>
        </w:rPr>
        <w:t>Т.Я</w:t>
      </w:r>
      <w:r>
        <w:rPr>
          <w:rFonts w:cs="Arial" w:ascii="Arial" w:hAnsi="Arial"/>
          <w:w w:val="119"/>
        </w:rPr>
        <w:t xml:space="preserve">. </w:t>
      </w:r>
      <w:r>
        <w:rPr/>
        <w:t>Лекции и семинары по географии в 10 классе. - М.: Просвещение, 199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аксаковский В.Л Географическая картина мира. - Яр.: Верхне-Волжское книжное издательство, 199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аксаковский В.Л. Методическое пособие по экономической и социальной географии мира. - М.: Просвещение, 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аксаковский В.Л География. Социальная и экономическая география мира. - М.: Просвещение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итрофанов ИВ. Тематические игры по географии. - М.: Творческий центр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одионова ИА. Политическая карта мира. География мирового хозяйства. - М.: Московский Лицей, 199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иротин В.И. Самостоятельные и практические работы по географии: 6-10 классы. - М.: Просвещение, 199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мирнова В.М. Экономическая и социальная география мира. Дидактические материалы. М.: Просвещение. Учебная литература, 1996.</w:t>
      </w:r>
    </w:p>
    <w:p>
      <w:pPr>
        <w:pStyle w:val="Style19"/>
        <w:numPr>
          <w:ilvl w:val="0"/>
          <w:numId w:val="6"/>
        </w:numPr>
        <w:spacing w:lineRule="exact" w:line="201"/>
        <w:ind w:left="786" w:right="1" w:hanging="360"/>
        <w:rPr/>
      </w:pPr>
      <w:r>
        <w:rPr/>
        <w:t xml:space="preserve">Первое сентября, подшивки за 1996-2000 г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</w:t>
      </w:r>
      <w:r>
        <w:rPr/>
        <w:t>18.Энциклопедия «Кирилл и Мефодий», 2005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color w:val="0000FF"/>
        </w:rPr>
        <w:t xml:space="preserve"> </w:t>
      </w:r>
      <w:r>
        <w:rPr>
          <w:rFonts w:cs="TimesNewRomanPSMT" w:ascii="TimesNewRomanPSMT" w:hAnsi="TimesNewRomanPSMT"/>
          <w:color w:val="0000FF"/>
        </w:rPr>
        <w:t xml:space="preserve">http://www.geo2000.nm.ru </w:t>
      </w:r>
      <w:r>
        <w:rPr>
          <w:rFonts w:cs="TimesNewRomanPSMT" w:ascii="TimesNewRomanPSMT" w:hAnsi="TimesNewRomanPSMT"/>
          <w:color w:val="000000"/>
        </w:rPr>
        <w:t>– Географический порт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</w:rPr>
        <w:t xml:space="preserve">http://geographer.ru </w:t>
      </w:r>
      <w:r>
        <w:rPr>
          <w:rFonts w:cs="TimesNewRomanPSMT" w:ascii="TimesNewRomanPSMT" w:hAnsi="TimesNewRomanPSMT"/>
          <w:color w:val="000000"/>
        </w:rPr>
        <w:t>– Географический порт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</w:rPr>
        <w:t xml:space="preserve">http://geotest.nm.ru </w:t>
      </w:r>
      <w:r>
        <w:rPr>
          <w:rFonts w:cs="TimesNewRomanPSMT" w:ascii="TimesNewRomanPSMT" w:hAnsi="TimesNewRomanPSMT"/>
          <w:color w:val="000000"/>
        </w:rPr>
        <w:t>– Сборник тестов по географ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</w:rPr>
        <w:t xml:space="preserve">http://ege.edu.ru </w:t>
      </w:r>
      <w:r>
        <w:rPr>
          <w:rFonts w:cs="TimesNewRomanPSMT" w:ascii="TimesNewRomanPSMT" w:hAnsi="TimesNewRomanPSMT"/>
          <w:color w:val="000000"/>
        </w:rPr>
        <w:t>– Информационный портал ЕГ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</w:rPr>
        <w:t>http://www.</w:t>
      </w:r>
      <w:r>
        <w:rPr>
          <w:rFonts w:cs="TimesNewRomanPSMT" w:ascii="TimesNewRomanPSMT" w:hAnsi="TimesNewRomanPSMT"/>
          <w:color w:val="000000"/>
        </w:rPr>
        <w:t xml:space="preserve"> для подготовки к ЕГЭ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color w:val="0000FF"/>
        </w:rPr>
        <w:t xml:space="preserve">http://geo.metodist.ru </w:t>
      </w:r>
      <w:r>
        <w:rPr>
          <w:rFonts w:cs="TimesNewRomanPSMT" w:ascii="TimesNewRomanPSMT" w:hAnsi="TimesNewRomanPSMT"/>
          <w:color w:val="000000"/>
        </w:rPr>
        <w:t>– Методическая лаборатория географии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FF"/>
        </w:rPr>
        <w:t xml:space="preserve">fipi.ru </w:t>
      </w:r>
      <w:r>
        <w:rPr>
          <w:rFonts w:cs="TimesNewRomanPSMT" w:ascii="TimesNewRomanPSMT" w:hAnsi="TimesNewRomanPSMT"/>
          <w:color w:val="000000"/>
        </w:rPr>
        <w:t>– Федеральный институт педагогических измерений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color w:val="0000FF"/>
        </w:rPr>
        <w:t xml:space="preserve">http://letopisi.ru </w:t>
      </w:r>
      <w:r>
        <w:rPr>
          <w:rFonts w:cs="TimesNewRomanPSMT" w:ascii="TimesNewRomanPSMT" w:hAnsi="TimesNewRomanPSMT"/>
          <w:color w:val="000000"/>
        </w:rPr>
        <w:t xml:space="preserve">– Вики-учебник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/>
        <w:t>http://www.nature.r</w:t>
      </w:r>
      <w:r>
        <w:rPr>
          <w:lang w:val="en-US"/>
        </w:rPr>
        <w:t>u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hd w:fill="FFFFFF" w:val="clear"/>
        <w:autoSpaceDE w:val="false"/>
        <w:spacing w:before="0" w:after="120"/>
        <w:ind w:left="720" w:hanging="0"/>
        <w:rPr>
          <w:b/>
          <w:b/>
          <w:bCs/>
        </w:rPr>
      </w:pPr>
      <w:r>
        <w:rPr>
          <w:b/>
          <w:bCs/>
          <w:u w:val="single"/>
        </w:rPr>
        <w:t>Приложения к программе.</w:t>
      </w:r>
    </w:p>
    <w:p>
      <w:pPr>
        <w:pStyle w:val="Normal"/>
        <w:shd w:fill="FFFFFF" w:val="clear"/>
        <w:autoSpaceDE w:val="false"/>
        <w:spacing w:before="0" w:after="120"/>
        <w:ind w:left="720" w:hanging="0"/>
        <w:rPr/>
      </w:pPr>
      <w:r>
        <w:rPr/>
        <w:t xml:space="preserve">Приложение 1. Примерная программа основного общего образования по географии </w:t>
      </w:r>
      <w:r>
        <w:rPr>
          <w:color w:val="C00000"/>
        </w:rPr>
        <w:t xml:space="preserve"> </w:t>
      </w:r>
      <w:r>
        <w:rPr/>
        <w:t xml:space="preserve">(Примерная программа  среднего полного общего образования по географии для </w:t>
      </w:r>
      <w:r>
        <w:rPr>
          <w:color w:val="C00000"/>
        </w:rPr>
        <w:t>10-12 классов)</w:t>
      </w:r>
    </w:p>
    <w:p>
      <w:pPr>
        <w:pStyle w:val="Normal"/>
        <w:shd w:fill="FFFFFF" w:val="clear"/>
        <w:autoSpaceDE w:val="false"/>
        <w:spacing w:before="0" w:after="120"/>
        <w:ind w:left="720" w:hanging="0"/>
        <w:rPr/>
      </w:pPr>
      <w:r>
        <w:rPr/>
        <w:t>Приложение 2. Лист коррекции.</w:t>
      </w:r>
    </w:p>
    <w:p>
      <w:pPr>
        <w:pStyle w:val="Normal"/>
        <w:shd w:fill="FFFFFF" w:val="clear"/>
        <w:autoSpaceDE w:val="false"/>
        <w:spacing w:before="0" w:after="120"/>
        <w:ind w:left="720" w:hanging="0"/>
        <w:rPr/>
      </w:pPr>
      <w:r>
        <w:rPr/>
        <w:t>Приложение 3. Критерии оценивания</w:t>
      </w:r>
    </w:p>
    <w:p>
      <w:pPr>
        <w:pStyle w:val="Normal"/>
        <w:spacing w:lineRule="atLeast" w:line="240" w:before="24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изучения курса </w:t>
      </w:r>
      <w:r>
        <w:rPr>
          <w:b/>
          <w:bCs/>
          <w:i/>
          <w:iCs/>
          <w:sz w:val="28"/>
          <w:szCs w:val="28"/>
        </w:rPr>
        <w:t>«География мира»</w:t>
      </w:r>
      <w:r>
        <w:rPr>
          <w:b/>
          <w:bCs/>
          <w:sz w:val="28"/>
          <w:szCs w:val="28"/>
        </w:rPr>
        <w:t xml:space="preserve"> в 11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 уроков (1 урок в неделю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40"/>
        <w:gridCol w:w="8052"/>
      </w:tblGrid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 В.И. «География. Программы для общеобразовательных учреждений. 6-11 класс» - М.: Дрофа, 200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чебник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ский В.П. «Учебник для 10-го класса общеобразовательных учреждений: «Экономическая и социальная география мира» - М.: Просвещение, 200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для ученик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 В.И. «Экономическая и социальная география мира: 10 класс. Рабочая тетрадь с комплектом контурных карт» - М.: Дрофа, 2007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номическая и социальная география мира: 10 класс. Атлас» - М.: Картография, 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69"/>
        <w:gridCol w:w="1525"/>
        <w:gridCol w:w="43"/>
        <w:gridCol w:w="976"/>
        <w:gridCol w:w="700"/>
        <w:gridCol w:w="49"/>
        <w:gridCol w:w="2266"/>
        <w:gridCol w:w="61"/>
        <w:gridCol w:w="3917"/>
        <w:gridCol w:w="788"/>
        <w:gridCol w:w="697"/>
      </w:tblGrid>
      <w:tr>
        <w:trPr/>
        <w:tc>
          <w:tcPr>
            <w:tcW w:w="8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3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156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 работа</w:t>
            </w:r>
          </w:p>
        </w:tc>
        <w:tc>
          <w:tcPr>
            <w:tcW w:w="172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урока</w:t>
            </w:r>
          </w:p>
        </w:tc>
        <w:tc>
          <w:tcPr>
            <w:tcW w:w="22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менты обязательного минимум образования</w:t>
            </w:r>
          </w:p>
        </w:tc>
        <w:tc>
          <w:tcPr>
            <w:tcW w:w="39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7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/з стр.</w:t>
            </w:r>
          </w:p>
        </w:tc>
        <w:tc>
          <w:tcPr>
            <w:tcW w:w="6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5398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Раздел 6. Регионы и страны мира</w:t>
            </w:r>
            <w:r>
              <w:rPr>
                <w:sz w:val="26"/>
                <w:szCs w:val="26"/>
              </w:rPr>
              <w:t>(27 уро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 Зарубежная Европа – 6 уро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1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ЭГХ Зарубежной Европы: состав, ПК, природно-ресурсный потенциа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ая географическая характеристика природных ресурсов, населения и хозяйства Зарубежной Европы. Региональные различ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географического положения, природно-ресурного потенциала, населения, хозяйства, 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ценивать и объяснять </w:t>
            </w:r>
            <w:r>
              <w:rPr>
                <w:sz w:val="26"/>
                <w:szCs w:val="26"/>
              </w:rPr>
              <w:t>ресурсообеспеченность отдельных стран Европы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ить комплексную характеристику стран Европы; таблицы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. Хозяйство Зар. Евро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(3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 Зарубежной Евро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главных промышленных регионов Европы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(4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. Транспорт. Наука и финансы, отдых и туризм, экологические пробле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ециализации главных сельскохозяйственных районов Европы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(5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й рисунок расселения и хозяй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48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к/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(6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регионы и страны. ФР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: Составление ЭГХ страны (по выбору уч-ся) – РТ с.17-18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 о стра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 Зарубежная Азия. Австралия – 9 уро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(1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ЭГХ Зарубежной Ази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географическая характеристика природных ресурсов, населения и хозяйства Зарубежной Азии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ценивать и объяснять </w:t>
            </w:r>
            <w:r>
              <w:rPr>
                <w:sz w:val="26"/>
                <w:szCs w:val="26"/>
              </w:rPr>
              <w:t>ресурсообеспеченность отдельных стран Азии, Австралии и Океани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Азии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(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Зарубежной Ази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(3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 Зарубежной Ази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50-5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 5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различия. Особенности географ.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 мира.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(6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: терр-я, границы, население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(7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Хозяйство Японии на пути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(8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 – крупнейшая развивающаяся страна мир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(9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Зачёт по темам:Комплексная характеристика Австралии и Океани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5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географиче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. реферат о стра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3. Африка – 4 уро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 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 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ЭГХ Африк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географическая характеристика природных ресурсов, населения и хозяйства Африки. Региональные различия. Особенности географического положения, природно-ресур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ценивать и объяснять </w:t>
            </w:r>
            <w:r>
              <w:rPr>
                <w:sz w:val="26"/>
                <w:szCs w:val="26"/>
              </w:rPr>
              <w:t>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Африки; таблицы, картосхемы, диаграммы, простейшие карты, модели, отражающие географические закономерности различных явлении и процессов, их территориальные взаимодейств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(3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регионы: Северная Афри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5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к/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(4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пическая Африка. ЮАР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 Северная Америка – 5 уро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 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 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ЭГХ СШ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5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географическая характеристика природных ресурсов, населения и хозяйства Северной Америки.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ценивать и объяснять </w:t>
            </w:r>
            <w:r>
              <w:rPr>
                <w:sz w:val="26"/>
                <w:szCs w:val="26"/>
              </w:rPr>
              <w:t>ресурсообеспеченность отдельных стран Северной Америк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Северной Америки; таблицы, картосхемы, диаграммы, простейшие карты, модели, отражающие географические закономерности различных явлении и процессов, их территориальные взаимодейств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к/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 4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регионы СШ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к с.5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к/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(5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. Социально-экономическая характеристи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 Латинская Америка – 3 уро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 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 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ЭГХ Латинской Америк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 Сравнительная характеристика развивающихся стран Азии, Африки, Латинской Америки – РТ с.25-27, к/к с.56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ценивать и объяснять </w:t>
            </w:r>
            <w:r>
              <w:rPr>
                <w:sz w:val="26"/>
                <w:szCs w:val="26"/>
              </w:rPr>
              <w:t>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 составлять комплексную характеристику стран Латинской Америки; таблицы, картосхемы, диаграммы, простейшие карты, модели, отражающие географические закономерности различных явлении и процессов, их территориальные взаимодейств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к/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(3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Х Бразили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Раздел 7. Россия в современном мире</w:t>
            </w:r>
            <w:r>
              <w:rPr>
                <w:sz w:val="26"/>
                <w:szCs w:val="26"/>
              </w:rPr>
              <w:t>(3 уро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(1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овом хозяйстве и международном разделении труда; география отраслей её международной специализаци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РФ на политической карте мира. Изменение географического положения РФ во времени. Характеристика современных границ государства. Современное геополитическое положение РФ. РФ в мировом и международном географическом разделении труда; география отраслей её международной специализации. </w:t>
            </w:r>
            <w:r>
              <w:rPr>
                <w:i/>
                <w:iCs/>
                <w:sz w:val="26"/>
                <w:szCs w:val="26"/>
              </w:rPr>
              <w:t>Характеристика современного этапа преобразований закрытой … международных финансово-экономических отношений.</w:t>
            </w:r>
            <w:r>
              <w:rPr>
                <w:sz w:val="26"/>
                <w:szCs w:val="26"/>
              </w:rPr>
              <w:t xml:space="preserve"> Особенности географии и структуры международной торговли. Крупнейшие торговые партнёры РФ. Структура внешнеторгового баланса. Основные формы внешних экономических связей. Участие РФ в международных отраслевых и региональных организациях. РФ и страны СНГ. Участие РФ в международных социально-экономических и геоэкологических проектах. 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ценивать и объяснять </w:t>
            </w:r>
            <w:r>
              <w:rPr>
                <w:sz w:val="26"/>
                <w:szCs w:val="26"/>
              </w:rPr>
              <w:t xml:space="preserve">ресурсообеспеченность России, их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. </w:t>
            </w:r>
            <w:r>
              <w:rPr>
                <w:i/>
                <w:iCs/>
                <w:sz w:val="26"/>
                <w:szCs w:val="26"/>
              </w:rPr>
              <w:t>Применять разнообразные источники географической информации для проведения наблюдений за природными, …, экономическими и … процессами и явлениями, их изменениями под влиянием разнообразных факторов.</w:t>
            </w:r>
            <w:r>
              <w:rPr>
                <w:sz w:val="26"/>
                <w:szCs w:val="26"/>
              </w:rPr>
              <w:t xml:space="preserve"> Сопоставлять географические карты различной тематик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кон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(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ейшие торговые партнёры России. Структура внешнеторгового баланса.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тистического материал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кон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(3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ссии в международных организациях. Россия и СНГ. Формы внешних экономических связей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кон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Раздел 8. Современные глобальные проблемы человечества</w:t>
            </w:r>
            <w:r>
              <w:rPr>
                <w:sz w:val="26"/>
                <w:szCs w:val="26"/>
              </w:rPr>
              <w:t xml:space="preserve"> (4 уро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(1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лобальные проблемы: мира и разоружения, экологическая, демографическая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опоставлять </w:t>
            </w:r>
            <w:r>
              <w:rPr>
                <w:sz w:val="26"/>
                <w:szCs w:val="26"/>
              </w:rPr>
              <w:t>географические карты различной тематики; уметь находить применение географической информации, включая карты, статистические материалы, геоинформационные системы и ресурсы Интернета; давать правильную оценку важнейшим социально-экономическим событиям международной жизни, геополитической ситуации в России, других странах и регионах мира, тенденциям их возможного развит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(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проблемы: энергетическая и сырьевая, продовольственная, использования Мирового океана, освоения космос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 Разработка проекта решения одной из глобальных проблем человечества. (ЛОК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(3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прогнозы, гипотезы, проекты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(4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Итоговый урок: «Мир на рубеже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»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5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Новые модели цивилизации</w:t>
            </w:r>
            <w:r>
              <w:rPr>
                <w:i/>
                <w:iCs/>
                <w:sz w:val="18"/>
                <w:szCs w:val="18"/>
              </w:rPr>
              <w:tab/>
              <w:t>Резерв времени – 1 ча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6"/>
                <w:szCs w:val="26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Сопоставлять </w:t>
            </w:r>
            <w:r>
              <w:rPr>
                <w:sz w:val="26"/>
                <w:szCs w:val="26"/>
              </w:rPr>
              <w:t>географические карты различной тематики; уметь находить применение географической информации, включая карты, статистические материалы, геоинформационные системы и ресурсы Интернета; давать правильную оценку важнейшим социально-экономическим событиям международной жизни, геополитической ситуации в России, других странах и регионах мира, тенденциям их возможного развит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263" w:leader="none"/>
              </w:tabs>
              <w:snapToGrid w:val="false"/>
              <w:spacing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ип урока: </w:t>
      </w:r>
      <w:r>
        <w:rPr>
          <w:b/>
          <w:bCs/>
          <w:sz w:val="26"/>
          <w:szCs w:val="26"/>
        </w:rPr>
        <w:t>П</w:t>
      </w:r>
      <w:r>
        <w:rPr>
          <w:sz w:val="26"/>
          <w:szCs w:val="26"/>
        </w:rPr>
        <w:t xml:space="preserve">– практикум, </w:t>
      </w:r>
      <w:r>
        <w:rPr>
          <w:b/>
          <w:bCs/>
          <w:sz w:val="26"/>
          <w:szCs w:val="26"/>
        </w:rPr>
        <w:t xml:space="preserve">КБ </w:t>
      </w:r>
      <w:r>
        <w:rPr>
          <w:sz w:val="26"/>
          <w:szCs w:val="26"/>
        </w:rPr>
        <w:t xml:space="preserve">– комбинированный, </w:t>
      </w:r>
      <w:r>
        <w:rPr>
          <w:b/>
          <w:bCs/>
          <w:sz w:val="26"/>
          <w:szCs w:val="26"/>
        </w:rPr>
        <w:t xml:space="preserve">ОКК </w:t>
      </w:r>
      <w:r>
        <w:rPr>
          <w:sz w:val="26"/>
          <w:szCs w:val="26"/>
        </w:rPr>
        <w:t xml:space="preserve">– обобщение, контроль и коррекция знаний и умений, </w:t>
      </w:r>
      <w:r>
        <w:rPr>
          <w:b/>
          <w:bCs/>
          <w:sz w:val="26"/>
          <w:szCs w:val="26"/>
        </w:rPr>
        <w:t xml:space="preserve">Л </w:t>
      </w:r>
      <w:r>
        <w:rPr>
          <w:sz w:val="26"/>
          <w:szCs w:val="26"/>
        </w:rPr>
        <w:t xml:space="preserve">–лекция, </w:t>
      </w:r>
      <w:r>
        <w:rPr>
          <w:b/>
          <w:bCs/>
          <w:sz w:val="26"/>
          <w:szCs w:val="26"/>
        </w:rPr>
        <w:t xml:space="preserve">С </w:t>
      </w:r>
      <w:r>
        <w:rPr>
          <w:sz w:val="26"/>
          <w:szCs w:val="26"/>
        </w:rPr>
        <w:t>– семинар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 w:before="0" w:after="0"/>
      <w:ind w:left="851" w:hanging="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4:00Z</dcterms:created>
  <dc:creator>Реналь</dc:creator>
  <dc:description/>
  <cp:keywords/>
  <dc:language>en-US</dc:language>
  <cp:lastModifiedBy>Admin</cp:lastModifiedBy>
  <dcterms:modified xsi:type="dcterms:W3CDTF">2015-01-08T13:33:00Z</dcterms:modified>
  <cp:revision>8</cp:revision>
  <dc:subject/>
  <dc:title/>
</cp:coreProperties>
</file>