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______________</w:t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образовательной программе начального</w:t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бщего образования МБОУ-СОШ №24</w:t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яя общеобразовательная школа № 24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079"/>
        <w:gridCol w:w="3437"/>
      </w:tblGrid>
      <w:tr>
        <w:trPr/>
        <w:tc>
          <w:tcPr>
            <w:tcW w:w="3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РАССМОТРЕНО:</w:t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ГЛАСОВАНО: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ТВЕРЖДЕНО: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на заседании МО учителей </w:t>
            </w:r>
          </w:p>
          <w:p>
            <w:pPr>
              <w:pStyle w:val="Normal"/>
              <w:widowControl w:val="false"/>
              <w:rPr/>
            </w:pPr>
            <w:r>
              <w:rPr/>
              <w:t>начальных классов</w:t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ам. директора по УВР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Директор МБОУ СОШ № 24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С.П.Юшков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___от 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Руководитель ШМО</w:t>
            </w:r>
          </w:p>
          <w:p>
            <w:pPr>
              <w:pStyle w:val="Normal"/>
              <w:widowControl w:val="false"/>
              <w:rPr/>
            </w:pPr>
            <w:r>
              <w:rPr/>
              <w:t>Чернышева М.В.</w:t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___________ Н.И.Иванова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риказ № __ от__________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widowControl w:val="false"/>
        <w:ind w:firstLine="567"/>
        <w:jc w:val="center"/>
        <w:rPr>
          <w:b/>
          <w:b/>
          <w:sz w:val="32"/>
          <w:szCs w:val="32"/>
          <w:lang w:val="en-US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РУССКОМУ ЯЗЫКУ</w:t>
      </w:r>
    </w:p>
    <w:p>
      <w:pPr>
        <w:pStyle w:val="Normal"/>
        <w:widowControl w:val="false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( </w:t>
      </w:r>
      <w:r>
        <w:rPr>
          <w:b/>
          <w:sz w:val="32"/>
          <w:szCs w:val="32"/>
        </w:rPr>
        <w:t xml:space="preserve">РАЗДЕЛ «ОБУЧЕНИЕ ГРАМОТЕ») </w:t>
      </w:r>
    </w:p>
    <w:p>
      <w:pPr>
        <w:pStyle w:val="Normal"/>
        <w:widowControl w:val="false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для 1 класса МБОУ-СОШ №24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ЕКАТЕРИНБУРГ 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014  год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238"/>
        <w:jc w:val="center"/>
        <w:rPr>
          <w:b/>
          <w:b/>
        </w:rPr>
      </w:pPr>
      <w:r>
        <w:rPr>
          <w:b/>
        </w:rPr>
        <w:t xml:space="preserve">РАБОЧАЯ ПРОГРАММА «РУССКИЙ ЯЗЫК» «ОБУЧЕНИЕ ГРАМОТЕ» 1 класс </w:t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Пояснительная запис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Рабочая программа по русскому языку составлена на основе:</w:t>
      </w:r>
    </w:p>
    <w:p>
      <w:pPr>
        <w:pStyle w:val="Normal"/>
        <w:rPr/>
      </w:pPr>
      <w:r>
        <w:rPr/>
        <w:t>- ФГОС НОО, утвержденного Приказом Минобрнауки РФ от 06.10.2009 г. №373 (ред. от 22.09.2011 г.)</w:t>
      </w:r>
    </w:p>
    <w:p>
      <w:pPr>
        <w:pStyle w:val="Normal"/>
        <w:rPr/>
      </w:pPr>
      <w:r>
        <w:rPr/>
        <w:t>- Базисного учебного плана МБОУ-СОШ №24</w:t>
      </w:r>
    </w:p>
    <w:p>
      <w:pPr>
        <w:pStyle w:val="Normal"/>
        <w:rPr/>
      </w:pPr>
      <w:r>
        <w:rPr/>
        <w:t>- Программы для общеобразовательных  учреждений начальные классы (1-4) в двух частях. М., Просвещение, 2006.Составители программ: И.А.Петрова, Е.О.Яременко</w:t>
      </w:r>
    </w:p>
    <w:p>
      <w:pPr>
        <w:pStyle w:val="Normal"/>
        <w:jc w:val="both"/>
        <w:rPr/>
      </w:pPr>
      <w:r>
        <w:rPr/>
        <w:t>-Авторская программа «Русский язык» авт. КлимановаЛ.Ф.,  ГорецкийВ.Г., Виноградская Л.А.</w:t>
      </w:r>
    </w:p>
    <w:p>
      <w:pPr>
        <w:pStyle w:val="Normal"/>
        <w:shd w:fill="F4F4F4" w:val="clear"/>
        <w:spacing w:lineRule="atLeast" w:line="270" w:before="90" w:after="90"/>
        <w:rPr/>
      </w:pPr>
      <w:r>
        <w:rPr>
          <w:rFonts w:eastAsia="Times New Roman"/>
        </w:rPr>
        <w:t xml:space="preserve">   </w:t>
      </w:r>
      <w:r>
        <w:rPr/>
        <w:t>Рабочая программа разработана в целях конкретизации содержания федерального государственного образовательного стандарта по данной образовательной  области с учетом метапредметных и предметных результатов обучения, концепции духовно-нравственного развития и воспитания личности гражданина  России, логики учебного процесса и возрастных особенностей младших школьников, а так же планируемых результатов начального общего образования, на основе Программы Министерства образования РФ – начальное общее образование, авторской программы Л. Ф. Климановой,  «Русский язык», утвержденной МО РФ в соответствии с требованиями Федерального компонента государственного стандарта начального образования.</w:t>
      </w:r>
    </w:p>
    <w:p>
      <w:pPr>
        <w:pStyle w:val="Normal"/>
        <w:spacing w:before="120" w:after="120"/>
        <w:rPr/>
      </w:pPr>
      <w:r>
        <w:rPr>
          <w:rFonts w:eastAsia="Times New Roman"/>
        </w:rPr>
        <w:t xml:space="preserve"> </w:t>
      </w:r>
      <w:r>
        <w:rPr/>
        <w:t>В программе дается распределение учебных часов по раздела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Количество часов по учебной программе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ебных нед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ебных час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в неделю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письм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(обучение грамоте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подавание ведется по учебникам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1"/>
        </w:numPr>
        <w:rPr/>
      </w:pPr>
      <w:r>
        <w:rPr/>
        <w:t>Климанова Л.Ф., Макеева С.Г. Азбука. Учебник с приложением на электронном носителе (2 CD). 1 класс. В 2 –х частях М.,Просвещение»2015г.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Климанова Л.Ф. Абрамов А.В., Борейко Л.Н. Рисуй, думай, рассказывай. Рабочая тетрадь 1 класс </w:t>
      </w:r>
      <w:r>
        <w:rPr>
          <w:rFonts w:eastAsia="Times New Roman"/>
        </w:rPr>
        <w:t>М.,Просвещение»2014г.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Климанова Л.Ф. Абрамов А.В. мой алфавит. Прописи 1 класс в 2-х частях </w:t>
      </w:r>
      <w:r>
        <w:rPr>
          <w:rFonts w:eastAsia="Times New Roman"/>
        </w:rPr>
        <w:t>М.,Просвещение»2014г.</w:t>
      </w:r>
    </w:p>
    <w:p>
      <w:pPr>
        <w:pStyle w:val="ListParagraph"/>
        <w:numPr>
          <w:ilvl w:val="1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манова Л.Ф. Абрамов А.В. Пиши красиво. Рабочая тетрадь 1 класс </w:t>
      </w:r>
      <w:r>
        <w:rPr/>
        <w:t>М.,Просвещение»2014г.</w:t>
      </w:r>
    </w:p>
    <w:p>
      <w:pPr>
        <w:pStyle w:val="ListParagraph"/>
        <w:numPr>
          <w:ilvl w:val="1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манова Л.Ф. . Читалочка. Дидактический материал. 1 класс </w:t>
      </w:r>
      <w:r>
        <w:rPr/>
        <w:t>М.,Просвещение»2012г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Изучение русского языка в начальной школе     направлено на достижение следующих целе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8" w:leader="none"/>
        </w:tabs>
        <w:jc w:val="both"/>
        <w:rPr/>
      </w:pPr>
      <w:r>
        <w:rPr>
          <w:b/>
        </w:rPr>
        <w:t xml:space="preserve">развитие </w:t>
      </w:r>
      <w:r>
        <w:rPr/>
        <w:t>речи, мышления, воображения школьников, способности выбирать средства языка в соответствии с условиями общения, развитие интуиции и «чувства языка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8" w:leader="none"/>
        </w:tabs>
        <w:jc w:val="both"/>
        <w:rPr/>
      </w:pPr>
      <w:r>
        <w:rPr>
          <w:b/>
        </w:rPr>
        <w:t>освоение</w:t>
      </w:r>
      <w:r>
        <w:rPr/>
        <w:t xml:space="preserve"> первоначальных знаний о лексике, фонетике, грамматике русского языка; овладение элементарными способами анализа изучаемых явлений язы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8" w:leader="none"/>
        </w:tabs>
        <w:jc w:val="both"/>
        <w:rPr/>
      </w:pPr>
      <w:r>
        <w:rPr>
          <w:b/>
        </w:rPr>
        <w:t>овладение</w:t>
      </w:r>
      <w:r>
        <w:rPr/>
        <w:t xml:space="preserve"> умениями правильно писать и читать, участвовать в диалоге, составлять несложные монологические высказывани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8" w:leader="none"/>
        </w:tabs>
        <w:jc w:val="both"/>
        <w:rPr/>
      </w:pPr>
      <w:r>
        <w:rPr>
          <w:b/>
        </w:rPr>
        <w:t>воспитание</w:t>
      </w:r>
      <w:r>
        <w:rPr/>
        <w:t xml:space="preserve"> позитивного эмоционально-ценностного отношения к родному языку, чувства сопричастности к сохранению его уникальности и чистоты; пробуждение познавательного интереса к родному слову, стремления совершенствовать свою речь.</w:t>
      </w:r>
    </w:p>
    <w:p>
      <w:pPr>
        <w:pStyle w:val="Normal"/>
        <w:tabs>
          <w:tab w:val="clear" w:pos="708"/>
          <w:tab w:val="left" w:pos="798" w:leader="none"/>
        </w:tabs>
        <w:ind w:firstLine="567"/>
        <w:jc w:val="center"/>
        <w:rPr>
          <w:b/>
          <w:b/>
        </w:rPr>
      </w:pPr>
      <w:r>
        <w:rPr>
          <w:b/>
        </w:rPr>
        <w:t>Задачами предмета являются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98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98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диалогической и монологической устной речи, коммуникативных умений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98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нравственных и эстетических чувств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9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творческой деятельности</w:t>
      </w:r>
    </w:p>
    <w:p>
      <w:pPr>
        <w:pStyle w:val="Normal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Общая  характеристика  предмета Русский язык. Обучение грамоте.</w:t>
      </w:r>
    </w:p>
    <w:p>
      <w:pPr>
        <w:pStyle w:val="Normal"/>
        <w:ind w:firstLine="708"/>
        <w:jc w:val="both"/>
        <w:rPr/>
      </w:pPr>
      <w:r>
        <w:rPr/>
        <w:t xml:space="preserve">Отличительной особенностью предмета является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ая направленность предмета, которая позволяет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оцессы чтения и письма как виды письменной речи, а не только как простейшие навыки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представление о тексте как продукте речевой деятельности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ть язык как средство общения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ть умение ориентироваться в ситуации общения: адекватно воспринимать речь собеседника, правильно строить свое высказывание, контролировать и корректировать его в зависимости от ситуации общ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2. Познавательная ориентация предмета позволяет: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ать язык как культурно-исторический процесс – от устных форм общения к письменным, т.е. от игры, жеста, рисунков, пиктографии к алфавитному звукобуквенному письму и т.д.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ить язык как средство взаимопонимания, средство познания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 языковое мышление учащихся, развивая образное и абстрактное логическое мышление, интуицию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поэтапное усвоение основных языковых и речевых понятий на иллюстративно-образной основе с учетом особенностей познавательной деятельности ребенка через развитие всех видов мышления (наглядно-образного, образно-символического и абстрактно-логического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ь языковое мышление, которое базируется на умении ребенка осознавать и гармонически сочетать форму и содержание речи, умении воспроизводить ее смысл и значение в различных формах, умении увидеть общий смысл за различными формами ее выраж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3. Семиотический принцип дает возможность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ыть язык как знаковую систему, в которой к языковым знакам можно отнести только двусторонние единицы языка, такие, как слово, морфема и т.д. (а не букву, как часто полагают)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ть специфику слова как языкового знака, как «заместителя» действительности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ить исходные понятия и отношения, которые помогли бы ребенку проникнуть в смысл языкового знака: знак – значение, значение – звучание (содержание-форма)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комить детей с различными знаковыми системами и средствами общения: мимикой и жестом (как одними из древнейших видов общения, которые продолжают функционировать и сейчас, сопровождая устную речь), знаками-сигналами, знаками-символами, языком искусства и т.д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иод обучения грамоте включает три этапа: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ый;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букварный.</w:t>
      </w:r>
    </w:p>
    <w:p>
      <w:pPr>
        <w:pStyle w:val="Normal"/>
        <w:ind w:left="360" w:firstLine="348"/>
        <w:jc w:val="both"/>
        <w:rPr/>
      </w:pPr>
      <w:r>
        <w:rPr>
          <w:rFonts w:eastAsia="Times New Roman"/>
        </w:rPr>
        <w:t xml:space="preserve"> </w:t>
      </w:r>
      <w:r>
        <w:rPr/>
        <w:t>На заключительном этапе обучения в 1 классе вводятся курсы русского языка и литературного чтения для закрепления знаний о языке и речи, формирования коммуникативно-речевых умений и накопления опыта литературного чтения.</w:t>
      </w:r>
    </w:p>
    <w:p>
      <w:pPr>
        <w:pStyle w:val="Normal"/>
        <w:jc w:val="both"/>
        <w:rPr/>
      </w:pPr>
      <w:r>
        <w:rPr/>
        <w:tab/>
        <w:t>Уроки чтения строятся на материале литературно-художественных текстов пособия «Читалочка». Это способствует повышению речевой культуры обучающихся, развитию их мышления и воображения, воспитанию художественно-эстетического вкуса детей.</w:t>
      </w:r>
    </w:p>
    <w:p>
      <w:pPr>
        <w:pStyle w:val="Normal"/>
        <w:jc w:val="both"/>
        <w:rPr>
          <w:lang w:val="en-US"/>
        </w:rPr>
      </w:pPr>
      <w:r>
        <w:rPr/>
        <w:tab/>
        <w:t xml:space="preserve"> Художественные произведения для чтения, слушания и рассказывания помогут учителю проводить уроки «общения» писателя с читателем, читателя с книгой и ее героями и др.  На таких уроках дети не только получат первоначальные представления о различных типах текстов (художественном и научно-познавательном), но и понаблюдают, как язык «действует», проявляет себя в различных сферах общения, когда он выполняет ту или иную функцию: функцию обще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Место курса в учебном плане</w:t>
      </w:r>
    </w:p>
    <w:p>
      <w:pPr>
        <w:pStyle w:val="Normal"/>
        <w:ind w:firstLine="567"/>
        <w:jc w:val="both"/>
        <w:rPr/>
      </w:pPr>
      <w:r>
        <w:rPr/>
        <w:t>На изучение  русского языка в начальной школе выделяется всего 675 часов. В первом классе – 165 ч. (5 часов в неделю, 33 учебные недели), из них 115 часов ( 23 учебные недели) отводится на обучение письму в период обучения грамоте  и 92 ч.(отводится из уроков литературного чтения) на обучение грам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 Ценностные ориентации содержания предмета</w:t>
      </w:r>
    </w:p>
    <w:p>
      <w:pPr>
        <w:pStyle w:val="Normal"/>
        <w:ind w:firstLine="708"/>
        <w:jc w:val="both"/>
        <w:rPr/>
      </w:pPr>
      <w:r>
        <w:rPr/>
        <w:t>В процессе восприятия художественного произведения реализуется духовно-нравственное воспитание учащихся.</w:t>
      </w:r>
    </w:p>
    <w:p>
      <w:pPr>
        <w:pStyle w:val="Normal"/>
        <w:ind w:firstLine="708"/>
        <w:jc w:val="both"/>
        <w:rPr/>
      </w:pPr>
      <w:r>
        <w:rPr/>
        <w:t>Литературное чтение как вид искусства знакомит учащихся с нравственно –эстетическими ценностями своего народа и человечества, способствует воспитанию личностных качеств. Соответствующих национальным и общеловеческим ценностям.</w:t>
      </w:r>
    </w:p>
    <w:p>
      <w:pPr>
        <w:pStyle w:val="Normal"/>
        <w:ind w:firstLine="708"/>
        <w:jc w:val="both"/>
        <w:rPr/>
      </w:pPr>
      <w:r>
        <w:rPr/>
        <w:t>Совершенствуется техника чтения, качество чтения, особенно осмысленность.</w:t>
      </w:r>
    </w:p>
    <w:p>
      <w:pPr>
        <w:pStyle w:val="Normal"/>
        <w:ind w:firstLine="708"/>
        <w:jc w:val="both"/>
        <w:rPr/>
      </w:pPr>
      <w:r>
        <w:rPr/>
        <w:t>Читая и анализируя произведения, ребенок задумывается над вечными вопросами: добром, справедливостью, правдой и т. д Огромную роль в этом играет эмоциональное восприятие произведения, которое способствует совершенствованию умений различать, понимать и контролировать свои эмоции позитивно и конструктивно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V.</w:t>
      </w:r>
      <w:r>
        <w:rPr>
          <w:b/>
          <w:u w:val="single"/>
        </w:rPr>
        <w:t>Результаты изучения предмета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</w:t>
      </w:r>
      <w:r>
        <w:rPr>
          <w:rFonts w:cs="Times New Roman" w:ascii="Times New Roman" w:hAnsi="Times New Roman"/>
          <w:i w:val="false"/>
          <w:spacing w:val="-6"/>
          <w:sz w:val="24"/>
          <w:szCs w:val="24"/>
        </w:rPr>
        <w:t>редметные результаты освоения основной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образовательной программы начального общего образования:</w:t>
      </w:r>
    </w:p>
    <w:p>
      <w:pPr>
        <w:pStyle w:val="Normal"/>
        <w:numPr>
          <w:ilvl w:val="0"/>
          <w:numId w:val="11"/>
        </w:numPr>
        <w:autoSpaceDE w:val="false"/>
        <w:ind w:left="0" w:firstLine="720"/>
        <w:jc w:val="both"/>
        <w:rPr>
          <w:b/>
          <w:b/>
        </w:rPr>
      </w:pPr>
      <w:r>
        <w:rPr/>
        <w:t>формирование первоначальных представлений о единстве и                  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numPr>
          <w:ilvl w:val="0"/>
          <w:numId w:val="11"/>
        </w:numPr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Normal"/>
        <w:numPr>
          <w:ilvl w:val="0"/>
          <w:numId w:val="11"/>
        </w:numPr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сформирован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Normal"/>
        <w:numPr>
          <w:ilvl w:val="0"/>
          <w:numId w:val="11"/>
        </w:numPr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Normal"/>
        <w:numPr>
          <w:ilvl w:val="0"/>
          <w:numId w:val="11"/>
        </w:numPr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i/>
          <w:i/>
        </w:rPr>
      </w:pPr>
      <w:r>
        <w:rPr>
          <w:b/>
        </w:rPr>
        <w:t>Метапредметные результат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овладение способностью принимать и сохранять цели и задачи учебной деятельности, поиска средств ее осуществл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формирование умения понимать причины успеха, неуспеха учебной деятельности и способности конструктивно действовать даже в ситуациях неуспех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освоение начальных форм познавательной и личностной рефлекс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Times New Roman"/>
        </w:rPr>
        <w:t xml:space="preserve">  </w:t>
      </w:r>
      <w:r>
        <w:rPr/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/>
      </w:pPr>
      <w:r>
        <w:rPr>
          <w:b/>
        </w:rPr>
        <w:t>Личностные результаты освоения основной образовательной программы начального общего образования</w:t>
      </w:r>
      <w:r>
        <w:rPr/>
        <w:t xml:space="preserve"> должны отражат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 многонационального российского общества; становление гуманистических и демократических ценностных ориентаций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 xml:space="preserve">2) формирование целостного, социально ориентированного взгляда на мир в его органичном единстве и разнообразии природы, народов, культур и религий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 xml:space="preserve">3) формирование уважительного отношения к иному мнению, истории и культуре других народов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 xml:space="preserve">4) овладение начальными навыками адаптации в динамично изменяющемся и развивающемся мире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 xml:space="preserve">5) принятие и освоение социальной роли обучающегося, развитие мотивов учебной деятельности и формирование личностного смысла учения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 xml:space="preserve"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 xml:space="preserve">7) формирование эстетических потребностей, ценностей и чувств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 xml:space="preserve">8) развитие этических чувств, доброжелательности и эмоционально-нравственной отзывчивости, понимания и сопереживания чувствам других людей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 xml:space="preserve"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 xml:space="preserve"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 </w:t>
      </w:r>
      <w:r>
        <w:rPr>
          <w:vanish/>
        </w:rPr>
        <w:t>учный и деловой стиль), воздействия (литературно-художественный стиль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VI.</w:t>
      </w:r>
      <w:r>
        <w:rPr>
          <w:b/>
          <w:u w:val="single"/>
        </w:rPr>
        <w:t>Основное  содержание предмета</w:t>
      </w:r>
    </w:p>
    <w:p>
      <w:pPr>
        <w:pStyle w:val="Normal"/>
        <w:jc w:val="both"/>
        <w:rPr/>
      </w:pPr>
      <w:r>
        <w:rPr>
          <w:b/>
        </w:rPr>
        <w:t>Фонетика.</w:t>
      </w:r>
      <w:r>
        <w:rPr/>
        <w:t xml:space="preserve"> Звуки речи, их характеристика. Осознание единства звукового состава слова и его  значения. Выделение отдельных звуков в слове. Установление числа и последовательности звуков в слове, фиксирование их в звуковых и образно-символических  схемах. Сопоставление слов, различающихся одним или несколькими звуками. Различение гласных и согласных звуков. Понимание фонемных противопоставлений: твердых и мягких фонем, знаково-символическое их обозначение. Различение согласных твердых и мягких, звонких и глухих.</w:t>
      </w:r>
    </w:p>
    <w:p>
      <w:pPr>
        <w:pStyle w:val="Normal"/>
        <w:jc w:val="both"/>
        <w:rPr/>
      </w:pPr>
      <w:r>
        <w:rPr/>
        <w:tab/>
        <w:t>Слог как минимальная звукопроизносительная единица. Деление слов на слоги открытый и закрытый слоги. Ударение. Определение места ударения в слове, различение ударных и безударных слогов, ударных и безударных гласных.</w:t>
      </w:r>
    </w:p>
    <w:p>
      <w:pPr>
        <w:pStyle w:val="Normal"/>
        <w:jc w:val="both"/>
        <w:rPr/>
      </w:pPr>
      <w:r>
        <w:rPr>
          <w:b/>
          <w:i/>
        </w:rPr>
        <w:t>Графика</w:t>
      </w:r>
      <w:r>
        <w:rPr/>
        <w:t xml:space="preserve">. Различение звука и буквы: буква как знак звука. Овладение позиционным способом обозначения звуков буквами. Буквы </w:t>
      </w:r>
      <w:r>
        <w:rPr>
          <w:i/>
        </w:rPr>
        <w:t xml:space="preserve">ъ, ь </w:t>
      </w:r>
      <w:r>
        <w:rPr/>
        <w:t xml:space="preserve">не обозначающие звуков. Гласные буквы </w:t>
      </w:r>
      <w:r>
        <w:rPr>
          <w:i/>
        </w:rPr>
        <w:t>е, ё, ю, я;</w:t>
      </w:r>
      <w:r>
        <w:rPr/>
        <w:t xml:space="preserve"> их двойная роль (в зависимости  от места в слове). Обозначение на письме мягкости согласных звуков с помощью букв </w:t>
      </w:r>
      <w:r>
        <w:rPr>
          <w:i/>
        </w:rPr>
        <w:t>и, е, ё, ю, я</w:t>
      </w:r>
      <w:r>
        <w:rPr/>
        <w:t xml:space="preserve">. Мягкий знак как показатель мягкости согласных звуков. Употребление </w:t>
      </w:r>
      <w:r>
        <w:rPr>
          <w:i/>
        </w:rPr>
        <w:t>ъ, ь</w:t>
      </w:r>
      <w:r>
        <w:rPr/>
        <w:t xml:space="preserve"> как разделительных знако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Знакомство с русским алфавитом как последовательностью букв. Значение алфавита. Сравнение алфавитного письма (обозначение звуков буквами) и письма с помощью рисунков, символов (пиктография). Понимание ценности современного письма.</w:t>
      </w:r>
    </w:p>
    <w:p>
      <w:pPr>
        <w:pStyle w:val="Normal"/>
        <w:jc w:val="both"/>
        <w:rPr/>
      </w:pPr>
      <w:r>
        <w:rPr>
          <w:b/>
          <w:i/>
        </w:rPr>
        <w:t>Чтение</w:t>
      </w:r>
      <w:r>
        <w:rPr/>
        <w:t>. Формирование навыка слогового чтения (ориентация на букву, обозначающую гласный звук) как вида речевой деятельности. Плавное слоговое чтение и чтение целыми словами со скоростью, соответствующей индивидуальному темпу ребе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 Воспроизведение  прочитанного текста по вопросам учителя и самостоятельно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Знакомство с орфоэпическим чтением (при переходе к чтению целыми словами). Орфоэпическое чтение (проговаривание) как средство самоконтроля при письме под диктовку и при списывании.</w:t>
      </w:r>
    </w:p>
    <w:p>
      <w:pPr>
        <w:pStyle w:val="Normal"/>
        <w:jc w:val="both"/>
        <w:rPr/>
      </w:pPr>
      <w:r>
        <w:rPr>
          <w:rFonts w:eastAsia="Times New Roman"/>
          <w:b/>
          <w:i/>
        </w:rPr>
        <w:t xml:space="preserve">   </w:t>
      </w:r>
      <w:r>
        <w:rPr>
          <w:b/>
          <w:i/>
        </w:rPr>
        <w:t>Письмо</w:t>
      </w:r>
      <w:r>
        <w:rPr/>
        <w:t>. Усвоение гигиенических требований п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заглавных и строчных букв. Письмо букв, буквосочетаний, слогов, слов, предложений с соблюдением гигиенических норм. Овладение разборчивым, аккуратным почерком. Письмо под диктовку слов и предложений, написание которых не расходится с их произношением. Освоение приемов и последовательности правильного списывания текст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Понимание функции небуквенных графических средств: пробела между словами, знака переноса.</w:t>
      </w:r>
    </w:p>
    <w:p>
      <w:pPr>
        <w:pStyle w:val="Normal"/>
        <w:jc w:val="both"/>
        <w:rPr/>
      </w:pPr>
      <w:r>
        <w:rPr>
          <w:b/>
          <w:i/>
        </w:rPr>
        <w:t>Слово и предложение</w:t>
      </w:r>
      <w:r>
        <w:rPr/>
        <w:t>. Восприятие слова как объекта изучения, материала для анализа. Наблюдение над значением слова. Практическое различение значения и звучания слова. Роль слова как посредника в общении, его номинативная функция. Правильное употребление в речи слов, называющих отдельные предметы (</w:t>
      </w:r>
      <w:r>
        <w:rPr>
          <w:i/>
        </w:rPr>
        <w:t>роза, ландыш, осока</w:t>
      </w:r>
      <w:r>
        <w:rPr/>
        <w:t>), и слов с обобщающим значением (</w:t>
      </w:r>
      <w:r>
        <w:rPr>
          <w:i/>
        </w:rPr>
        <w:t>цветы, растения</w:t>
      </w:r>
      <w:r>
        <w:rPr/>
        <w:t>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Различение слова и предложения. Работа с предложением: выделение слов, изменение их порядка.</w:t>
      </w:r>
    </w:p>
    <w:p>
      <w:pPr>
        <w:pStyle w:val="Normal"/>
        <w:jc w:val="both"/>
        <w:rPr/>
      </w:pPr>
      <w:r>
        <w:rPr>
          <w:b/>
          <w:i/>
        </w:rPr>
        <w:t>Орфография пунктуация</w:t>
      </w:r>
      <w:r>
        <w:rPr/>
        <w:t>. Знакомство с правилами правописания и их применени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дельное написание сл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означение гласных после шипящих (</w:t>
      </w:r>
      <w:r>
        <w:rPr>
          <w:i/>
        </w:rPr>
        <w:t>ча – ща, чу – щу, жи – ши</w:t>
      </w:r>
      <w:r>
        <w:rPr/>
        <w:t>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потребление </w:t>
      </w:r>
      <w:r>
        <w:rPr>
          <w:i/>
        </w:rPr>
        <w:t xml:space="preserve">ь </w:t>
      </w:r>
      <w:r>
        <w:rPr/>
        <w:t>для обозначения на письме мягкости согласны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потребление </w:t>
      </w:r>
      <w:r>
        <w:rPr>
          <w:i/>
        </w:rPr>
        <w:t>ъ</w:t>
      </w:r>
      <w:r>
        <w:rPr/>
        <w:t xml:space="preserve"> и </w:t>
      </w:r>
      <w:r>
        <w:rPr>
          <w:i/>
        </w:rPr>
        <w:t>ь</w:t>
      </w:r>
      <w:r>
        <w:rPr/>
        <w:t xml:space="preserve"> как разделительных знак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писная (заглавная) буква в начале предложения, в именах собственны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ренос слов по слогам без стечения согласны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наки препинания в конце предложения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/>
          <w:i/>
        </w:rPr>
        <w:t xml:space="preserve">   </w:t>
      </w:r>
      <w:r>
        <w:rPr>
          <w:b/>
          <w:i/>
        </w:rPr>
        <w:t>Развитие речи</w:t>
      </w:r>
      <w:r>
        <w:rPr/>
        <w:t>. Первоначальное представление о тексте как речевом произведении. Выделение в тексте предложений. Объединение предложений в текст. Понимание прочитанного текста при самостоятельном чтении вслух и при его прослушивании.</w:t>
      </w:r>
    </w:p>
    <w:p>
      <w:pPr>
        <w:pStyle w:val="Normal"/>
        <w:ind w:left="360" w:hanging="0"/>
        <w:jc w:val="both"/>
        <w:rPr/>
      </w:pPr>
      <w:r>
        <w:rPr/>
        <w:t>Первоначальное представление о речи с помощью наглядно-образных моделей. Деление речи на смысловые части (предложения) с помощью рисунков и схем. Составление из предложений связного текста, его запись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>Составление небольших рассказов повествовательного характера по серии сюжетных картинок, по материалам собственных игр, занятий, наблюдений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>Культура речевого общения. Освоение позитивной модели речевого общения, основанной на доброжелательности, миролюбии и уважении к собеседнику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одержание предмета, 1 класс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ab/>
        <w:t xml:space="preserve">Мир общения- </w:t>
      </w:r>
      <w:r>
        <w:rPr/>
        <w:t xml:space="preserve"> Введение в мир общения. Устная форма общения, умение говорить, слушать. Диалоговая форма общения, собеседники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одготовка руки к письму. Гигиенические требования к посадке, держанию ручки. Ориентировка в тетради: рабочая строка; образец, центр листа, слева, справа. Линии прямые, наклонные; сравнение их количества и направлений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ab/>
        <w:t xml:space="preserve">Слово в общении – </w:t>
      </w:r>
      <w:r>
        <w:rPr/>
        <w:t>Роль слова в устном речевом общении. Слова речевого этикета (слова вежливости) и их роль в общении. Номинативная функция слова (служащая для называния чего-либо). Слова — названия конкретных предметов и слова с обобщающим значением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ab/>
        <w:t xml:space="preserve">Помощники слова в общении. Общение без слов. Как понять животных. Разговаривают ли предметы? Слова и предметы- </w:t>
      </w:r>
      <w:r>
        <w:rPr/>
        <w:t xml:space="preserve"> Культура общения. Помощники в общении: жесты, мимика, интонация. «Общение» с животными, с неодушевлёнными предметами, с героями литературных произведений. Общение с помощью предметов и с помощью слов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</w:rPr>
        <w:t xml:space="preserve">Рисунки и предметы в общении- </w:t>
      </w:r>
      <w:r>
        <w:rPr/>
        <w:t xml:space="preserve"> Предыстория письменной речи. Использование в общении посредников (предметов, меток, рисунков, символов, знаков) как подготовка к осмыслению письменной речи. Рисунки, знаки-символы как способ обозначения предметов и записи сообщений. Сообщения, записанные знаками-символами. Знаки-символы в учебно-познавательной деятельности для обозначения коллективных, групповых и индивидуальных форм работы. Условные знаки. Знакомство со знаками дорожного движения, бытовыми знаками-символами и др.Сообщения, количество и последовательность слов в сообщениях. Первоначальное обобщение: жесты, рисунки, знаки, слова — наши посредники в общении с людьми, средства общения. Слово как главное средство общения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</w:rPr>
        <w:t xml:space="preserve">Мир полон звуков. Гласные и согласные звуки. Твёрдые и мягкие согласные – </w:t>
      </w:r>
      <w:r>
        <w:rPr/>
        <w:t xml:space="preserve"> Звуковая структура слова. Звуки в природе. Звуковые схемы слов. Гласные и согласные звуки. Символы для их обозначения. Мягкие и твёрдые согласные звуки, их обозначение. Звуковой анализ слов (определение последовательности звуков в слове, их фиксирование условными обозначениями)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</w:rPr>
        <w:t xml:space="preserve">Звучание и значение слова - </w:t>
      </w:r>
      <w:r>
        <w:rPr/>
        <w:t>Наглядно-образная модель слова. Взаимосвязь значения и звучания слова. Слово как двусторонняя единица языка (без терминологии).  Слово как сложный языковой знак, замещающий что-либо (вещь, действие, предмет). Значение слов (как образ предмета,  действия и свойства) и звучание слов (как последовательность речевых звуков). Звуковой анализ слов как переход от устной речи к письменной. Звуковой анализ слов различной слоговой структуры, схемы слов. Подготовка руки к письму. Элементы письменных букв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</w:rPr>
        <w:t xml:space="preserve">Слова и слоги. Ударение в слове –  </w:t>
      </w:r>
      <w:r>
        <w:rPr/>
        <w:t>Слог — минимальная единица произношения и чтения. Слова и слоги: слово — номинативная (назывная) единица, слог — единица произношения. Слогообразующая функция гласных. Ударение. Ударный гласный звук в слове. Образно-символическое обозначение ударения. Смыслоразличительная роль ударения (</w:t>
      </w:r>
      <w:r>
        <w:rPr>
          <w:i/>
          <w:iCs/>
        </w:rPr>
        <w:t>зáмок — замóк, кружки — кружки</w:t>
      </w:r>
      <w:r>
        <w:rPr/>
        <w:t>).Подготовка руки к письму. Элементы письменных букв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</w:rPr>
        <w:t xml:space="preserve">Слово и предложение - </w:t>
      </w:r>
      <w:r>
        <w:rPr/>
        <w:t>Первоначальное представление о предложении. Сравнение и различение предложения и слова. Модель предложения, графическое обозначение его начала и конца. Общее представление о речи на основе наглядно-образных моделей и поэтических текстов. Обобщение. Звуки и их характеристика. Слоги и деление слов на слоги. Ударение и постановка ударений в словах. Слово, его значение и звучание. Предложение, схема предложения. Подготовка руки к письму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</w:rPr>
        <w:t xml:space="preserve">Гласные звуки и буквы –  </w:t>
      </w:r>
      <w:r>
        <w:rPr/>
        <w:t>Звуковой анализ, характеристика гласных звуков, обозначение их буквами. Знакомство с шестью гласными звуками и буквами (</w:t>
      </w:r>
      <w:r>
        <w:rPr>
          <w:i/>
          <w:iCs/>
        </w:rPr>
        <w:t>Аа, Оо, Уу, Ии, ы, Ээ</w:t>
      </w:r>
      <w:r>
        <w:rPr/>
        <w:t>).Звучание и значение слова.  Гигиенические требования к письму. Анализ графических элементов букв гласных звуков. Формы строчных и заглавных букв. Алгоритм написания букв. Два типа ориентировки: ориентировка на строке; ориентировка в написании буквы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</w:rPr>
        <w:t xml:space="preserve">Согласные звуки и буквы – </w:t>
      </w:r>
      <w:r>
        <w:rPr/>
        <w:t xml:space="preserve">Согласные звуки, обозначение их буквами. Гласные и согласные звуки, их условные обозначения на основе звукового анализа, их артикуляция. Обозначение звуков буквами. Смыслоразличительная функция звуков. Мягкие и твёрдые согласные. Обозначение на письме мягкости согласных. Звонкие и глухие согласные. Ориентировка на гласный звук при чтении слогов и слов. Слого-звуковой анализ слов. Правила переноса слов по слогам.  Открытый и закрытый слоги. Роль гласных букв в открытых слогах, правила чтения открытых слогов с гласными буквами: [ы — и], [о — ё], [а — я], [э — е], [у — ю].Правописание буквосочетаний </w:t>
      </w:r>
      <w:r>
        <w:rPr>
          <w:i/>
          <w:iCs/>
        </w:rPr>
        <w:t>жи—ши, ча—ща, чу—щу</w:t>
      </w:r>
      <w:r>
        <w:rPr/>
        <w:t>. Слова с непроверяемым написанием (</w:t>
      </w:r>
      <w:r>
        <w:rPr>
          <w:i/>
          <w:iCs/>
        </w:rPr>
        <w:t>ученик, учитель, фамилия, пенал</w:t>
      </w:r>
      <w:r>
        <w:rPr/>
        <w:t xml:space="preserve"> и др.).Анализ графических элементов букв согласных звуков. Формы строчных и заглавных букв. Алгоритм написания букв. Ориентировка на строке, ориентировка в написании буквы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</w:rPr>
        <w:t xml:space="preserve">Буквы </w:t>
      </w:r>
      <w:r>
        <w:rPr>
          <w:b/>
          <w:i/>
          <w:iCs/>
        </w:rPr>
        <w:t xml:space="preserve">е, ё, ю, я – </w:t>
      </w:r>
      <w:r>
        <w:rPr/>
        <w:t xml:space="preserve">Двойное значение букв </w:t>
      </w:r>
      <w:r>
        <w:rPr>
          <w:i/>
          <w:iCs/>
        </w:rPr>
        <w:t>е, ё, ю, я</w:t>
      </w:r>
      <w:r>
        <w:rPr/>
        <w:t xml:space="preserve"> (в зависимости от места в слове): обозначение гласного звука и мягкости предшествующего согласного звука; обозначение двух звуков: звука </w:t>
      </w:r>
      <w:r>
        <w:rPr>
          <w:i/>
          <w:iCs/>
        </w:rPr>
        <w:t>й</w:t>
      </w:r>
      <w:r>
        <w:rPr/>
        <w:t xml:space="preserve"> и гласного </w:t>
      </w:r>
      <w:r>
        <w:rPr>
          <w:i/>
          <w:iCs/>
        </w:rPr>
        <w:t>а, о, у, э</w:t>
      </w:r>
      <w:r>
        <w:rPr/>
        <w:t xml:space="preserve"> (в абсолютном начале слова, после гласных, после разделительных мягкого и твёрдого знаков).Ритмическое и связное письмо букв, соединение букв в словах. Формы строчных и прописных букв. Анализ графических элементов изучаемых букв.</w:t>
      </w:r>
    </w:p>
    <w:p>
      <w:pPr>
        <w:pStyle w:val="Western"/>
        <w:spacing w:before="0" w:after="0"/>
        <w:ind w:firstLine="708"/>
        <w:rPr/>
      </w:pPr>
      <w:r>
        <w:rPr>
          <w:b/>
        </w:rPr>
        <w:t xml:space="preserve">Буквы </w:t>
      </w:r>
      <w:r>
        <w:rPr>
          <w:b/>
          <w:i/>
          <w:iCs/>
        </w:rPr>
        <w:t>ь</w:t>
      </w:r>
      <w:r>
        <w:rPr>
          <w:b/>
        </w:rPr>
        <w:t xml:space="preserve"> и </w:t>
      </w:r>
      <w:r>
        <w:rPr>
          <w:b/>
          <w:i/>
          <w:iCs/>
        </w:rPr>
        <w:t>ъ</w:t>
      </w:r>
      <w:r>
        <w:rPr>
          <w:b/>
          <w:iCs/>
        </w:rPr>
        <w:t xml:space="preserve"> – </w:t>
      </w:r>
      <w:r>
        <w:rPr/>
        <w:t xml:space="preserve">Буквы </w:t>
      </w:r>
      <w:r>
        <w:rPr>
          <w:i/>
          <w:iCs/>
        </w:rPr>
        <w:t>ь</w:t>
      </w:r>
      <w:r>
        <w:rPr/>
        <w:t xml:space="preserve"> и </w:t>
      </w:r>
      <w:r>
        <w:rPr>
          <w:i/>
          <w:iCs/>
        </w:rPr>
        <w:t>ъ</w:t>
      </w:r>
      <w:r>
        <w:rPr/>
        <w:t xml:space="preserve">, не обозначающие звуков. Обозначение мягкости согласных звуков с помощью мягкого знака. Употребление </w:t>
      </w:r>
      <w:r>
        <w:rPr>
          <w:i/>
          <w:iCs/>
        </w:rPr>
        <w:t>ь</w:t>
      </w:r>
      <w:r>
        <w:rPr/>
        <w:t xml:space="preserve"> и </w:t>
      </w:r>
      <w:r>
        <w:rPr>
          <w:i/>
          <w:iCs/>
        </w:rPr>
        <w:t>ъ</w:t>
      </w:r>
      <w:r>
        <w:rPr/>
        <w:t xml:space="preserve"> как разделительных знаков. Обозначение на письме мягкости предшествующего согласного звука с помощью мягкого знака и букв </w:t>
      </w:r>
      <w:r>
        <w:rPr>
          <w:i/>
          <w:iCs/>
        </w:rPr>
        <w:t>я, и, ю, е, ё.</w:t>
      </w:r>
      <w:r>
        <w:rPr/>
        <w:t>Сравнение слов с разделительными мягким знаком и мягким знаком как показателем мягкости согласных. Правописание слов с разделительными твёрдым и мягким знаками (первоначальные наблюдения).Анализ графических элементов изучаемых букв</w:t>
      </w:r>
    </w:p>
    <w:p>
      <w:pPr>
        <w:pStyle w:val="Western"/>
        <w:spacing w:before="0" w:after="0"/>
        <w:ind w:firstLine="708"/>
        <w:rPr/>
      </w:pPr>
      <w:r>
        <w:rPr>
          <w:b/>
        </w:rPr>
        <w:t xml:space="preserve">Повторение — мать учения! Старинные азбуки и буквари – </w:t>
      </w:r>
      <w:r>
        <w:rPr/>
        <w:t xml:space="preserve">Звук, буква, слово (как знак с единством значения и звучания). </w:t>
      </w:r>
    </w:p>
    <w:p>
      <w:pPr>
        <w:pStyle w:val="Western"/>
        <w:spacing w:before="0" w:after="0"/>
        <w:rPr/>
      </w:pPr>
      <w:r>
        <w:rPr/>
        <w:t>Старинные азбуки, старые названия букв. Назначение азбук. Их обучающая и воспитательная роль. Письмо предложений и текстов с соблюдением норм каллиграфии</w:t>
      </w:r>
    </w:p>
    <w:p>
      <w:pPr>
        <w:pStyle w:val="Western"/>
        <w:spacing w:before="0" w:after="0"/>
        <w:ind w:firstLine="708"/>
        <w:rPr/>
      </w:pPr>
      <w:r>
        <w:rPr>
          <w:b/>
        </w:rPr>
        <w:t xml:space="preserve">Про всё на свете – </w:t>
      </w:r>
      <w:r>
        <w:rPr/>
        <w:t>Общение. Позитивная модель общения, основанная на доброжелательности и внимании к собеседнику.</w:t>
      </w:r>
    </w:p>
    <w:p>
      <w:pPr>
        <w:pStyle w:val="Western"/>
        <w:spacing w:before="0" w:after="0"/>
        <w:jc w:val="both"/>
        <w:rPr/>
      </w:pPr>
      <w:r>
        <w:rPr/>
        <w:t>Устная и письменная речь. Слово, его звуковая (буквенная) форма и значение (содержание) Звуко-слоговой состав слов. Слово и предложение. Знаки препинания в конце предложения. Заглавная буква в начале предложения; точка, вопросительный или восклицательный знак. Простейший анализ предложений. Порядок слов и смысл в предложении, их взаимосвязь. Правила орфографии и пунктуации. Словарные слова.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Western"/>
        <w:spacing w:before="0" w:after="0"/>
        <w:jc w:val="both"/>
        <w:rPr/>
      </w:pPr>
      <w:r>
        <w:rPr/>
      </w:r>
    </w:p>
    <w:tbl>
      <w:tblPr>
        <w:tblW w:w="1527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9"/>
        <w:gridCol w:w="7"/>
        <w:gridCol w:w="7704"/>
      </w:tblGrid>
      <w:tr>
        <w:trPr>
          <w:trHeight w:val="340" w:hRule="atLeast"/>
        </w:trPr>
        <w:tc>
          <w:tcPr>
            <w:tcW w:w="7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тическое планирование 1 класс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Характеристика деятельности учащихся</w:t>
            </w:r>
          </w:p>
        </w:tc>
      </w:tr>
      <w:tr>
        <w:trPr>
          <w:trHeight w:val="340" w:hRule="atLeast"/>
        </w:trPr>
        <w:tc>
          <w:tcPr>
            <w:tcW w:w="152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</w:rPr>
              <w:t>Давайте знакомиться(подготовительный этап) (44 ч)</w:t>
            </w:r>
          </w:p>
        </w:tc>
      </w:tr>
      <w:tr>
        <w:trPr>
          <w:trHeight w:val="340" w:hRule="atLeast"/>
        </w:trPr>
        <w:tc>
          <w:tcPr>
            <w:tcW w:w="152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Мир общения </w:t>
            </w:r>
          </w:p>
        </w:tc>
      </w:tr>
      <w:tr>
        <w:trPr>
          <w:trHeight w:val="340" w:hRule="atLeast"/>
        </w:trPr>
        <w:tc>
          <w:tcPr>
            <w:tcW w:w="7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Введение в мир общения. Устная форма общения</w:t>
            </w:r>
            <w:r>
              <w:rPr>
                <w:rStyle w:val="FootnoteAnchor"/>
                <w:vertAlign w:val="superscript"/>
              </w:rPr>
              <w:footnoteReference w:id="2"/>
            </w:r>
            <w:r>
              <w:rPr/>
              <w:t xml:space="preserve">; умение говорить, слушать. Диалоговая форма общения, собеседники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Подготовка руки к письму. Гигиенические требования к посадке, держанию ручки. Ориентировка в тетради: рабочая строка; образец, центр листа, слева, справ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/>
              <w:t>Линии прямые, наклонные; сравнение их количества и направлени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ситуацию общения (кто с кем общается, какие слова использует)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</w:rPr>
              <w:t xml:space="preserve">Составлять </w:t>
            </w:r>
            <w:r>
              <w:rPr/>
              <w:t xml:space="preserve">диалоги при работе в паре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</w:rPr>
              <w:t xml:space="preserve">Разыгрывать </w:t>
            </w:r>
            <w:r>
              <w:rPr/>
              <w:t>сценки общения героев сказок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</w:rPr>
              <w:t>Обводить</w:t>
            </w:r>
            <w:r>
              <w:rPr/>
              <w:t xml:space="preserve"> и </w:t>
            </w:r>
            <w:r>
              <w:rPr>
                <w:b/>
              </w:rPr>
              <w:t>раскрашивать</w:t>
            </w:r>
            <w:r>
              <w:rPr/>
              <w:t xml:space="preserve"> рисунки, </w:t>
            </w:r>
            <w:r>
              <w:rPr>
                <w:b/>
              </w:rPr>
              <w:t>штриховать</w:t>
            </w:r>
            <w:r>
              <w:rPr/>
              <w:t xml:space="preserve">; </w:t>
            </w:r>
            <w:r>
              <w:rPr>
                <w:b/>
              </w:rPr>
              <w:t>сравнивать</w:t>
            </w:r>
            <w:r>
              <w:rPr/>
              <w:t xml:space="preserve"> линии по величине, количеству и направлению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</w:rPr>
              <w:t>Выполнять</w:t>
            </w:r>
            <w:r>
              <w:rPr/>
              <w:t xml:space="preserve"> задания, ориентируясь на образец, </w:t>
            </w:r>
            <w:r>
              <w:rPr>
                <w:b/>
              </w:rPr>
              <w:t>контролировать</w:t>
            </w:r>
            <w:r>
              <w:rPr/>
              <w:t xml:space="preserve"> выполнение упражнения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Cs/>
              </w:rPr>
            </w:pPr>
            <w:r>
              <w:rPr>
                <w:b/>
              </w:rPr>
              <w:t>Выполнять</w:t>
            </w:r>
            <w:r>
              <w:rPr/>
              <w:t xml:space="preserve"> каллиграфические тексты: самостоятельно </w:t>
            </w:r>
            <w:r>
              <w:rPr>
                <w:b/>
              </w:rPr>
              <w:t>копировать</w:t>
            </w:r>
            <w:r>
              <w:rPr/>
              <w:t xml:space="preserve"> образец предложения, </w:t>
            </w:r>
            <w:r>
              <w:rPr>
                <w:b/>
              </w:rPr>
              <w:t>делить</w:t>
            </w:r>
            <w:r>
              <w:rPr/>
              <w:t xml:space="preserve"> его на слова</w:t>
            </w:r>
          </w:p>
        </w:tc>
      </w:tr>
      <w:tr>
        <w:trPr>
          <w:trHeight w:val="340" w:hRule="atLeast"/>
        </w:trPr>
        <w:tc>
          <w:tcPr>
            <w:tcW w:w="152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Слово в общении </w:t>
            </w:r>
          </w:p>
        </w:tc>
      </w:tr>
      <w:tr>
        <w:trPr>
          <w:trHeight w:val="923" w:hRule="atLeast"/>
        </w:trPr>
        <w:tc>
          <w:tcPr>
            <w:tcW w:w="756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Роль слова в устном речевом общении. Слова речевого этикета (слова вежливости) и их роль в общении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/>
              <w:t>Номинативная функция слова (служащая для называния чего-либо). Слова — названия конкретных предметов и слова с обобщающим значением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</w:rPr>
              <w:t>Называть</w:t>
            </w:r>
            <w:r>
              <w:rPr/>
              <w:t xml:space="preserve"> предметы по рисункам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</w:rPr>
              <w:t xml:space="preserve">Употреблять </w:t>
            </w:r>
            <w:r>
              <w:rPr/>
              <w:t>слова речевого этикета</w:t>
            </w:r>
            <w:r>
              <w:rPr>
                <w:b/>
              </w:rPr>
              <w:t xml:space="preserve">. </w:t>
            </w:r>
          </w:p>
        </w:tc>
      </w:tr>
      <w:tr>
        <w:trPr>
          <w:trHeight w:val="2473" w:hRule="atLeast"/>
        </w:trPr>
        <w:tc>
          <w:tcPr>
            <w:tcW w:w="75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</w:rPr>
              <w:t xml:space="preserve">Подбирать </w:t>
            </w:r>
            <w:r>
              <w:rPr/>
              <w:t xml:space="preserve">слова с обобщающим значением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 по названию и картинкам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</w:rPr>
              <w:t>Обводить</w:t>
            </w:r>
            <w:r>
              <w:rPr/>
              <w:t xml:space="preserve"> и </w:t>
            </w:r>
            <w:r>
              <w:rPr>
                <w:b/>
              </w:rPr>
              <w:t>раскрашивать</w:t>
            </w:r>
            <w:r>
              <w:rPr/>
              <w:t xml:space="preserve"> рисунки, </w:t>
            </w:r>
            <w:r>
              <w:rPr>
                <w:b/>
              </w:rPr>
              <w:t>штриховать</w:t>
            </w:r>
            <w:r>
              <w:rPr/>
              <w:t xml:space="preserve">; </w:t>
            </w:r>
            <w:r>
              <w:rPr>
                <w:b/>
              </w:rPr>
              <w:t>сравнивать</w:t>
            </w:r>
            <w:r>
              <w:rPr/>
              <w:t xml:space="preserve"> линии по величине, количеству и направлению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Выполнять</w:t>
            </w:r>
            <w:r>
              <w:rPr/>
              <w:t xml:space="preserve"> задания по образцу, </w:t>
            </w:r>
            <w:r>
              <w:rPr>
                <w:b/>
              </w:rPr>
              <w:t>контролировать</w:t>
            </w:r>
            <w:r>
              <w:rPr/>
              <w:t xml:space="preserve"> выполнение упражнения</w:t>
            </w:r>
          </w:p>
        </w:tc>
      </w:tr>
      <w:tr>
        <w:trPr>
          <w:trHeight w:val="340" w:hRule="atLeast"/>
        </w:trPr>
        <w:tc>
          <w:tcPr>
            <w:tcW w:w="152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Помощники слова в общении. Общение без слов. Как понять животных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Разговаривают ли предметы? Слова и предметы </w:t>
            </w:r>
          </w:p>
        </w:tc>
      </w:tr>
      <w:tr>
        <w:trPr>
          <w:trHeight w:val="340" w:hRule="atLeast"/>
        </w:trPr>
        <w:tc>
          <w:tcPr>
            <w:tcW w:w="7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Культура общения. Помощники в общении: жесты, мимика, интонация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«Общение» с животными, с неодушевлёнными предметами, с героями литературных произведений. Общение с помощью предметов и с помощью слов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</w:rPr>
              <w:t>Разыгрывать</w:t>
            </w:r>
            <w:r>
              <w:rPr/>
              <w:t xml:space="preserve"> сценки по сюжетам народных сказок; </w:t>
            </w:r>
            <w:r>
              <w:rPr>
                <w:b/>
              </w:rPr>
              <w:t xml:space="preserve">наблюдать </w:t>
            </w:r>
            <w:r>
              <w:rPr/>
              <w:t xml:space="preserve">за жестами, мимикой и интонацией героев сказок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</w:rPr>
              <w:t xml:space="preserve">Рассказывать </w:t>
            </w:r>
            <w:r>
              <w:rPr/>
              <w:t xml:space="preserve">эпизоды из сказок, </w:t>
            </w:r>
            <w:r>
              <w:rPr>
                <w:b/>
              </w:rPr>
              <w:t>использовать</w:t>
            </w:r>
            <w:r>
              <w:rPr/>
              <w:t xml:space="preserve"> жесты и различные виды интонации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за ролью интонации в речи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 xml:space="preserve">разные виды интонации для выражения своего отношения к предмету рассказывания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рассказы с помощью предметов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 xml:space="preserve">степень точности выражения мысли в рассказе, составленном с помощью предметов, и в рассказе, составленном с помощью слов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</w:rPr>
              <w:t>Обводить</w:t>
            </w:r>
            <w:r>
              <w:rPr/>
              <w:t xml:space="preserve"> и </w:t>
            </w:r>
            <w:r>
              <w:rPr>
                <w:b/>
              </w:rPr>
              <w:t>раскрашивать</w:t>
            </w:r>
            <w:r>
              <w:rPr/>
              <w:t xml:space="preserve"> рисунки, </w:t>
            </w:r>
            <w:r>
              <w:rPr>
                <w:b/>
              </w:rPr>
              <w:t>штриховать</w:t>
            </w:r>
            <w:r>
              <w:rPr/>
              <w:t xml:space="preserve">; </w:t>
            </w:r>
            <w:r>
              <w:rPr>
                <w:b/>
              </w:rPr>
              <w:t>сравнивать</w:t>
            </w:r>
            <w:r>
              <w:rPr/>
              <w:t xml:space="preserve"> линии по величине, количеству и направлению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ыполнять</w:t>
            </w:r>
            <w:r>
              <w:rPr/>
              <w:t xml:space="preserve"> задания по образцу, </w:t>
            </w:r>
            <w:r>
              <w:rPr>
                <w:b/>
              </w:rPr>
              <w:t>контролировать</w:t>
            </w:r>
            <w:r>
              <w:rPr/>
              <w:t xml:space="preserve"> выполнение упражнения</w:t>
            </w:r>
          </w:p>
        </w:tc>
      </w:tr>
      <w:tr>
        <w:trPr>
          <w:trHeight w:val="340" w:hRule="atLeast"/>
        </w:trPr>
        <w:tc>
          <w:tcPr>
            <w:tcW w:w="152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Рисунки и предметы в общении </w:t>
            </w:r>
          </w:p>
        </w:tc>
      </w:tr>
      <w:tr>
        <w:trPr>
          <w:trHeight w:val="5093" w:hRule="atLeast"/>
        </w:trPr>
        <w:tc>
          <w:tcPr>
            <w:tcW w:w="7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Предыстория письменной реч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Использование в общении посредников (предметов, меток, рисунков, символов, знаков) как подготовка к осмыслению письменной реч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исунки, знаки-символы как способ обозначения предметов и записи сообщений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Сообщения, записанные знаками-символам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Знаки-символы в учебно-познавательной деятельности для обозначения коллективных, групповых и индивидуальных форм работы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Условные знаки. Знакомство со знаками дорожного движения, бытовыми знаками-символами и д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Сообщения, количество и последовательность слов в сообщениях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Первоначальное обобщение: жесты, рисунки, знаки, слова — наши посредники в общении с людьми, средства общени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Слово как главное средство обще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</w:tc>
        <w:tc>
          <w:tcPr>
            <w:tcW w:w="7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ситуацию общения с использованием меток, рисунков, знаков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-объяснение «Как найти дорогу» с использованием меток, знаков, символов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простейшие сообщения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</w:rPr>
              <w:t>Овладевать</w:t>
            </w:r>
            <w:r>
              <w:rPr/>
              <w:t xml:space="preserve"> знаково-символической деятельностью:</w:t>
            </w:r>
            <w:r>
              <w:rPr>
                <w:b/>
              </w:rPr>
              <w:t xml:space="preserve"> составлять</w:t>
            </w:r>
            <w:r>
              <w:rPr/>
              <w:t xml:space="preserve"> устные высказывания, </w:t>
            </w:r>
            <w:r>
              <w:rPr>
                <w:b/>
              </w:rPr>
              <w:t>«записывать»</w:t>
            </w:r>
            <w:r>
              <w:rPr/>
              <w:t xml:space="preserve"> их с помощью рисунков, пиктограмм или условных знаков (с помощью учителя)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</w:rPr>
              <w:t>Создавать</w:t>
            </w:r>
            <w:r>
              <w:rPr/>
              <w:t xml:space="preserve"> свои знаки-символы для обозначения парной и познавательной работы; </w:t>
            </w:r>
            <w:r>
              <w:rPr>
                <w:b/>
              </w:rPr>
              <w:t>сравнивать</w:t>
            </w:r>
            <w:r>
              <w:rPr/>
              <w:t xml:space="preserve"> их с условными знаками в учебнике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hd w:fill="B3B3B3" w:val="clear"/>
              </w:rPr>
            </w:pPr>
            <w:r>
              <w:rPr/>
              <w:t xml:space="preserve">Коллективно </w:t>
            </w:r>
            <w:r>
              <w:rPr>
                <w:b/>
              </w:rPr>
              <w:t>составлять</w:t>
            </w:r>
            <w:r>
              <w:rPr/>
              <w:t xml:space="preserve"> знаки-символы, обозначающие результаты работы, их оценку (хорошо, отлично, удовлетворительно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</w:rPr>
              <w:t>Расшифровывать</w:t>
            </w:r>
            <w:r>
              <w:rPr/>
              <w:t xml:space="preserve"> знаки: </w:t>
            </w:r>
            <w:r>
              <w:rPr>
                <w:b/>
              </w:rPr>
              <w:t>понимать</w:t>
            </w:r>
            <w:r>
              <w:rPr/>
              <w:t xml:space="preserve"> их значение, </w:t>
            </w:r>
            <w:r>
              <w:rPr>
                <w:b/>
              </w:rPr>
              <w:t>придумывать</w:t>
            </w:r>
            <w:r>
              <w:rPr/>
              <w:t xml:space="preserve"> и </w:t>
            </w:r>
            <w:r>
              <w:rPr>
                <w:b/>
              </w:rPr>
              <w:t>рисовать</w:t>
            </w:r>
            <w:r>
              <w:rPr/>
              <w:t xml:space="preserve"> (запись) простейшие знаки-символы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</w:rPr>
              <w:t>Делить</w:t>
            </w:r>
            <w:r>
              <w:rPr/>
              <w:t xml:space="preserve"> сообщения на слова, </w:t>
            </w:r>
            <w:r>
              <w:rPr>
                <w:b/>
              </w:rPr>
              <w:t>определять</w:t>
            </w:r>
            <w:r>
              <w:rPr/>
              <w:t xml:space="preserve"> их количество, последовательность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простейшие сообщения, </w:t>
            </w:r>
            <w:r>
              <w:rPr>
                <w:b/>
              </w:rPr>
              <w:t>оформлять</w:t>
            </w:r>
            <w:r>
              <w:rPr/>
              <w:t xml:space="preserve"> их на письме с помощью схем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слово любыми средствами: фишками, символическим рисунком, знаком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</w:rPr>
              <w:t>Обводить</w:t>
            </w:r>
            <w:r>
              <w:rPr/>
              <w:t xml:space="preserve"> и </w:t>
            </w:r>
            <w:r>
              <w:rPr>
                <w:b/>
              </w:rPr>
              <w:t>раскрашивать</w:t>
            </w:r>
            <w:r>
              <w:rPr/>
              <w:t xml:space="preserve"> рисунки, </w:t>
            </w:r>
            <w:r>
              <w:rPr>
                <w:b/>
              </w:rPr>
              <w:t>штриховать</w:t>
            </w:r>
            <w:r>
              <w:rPr/>
              <w:t xml:space="preserve">; </w:t>
            </w:r>
            <w:r>
              <w:rPr>
                <w:b/>
              </w:rPr>
              <w:t>сравнивать</w:t>
            </w:r>
            <w:r>
              <w:rPr/>
              <w:t xml:space="preserve"> линии по величине, количеству и направлению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hd w:fill="B3B3B3" w:val="clear"/>
              </w:rPr>
            </w:pPr>
            <w:r>
              <w:rPr>
                <w:b/>
              </w:rPr>
              <w:t>Выполнять</w:t>
            </w:r>
            <w:r>
              <w:rPr/>
              <w:t xml:space="preserve"> задания по образцу, </w:t>
            </w:r>
            <w:r>
              <w:rPr>
                <w:b/>
              </w:rPr>
              <w:t>контролировать</w:t>
            </w:r>
            <w:r>
              <w:rPr/>
              <w:t xml:space="preserve"> выполнение упражнения</w:t>
            </w:r>
          </w:p>
        </w:tc>
      </w:tr>
      <w:tr>
        <w:trPr/>
        <w:tc>
          <w:tcPr>
            <w:tcW w:w="152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Мир полон звуков. Гласные и согласные звуки. Твёрдые и мягкие согласные</w:t>
            </w:r>
          </w:p>
        </w:tc>
      </w:tr>
      <w:tr>
        <w:trPr/>
        <w:tc>
          <w:tcPr>
            <w:tcW w:w="7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Звуковая структура слов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Звуки в природе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Звуковые схемы слов. Гласные и согласные звуки. Символы для их обозначения. Мягкие и твёрдые согласные звуки, их обозначение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Звуковой анализ слов (определение последовательности звуков в слове, их фиксирование условными обозначениями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hd w:fill="00CCFF" w:val="clear"/>
              </w:rPr>
            </w:pPr>
            <w:r>
              <w:rPr>
                <w:shd w:fill="00CCFF" w:val="clea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hd w:fill="00CCFF" w:val="clear"/>
              </w:rPr>
            </w:pPr>
            <w:r>
              <w:rPr>
                <w:shd w:fill="00CCFF" w:val="clea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hd w:fill="00CCFF" w:val="clear"/>
              </w:rPr>
            </w:pPr>
            <w:r>
              <w:rPr>
                <w:shd w:fill="00CCFF" w:val="clea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hd w:fill="00CCFF" w:val="clear"/>
              </w:rPr>
            </w:pPr>
            <w:r>
              <w:rPr>
                <w:shd w:fill="00CCFF" w:val="clea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hd w:fill="00CCFF" w:val="clear"/>
              </w:rPr>
            </w:pPr>
            <w:r>
              <w:rPr>
                <w:shd w:fill="00CCFF" w:val="clea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Письмо элементов печатных букв. Горизонтальные и вертикальные линии; штриховка по образцу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</w:tc>
        <w:tc>
          <w:tcPr>
            <w:tcW w:w="7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один из элементов звукового анализа: интонационно </w:t>
            </w:r>
            <w:r>
              <w:rPr>
                <w:b/>
              </w:rPr>
              <w:t>выделять</w:t>
            </w:r>
            <w:r>
              <w:rPr/>
              <w:t xml:space="preserve"> в словах звуки реч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</w:rPr>
              <w:t>Фиксировать</w:t>
            </w:r>
            <w:r>
              <w:rPr/>
              <w:t xml:space="preserve"> их последовательность с помощью бусинок, фишек, условных обозначений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последовательность звуков в слове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</w:rPr>
              <w:t>Выделять</w:t>
            </w:r>
            <w:r>
              <w:rPr/>
              <w:t xml:space="preserve"> гласные и согласные звуки, </w:t>
            </w:r>
            <w:r>
              <w:rPr>
                <w:b/>
              </w:rPr>
              <w:t>различать</w:t>
            </w:r>
            <w:r>
              <w:rPr/>
              <w:t xml:space="preserve"> их и </w:t>
            </w:r>
            <w:r>
              <w:rPr>
                <w:b/>
              </w:rPr>
              <w:t>характеризовать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и </w:t>
            </w:r>
            <w:r>
              <w:rPr>
                <w:b/>
              </w:rPr>
              <w:t>характеризовать</w:t>
            </w:r>
            <w:r>
              <w:rPr/>
              <w:t xml:space="preserve"> твёрдые и мягкие согласные звуки, </w:t>
            </w:r>
            <w:r>
              <w:rPr>
                <w:b/>
              </w:rPr>
              <w:t>использовать</w:t>
            </w:r>
            <w:r>
              <w:rPr/>
              <w:t xml:space="preserve"> условные знаки для их обозначения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структуру слова: </w:t>
            </w:r>
            <w:r>
              <w:rPr>
                <w:b/>
              </w:rPr>
              <w:t>указывать</w:t>
            </w:r>
            <w:r>
              <w:rPr/>
              <w:t xml:space="preserve"> его значение, </w:t>
            </w:r>
            <w:r>
              <w:rPr>
                <w:b/>
              </w:rPr>
              <w:t>заполнять</w:t>
            </w:r>
            <w:r>
              <w:rPr/>
              <w:t xml:space="preserve"> звуковые схемы (самостоятельно и в паре)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слова по звучанию; </w:t>
            </w:r>
            <w:r>
              <w:rPr>
                <w:b/>
              </w:rPr>
              <w:t>составлять</w:t>
            </w:r>
            <w:r>
              <w:rPr/>
              <w:t xml:space="preserve"> группы слов с одинаковым звуком в начале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</w:rPr>
              <w:t>Подбирать</w:t>
            </w:r>
            <w:r>
              <w:rPr/>
              <w:t xml:space="preserve"> слова с искомым звуком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hd w:fill="FF99CC" w:val="clear"/>
              </w:rPr>
            </w:pPr>
            <w:r>
              <w:rPr>
                <w:b/>
              </w:rPr>
              <w:t>Фиксировать</w:t>
            </w:r>
            <w:r>
              <w:rPr/>
              <w:t xml:space="preserve"> звуки в слове на звуковых схемах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hd w:fill="FF99CC" w:val="clear"/>
              </w:rPr>
            </w:pPr>
            <w:r>
              <w:rPr>
                <w:shd w:fill="FF99CC" w:val="clea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</w:rPr>
              <w:t>Штриховать</w:t>
            </w:r>
            <w:r>
              <w:rPr/>
              <w:t xml:space="preserve"> и </w:t>
            </w:r>
            <w:r>
              <w:rPr>
                <w:b/>
              </w:rPr>
              <w:t>обводить</w:t>
            </w:r>
            <w:r>
              <w:rPr/>
              <w:t xml:space="preserve"> предметы по образцу, ориентируясь на знаки-стрелки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</w:rPr>
              <w:t>Печатать</w:t>
            </w:r>
            <w:r>
              <w:rPr/>
              <w:t xml:space="preserve"> элементы букв, </w:t>
            </w:r>
            <w:r>
              <w:rPr>
                <w:b/>
              </w:rPr>
              <w:t>обводить</w:t>
            </w:r>
            <w:r>
              <w:rPr/>
              <w:t xml:space="preserve"> печатные буквы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</w:rPr>
              <w:t xml:space="preserve">Писать </w:t>
            </w:r>
            <w:r>
              <w:rPr/>
              <w:t>элементы письменных букв,</w:t>
            </w: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элементы букв в предметной картинке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Чётко </w:t>
            </w:r>
            <w:r>
              <w:rPr>
                <w:b/>
              </w:rPr>
              <w:t>писать</w:t>
            </w:r>
            <w:r>
              <w:rPr/>
              <w:t xml:space="preserve"> прямые вертикальные наклонные по пунктирным линиям. </w:t>
            </w:r>
            <w:r>
              <w:rPr>
                <w:b/>
              </w:rPr>
              <w:t>Копировать</w:t>
            </w:r>
            <w:r>
              <w:rPr/>
              <w:t xml:space="preserve"> образцы с элементами букв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</w:rPr>
              <w:t>Проводить</w:t>
            </w:r>
            <w:r>
              <w:rPr/>
              <w:t xml:space="preserve"> анализ графических образцов букв</w:t>
            </w:r>
          </w:p>
        </w:tc>
      </w:tr>
      <w:tr>
        <w:trPr/>
        <w:tc>
          <w:tcPr>
            <w:tcW w:w="152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Звучание и значение слова </w:t>
            </w:r>
          </w:p>
        </w:tc>
      </w:tr>
      <w:tr>
        <w:trPr/>
        <w:tc>
          <w:tcPr>
            <w:tcW w:w="7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Наглядно-образная модель слова. Взаимосвязь значения и звучания слова. Слово как двусторонняя единица языка (без терминологии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Слово как сложный языковой знак, замещающий что-либо (вещь, действие, предмет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Значение слов (как образ предмета, действия и свойства) и звучание слов (как последовательность речевых звуков). Звуковой анализ слов как переход от устной речи к письменной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Звуковой анализ слов различной слоговой структуры, схемы сло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iCs/>
              </w:rPr>
            </w:pPr>
            <w:r>
              <w:rPr/>
              <w:t>Подготовка руки к письму. Элементы письменных букв</w:t>
            </w:r>
          </w:p>
        </w:tc>
        <w:tc>
          <w:tcPr>
            <w:tcW w:w="7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простейшие модели слов, </w:t>
            </w:r>
            <w:r>
              <w:rPr>
                <w:b/>
              </w:rPr>
              <w:t>различать</w:t>
            </w:r>
            <w:r>
              <w:rPr/>
              <w:t xml:space="preserve"> значение слова и его звучание (с помощью учителя)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Практически </w:t>
            </w:r>
            <w:r>
              <w:rPr>
                <w:b/>
              </w:rPr>
              <w:t>различать</w:t>
            </w:r>
            <w:r>
              <w:rPr/>
              <w:t xml:space="preserve"> звучание и значение слова на двусторонних моделях слов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</w:rPr>
              <w:t>Проводить</w:t>
            </w:r>
            <w:r>
              <w:rPr/>
              <w:t xml:space="preserve"> звуковой анализ слов, </w:t>
            </w:r>
            <w:r>
              <w:rPr>
                <w:b/>
              </w:rPr>
              <w:t>фиксировать</w:t>
            </w:r>
            <w:r>
              <w:rPr/>
              <w:t xml:space="preserve"> последовательность звуков в слове на схемах; </w:t>
            </w:r>
            <w:r>
              <w:rPr>
                <w:b/>
              </w:rPr>
              <w:t>характеризовать</w:t>
            </w:r>
            <w:r>
              <w:rPr/>
              <w:t xml:space="preserve"> звуки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исать</w:t>
            </w:r>
            <w:r>
              <w:rPr/>
              <w:t xml:space="preserve"> элементы письменных букв, </w:t>
            </w:r>
            <w:r>
              <w:rPr>
                <w:b/>
              </w:rPr>
              <w:t>штриховать</w:t>
            </w:r>
            <w:r>
              <w:rPr/>
              <w:t xml:space="preserve"> по образцу</w:t>
            </w:r>
          </w:p>
        </w:tc>
      </w:tr>
      <w:tr>
        <w:trPr/>
        <w:tc>
          <w:tcPr>
            <w:tcW w:w="152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Слова и слоги. Ударение в слове </w:t>
            </w:r>
          </w:p>
        </w:tc>
      </w:tr>
      <w:tr>
        <w:trPr>
          <w:trHeight w:val="891" w:hRule="atLeast"/>
        </w:trPr>
        <w:tc>
          <w:tcPr>
            <w:tcW w:w="7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Слог — минимальная единица произношения и чтения. Слова и слоги: слово — номинативная (назывная) единица, слог — единица произношения. Слогообразующая функция гласных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Ударение. Ударный гласный звук в слове. Образно-символическое обозначение ударени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Смыслоразличительная роль ударения (</w:t>
            </w:r>
            <w:r>
              <w:rPr>
                <w:i/>
              </w:rPr>
              <w:t>зáмок — замóк, кружки — кружки</w:t>
            </w:r>
            <w:r>
              <w:rPr/>
              <w:t>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Подготовка руки к письму. Элементы письменных букв</w:t>
            </w:r>
          </w:p>
        </w:tc>
        <w:tc>
          <w:tcPr>
            <w:tcW w:w="7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</w:rPr>
              <w:t>Делить</w:t>
            </w:r>
            <w:r>
              <w:rPr/>
              <w:t xml:space="preserve"> слова на слоги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</w:rPr>
              <w:t>Называть</w:t>
            </w:r>
            <w:r>
              <w:rPr/>
              <w:t xml:space="preserve"> в слоге гласный звук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слова, </w:t>
            </w:r>
            <w:r>
              <w:rPr>
                <w:b/>
              </w:rPr>
              <w:t>характеризовать</w:t>
            </w:r>
            <w:r>
              <w:rPr/>
              <w:t xml:space="preserve"> их слоговую структуру. </w:t>
            </w:r>
            <w:r>
              <w:rPr>
                <w:b/>
              </w:rPr>
              <w:t xml:space="preserve">Проводить </w:t>
            </w:r>
            <w:r>
              <w:rPr/>
              <w:t xml:space="preserve">слого-звуковой анализ слов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условные обозначения слога (дуга, вертикальные линии). </w:t>
            </w:r>
            <w:r>
              <w:rPr>
                <w:b/>
              </w:rPr>
              <w:t>Расставлять</w:t>
            </w:r>
            <w:r>
              <w:rPr/>
              <w:t xml:space="preserve"> знак ударения в звуковых схемах слов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ударный слог в словах, </w:t>
            </w:r>
            <w:r>
              <w:rPr>
                <w:b/>
              </w:rPr>
              <w:t>обозначать</w:t>
            </w:r>
            <w:r>
              <w:rPr/>
              <w:t xml:space="preserve"> его знаком ударения. </w:t>
            </w:r>
            <w:r>
              <w:rPr>
                <w:b/>
              </w:rPr>
              <w:t>Воспроизводить</w:t>
            </w:r>
            <w:r>
              <w:rPr/>
              <w:t xml:space="preserve"> звучание слова с ориентировкой на знак ударения. </w:t>
            </w: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элементы букв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  <w:iCs/>
              </w:rPr>
              <w:t>Соотносить</w:t>
            </w:r>
            <w:r>
              <w:rPr>
                <w:iCs/>
              </w:rPr>
              <w:t xml:space="preserve"> написанные элементы с образцом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самостоятельно свою работу на основе образца</w:t>
            </w:r>
          </w:p>
        </w:tc>
      </w:tr>
      <w:tr>
        <w:trPr/>
        <w:tc>
          <w:tcPr>
            <w:tcW w:w="152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Слово и предложение </w:t>
            </w:r>
          </w:p>
        </w:tc>
      </w:tr>
      <w:tr>
        <w:trPr/>
        <w:tc>
          <w:tcPr>
            <w:tcW w:w="7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Первоначальное представление о предложении. Сравнение и различение предложения и слов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одель предложения, графическое обозначение его начала и конц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/>
              <w:t>Общее представление о речи на основе наглядно-образных моделей и поэтических тексто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Обобщение. Звуки и их характеристика. Слоги и деление слов на слоги. Ударение и постановка ударений в словах. Слово, его значение и звучание. Предложение, схема предложени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Подготовка руки к письму</w:t>
            </w:r>
          </w:p>
        </w:tc>
        <w:tc>
          <w:tcPr>
            <w:tcW w:w="7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</w:rPr>
              <w:t>Различать</w:t>
            </w:r>
            <w:r>
              <w:rPr/>
              <w:t xml:space="preserve"> слово и предложение по их функциям (без терминологии), назначению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</w:rPr>
              <w:t>Оформлять</w:t>
            </w:r>
            <w:r>
              <w:rPr/>
              <w:t xml:space="preserve"> начало и конец предложения с ориентировкой на модель предложения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</w:rPr>
              <w:t>Записывать</w:t>
            </w:r>
            <w:r>
              <w:rPr/>
              <w:t xml:space="preserve"> сообщение с помощью графической схемы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</w:rPr>
              <w:t>Переводить</w:t>
            </w:r>
            <w:r>
              <w:rPr/>
              <w:t xml:space="preserve"> устные сообщения в предложения, </w:t>
            </w:r>
            <w:r>
              <w:rPr>
                <w:b/>
              </w:rPr>
              <w:t>записывать</w:t>
            </w:r>
            <w:r>
              <w:rPr/>
              <w:t xml:space="preserve"> их с помощью схем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</w:rPr>
              <w:t>Давать характеристику</w:t>
            </w:r>
            <w:r>
              <w:rPr/>
              <w:t xml:space="preserve"> звуков в звуковой схеме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</w:rPr>
              <w:t xml:space="preserve">Воссоздавать </w:t>
            </w:r>
            <w:r>
              <w:rPr/>
              <w:t xml:space="preserve">сюжет сказки с опорой на схемы предложений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элементы бук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  <w:iCs/>
              </w:rPr>
              <w:t>Соотносить</w:t>
            </w:r>
            <w:r>
              <w:rPr>
                <w:iCs/>
              </w:rPr>
              <w:t xml:space="preserve"> написанные элементы с образцом. </w:t>
            </w: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самостоятельно свою работу на основе образц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52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трана АБВГДЕйка (букварный (основной) этап) (122 ч)</w:t>
            </w:r>
          </w:p>
        </w:tc>
      </w:tr>
      <w:tr>
        <w:trPr/>
        <w:tc>
          <w:tcPr>
            <w:tcW w:w="1527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Гласные звуки и буквы </w:t>
            </w:r>
          </w:p>
        </w:tc>
      </w:tr>
      <w:tr>
        <w:trPr/>
        <w:tc>
          <w:tcPr>
            <w:tcW w:w="7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Звуковой анализ, характеристика гласных звуков, обозначение их буквам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Знакомство с шестью гласными звуками и буквами (</w:t>
            </w:r>
            <w:r>
              <w:rPr>
                <w:i/>
              </w:rPr>
              <w:t>Аа, Оо, Уу, Ии, ы, Ээ</w:t>
            </w:r>
            <w:r>
              <w:rPr/>
              <w:t>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Звучание и значение слов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Гигиенические требования к письму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Анализ графических элементов букв гласных звуков. Формы строчных и заглавных букв. Алгоритм написания бук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hd w:fill="008080" w:val="clear"/>
              </w:rPr>
            </w:pPr>
            <w:r>
              <w:rPr/>
              <w:t>Два типа ориентировки: ориентировка на строке; ориентировка в написании буквы</w:t>
            </w:r>
          </w:p>
        </w:tc>
        <w:tc>
          <w:tcPr>
            <w:tcW w:w="7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</w:rPr>
              <w:t>Проводить</w:t>
            </w:r>
            <w:r>
              <w:rPr/>
              <w:t xml:space="preserve"> звуковой анализ слов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и </w:t>
            </w:r>
            <w:r>
              <w:rPr>
                <w:b/>
              </w:rPr>
              <w:t>соотносить</w:t>
            </w:r>
            <w:r>
              <w:rPr/>
              <w:t xml:space="preserve"> звуки и буквы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роль букв (обозначение звуков)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гласные звуки, </w:t>
            </w:r>
            <w:r>
              <w:rPr>
                <w:b/>
              </w:rPr>
              <w:t>обозначать</w:t>
            </w:r>
            <w:r>
              <w:rPr/>
              <w:t xml:space="preserve"> шесть гласных звуков буквами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</w:rPr>
              <w:t xml:space="preserve">Различать </w:t>
            </w:r>
            <w:r>
              <w:rPr/>
              <w:t xml:space="preserve"> звучание и значение слова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 изученные буквы в тексте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</w:rPr>
              <w:t xml:space="preserve">Находить </w:t>
            </w:r>
            <w:r>
              <w:rPr/>
              <w:t xml:space="preserve">изученные буквы в тексте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</w:rPr>
              <w:t>Писать</w:t>
            </w:r>
            <w:r>
              <w:rPr/>
              <w:t xml:space="preserve"> элементы букв, строчные и заглавные буквы, соединения букв. </w:t>
            </w:r>
            <w:r>
              <w:rPr>
                <w:b/>
              </w:rPr>
              <w:t>Объяснять</w:t>
            </w:r>
            <w:r>
              <w:rPr/>
              <w:t xml:space="preserve"> алгоритм написания буквы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</w:rPr>
              <w:t>Писать</w:t>
            </w:r>
            <w:r>
              <w:rPr/>
              <w:t xml:space="preserve"> обобщённые графические элементы букв</w:t>
            </w:r>
          </w:p>
        </w:tc>
      </w:tr>
      <w:tr>
        <w:trPr/>
        <w:tc>
          <w:tcPr>
            <w:tcW w:w="152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Согласные звуки и буквы </w:t>
            </w:r>
          </w:p>
        </w:tc>
      </w:tr>
      <w:tr>
        <w:trPr/>
        <w:tc>
          <w:tcPr>
            <w:tcW w:w="7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Согласные звуки, обозначение их буквами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Гласные и согласные звуки, их условные обозначения на основе звукового анализа, их артикуляция. Обозначение звуков буквам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Смыслоразличительная функция звуко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Мягкие и твёрдые согласные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Обозначение на письме мягкости согласных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Звонкие и глухие согласные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Ориентировка на гласный звук при чтении слогов и слов. Слого-звуковой анализ слов. Правила переноса слов по слога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Открытый и закрытый слог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Роль  гласных букв в открытых слогах, правила чтения открытых слогов с гласными буквами: [ы — и], [о — ё], [а — я], [э — е], [у — ю]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Правописание буквосочетаний </w:t>
            </w:r>
            <w:r>
              <w:rPr>
                <w:i/>
              </w:rPr>
              <w:t>жи—ши, ча—ща, чу—щу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Слова с непроверяемым написанием (</w:t>
            </w:r>
            <w:r>
              <w:rPr>
                <w:i/>
              </w:rPr>
              <w:t>ученик, учитель, фамилия, пенал</w:t>
            </w:r>
            <w:r>
              <w:rPr/>
              <w:t xml:space="preserve"> и др.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Анализ графических элементов букв согласных звуков. Формы строчных и заглавных букв. Алгоритм написания бук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hd w:fill="008080" w:val="clear"/>
              </w:rPr>
            </w:pPr>
            <w:r>
              <w:rPr/>
              <w:t>Ориентировка на строке, ориентировка в написании букв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hd w:fill="008080" w:val="clear"/>
              </w:rPr>
            </w:pPr>
            <w:r>
              <w:rPr>
                <w:shd w:fill="008080" w:val="clear"/>
              </w:rPr>
            </w:r>
          </w:p>
        </w:tc>
        <w:tc>
          <w:tcPr>
            <w:tcW w:w="7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</w:rPr>
              <w:t>Подписывать</w:t>
            </w:r>
            <w:r>
              <w:rPr/>
              <w:t xml:space="preserve"> изученные буквы под звуковыми схемами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</w:rPr>
              <w:t>Различать</w:t>
            </w:r>
            <w:r>
              <w:rPr/>
              <w:t xml:space="preserve"> согласные и гласные звуки, </w:t>
            </w:r>
            <w:r>
              <w:rPr>
                <w:b/>
              </w:rPr>
              <w:t>обозначать</w:t>
            </w:r>
            <w:r>
              <w:rPr/>
              <w:t xml:space="preserve"> согласные звуки на схеме условными знаками и буквами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и </w:t>
            </w:r>
            <w:r>
              <w:rPr>
                <w:b/>
              </w:rPr>
              <w:t>различать</w:t>
            </w:r>
            <w:r>
              <w:rPr/>
              <w:t xml:space="preserve"> твёрдые и мягкие согласные звуки, звонкие и глухие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слова-омонимы (без терминологии) по значению и по звучанию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</w:rPr>
              <w:t>Ставить</w:t>
            </w:r>
            <w:r>
              <w:rPr/>
              <w:t xml:space="preserve"> в словах знак ударения, </w:t>
            </w:r>
            <w:r>
              <w:rPr>
                <w:b/>
              </w:rPr>
              <w:t>выделять</w:t>
            </w:r>
            <w:r>
              <w:rPr/>
              <w:t xml:space="preserve"> ударный слог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</w:rPr>
              <w:t xml:space="preserve">Читать </w:t>
            </w:r>
            <w:r>
              <w:rPr/>
              <w:t xml:space="preserve">слова, предложения и тексты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 xml:space="preserve">примеры звукописи в стихотворной речи, в скороговорках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</w:rPr>
              <w:t>Наблюдать</w:t>
            </w:r>
            <w:r>
              <w:rPr/>
              <w:t xml:space="preserve"> за смыслоразличительной ролью звуков в словах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</w:rPr>
              <w:t xml:space="preserve">Делить </w:t>
            </w:r>
            <w:r>
              <w:rPr/>
              <w:t xml:space="preserve">слова на слоги, </w:t>
            </w:r>
            <w:r>
              <w:rPr>
                <w:b/>
              </w:rPr>
              <w:t>определять</w:t>
            </w:r>
            <w:r>
              <w:rPr/>
              <w:t xml:space="preserve"> количество слогов в слове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</w:rPr>
              <w:t>Читать</w:t>
            </w:r>
            <w:r>
              <w:rPr/>
              <w:t xml:space="preserve"> открытые слоги  с гласными буквами: [ы — и], [о — ё], [а — я], [э — е], [у — ю]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</w:rPr>
              <w:t>Переносить</w:t>
            </w:r>
            <w:r>
              <w:rPr/>
              <w:t xml:space="preserve"> слова со строки на строку по слогам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</w:rPr>
              <w:t>Писать</w:t>
            </w:r>
            <w:r>
              <w:rPr/>
              <w:t xml:space="preserve"> слова с буквосочетаниями </w:t>
            </w:r>
            <w:r>
              <w:rPr>
                <w:i/>
              </w:rPr>
              <w:t>жи—ши, ча—ща, чу—щу</w:t>
            </w:r>
            <w:r>
              <w:rPr/>
              <w:t xml:space="preserve">, с непроверяемыми написаниями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</w:rPr>
              <w:t xml:space="preserve">Различать </w:t>
            </w:r>
            <w:r>
              <w:rPr/>
              <w:t xml:space="preserve">формы строчных и прописных букв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графические элементы букв согласных звуков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</w:rPr>
              <w:t>Читать</w:t>
            </w:r>
            <w:r>
              <w:rPr/>
              <w:t xml:space="preserve"> предложения и тексты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</w:rPr>
              <w:t>Ориентироваться</w:t>
            </w:r>
            <w:r>
              <w:rPr/>
              <w:t xml:space="preserve"> на строке  при написании букв,  </w:t>
            </w:r>
            <w:r>
              <w:rPr>
                <w:b/>
              </w:rPr>
              <w:t>писать</w:t>
            </w:r>
            <w:r>
              <w:rPr/>
              <w:t xml:space="preserve"> буквы на строке с использованием опор (точек, наклонных линий и др.)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</w:rPr>
              <w:t>Писать</w:t>
            </w:r>
            <w:r>
              <w:rPr/>
              <w:t xml:space="preserve"> элементы букв, строчные и прописные буквы, соединения букв, слова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</w:rPr>
              <w:t xml:space="preserve">Различать </w:t>
            </w:r>
            <w:r>
              <w:rPr/>
              <w:t xml:space="preserve">строчные и заглавные буквы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</w:rPr>
              <w:t>Объяснять</w:t>
            </w:r>
            <w:r>
              <w:rPr/>
              <w:t xml:space="preserve"> алгоритм написания букв</w:t>
            </w:r>
          </w:p>
        </w:tc>
      </w:tr>
      <w:tr>
        <w:trPr/>
        <w:tc>
          <w:tcPr>
            <w:tcW w:w="152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Буквы </w:t>
            </w:r>
            <w:r>
              <w:rPr>
                <w:b/>
                <w:bCs/>
                <w:i/>
                <w:spacing w:val="-4"/>
              </w:rPr>
              <w:t>е, ё, ю, я</w:t>
            </w:r>
          </w:p>
        </w:tc>
      </w:tr>
      <w:tr>
        <w:trPr/>
        <w:tc>
          <w:tcPr>
            <w:tcW w:w="7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Двойное значение букв </w:t>
            </w:r>
            <w:r>
              <w:rPr>
                <w:i/>
              </w:rPr>
              <w:t>е, ё, ю, я</w:t>
            </w:r>
            <w:r>
              <w:rPr/>
              <w:t xml:space="preserve"> (в зависимости от места в слове): обозначение гласного звука и мягкости предшествующего согласного звука; обозначение двух звуков: звука </w:t>
            </w:r>
            <w:r>
              <w:rPr>
                <w:i/>
              </w:rPr>
              <w:t>й</w:t>
            </w:r>
            <w:r>
              <w:rPr/>
              <w:t xml:space="preserve"> и гласного </w:t>
            </w:r>
            <w:r>
              <w:rPr>
                <w:i/>
              </w:rPr>
              <w:t>а, о, у, э</w:t>
            </w:r>
            <w:r>
              <w:rPr/>
              <w:t xml:space="preserve"> (в абсолютном начале слова, после гласных, после разделительных мягкого и твёрдого знаков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Ритмическое и связное письмо букв, соединение букв в словах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Формы строчных и прописных букв. Анализ графических элементов изучаемых букв</w:t>
            </w:r>
          </w:p>
        </w:tc>
        <w:tc>
          <w:tcPr>
            <w:tcW w:w="7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</w:rPr>
              <w:t>Находить</w:t>
            </w:r>
            <w:r>
              <w:rPr/>
              <w:t xml:space="preserve"> буквы </w:t>
            </w:r>
            <w:r>
              <w:rPr>
                <w:i/>
              </w:rPr>
              <w:t>е, ё, ю, я</w:t>
            </w:r>
            <w:r>
              <w:rPr/>
              <w:t xml:space="preserve"> в словах, </w:t>
            </w:r>
            <w:r>
              <w:rPr>
                <w:b/>
              </w:rPr>
              <w:t>различать</w:t>
            </w:r>
            <w:r>
              <w:rPr/>
              <w:t xml:space="preserve"> их функцию: обозначать два звука или указывать на мягкость предшествующего согласного. </w:t>
            </w:r>
            <w:r>
              <w:rPr>
                <w:b/>
              </w:rPr>
              <w:t>Обозначать</w:t>
            </w:r>
            <w:r>
              <w:rPr/>
              <w:t xml:space="preserve"> мягкость согласных с помощью букв </w:t>
            </w:r>
            <w:r>
              <w:rPr>
                <w:i/>
              </w:rPr>
              <w:t>е, ё, ю, я</w:t>
            </w:r>
            <w:r>
              <w:rPr/>
              <w:t xml:space="preserve"> (</w:t>
            </w:r>
            <w:r>
              <w:rPr>
                <w:i/>
              </w:rPr>
              <w:t>лук — люк, мак — мяч</w:t>
            </w:r>
            <w:r>
              <w:rPr/>
              <w:t xml:space="preserve">)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</w:rPr>
              <w:t>Читать</w:t>
            </w:r>
            <w:r>
              <w:rPr/>
              <w:t xml:space="preserve"> слова с соблюдением элементарных правил орфоэпии, т. е. так, как они произносятся, с элементами самоконтроля за пониманием прочитанного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</w:rPr>
              <w:t>Делить</w:t>
            </w:r>
            <w:r>
              <w:rPr/>
              <w:t xml:space="preserve"> слова на слоги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</w:rPr>
              <w:t>Произносить</w:t>
            </w:r>
            <w:r>
              <w:rPr/>
              <w:t xml:space="preserve"> сложные по звуко-слоговой структуре слова в соответствии с нормами орфоэпии, с соблюдением правильного ударени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</w:rPr>
              <w:t>Различать</w:t>
            </w:r>
            <w:r>
              <w:rPr/>
              <w:t xml:space="preserve"> строчные и заглавные буквы, анализировать их графическую форму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</w:rPr>
              <w:t>Списывать</w:t>
            </w:r>
            <w:r>
              <w:rPr/>
              <w:t xml:space="preserve"> с рукописного и печатного текста  с соблюдением гигиенических правил письма, графических и орфографических требований. </w:t>
            </w: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элементы букв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элементы букв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у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элементы в написании строчных и прописных букв. </w:t>
            </w: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</w:rPr>
              <w:t xml:space="preserve">Сравнивать </w:t>
            </w:r>
            <w:r>
              <w:rPr/>
              <w:t xml:space="preserve">написанные буквы, их соединение с исходным, первоначальным написанием и образцом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Проговаривать</w:t>
            </w:r>
            <w:r>
              <w:rPr/>
              <w:t xml:space="preserve"> слова по слогам при их записи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</w:rPr>
            </w:pPr>
            <w:r>
              <w:rPr>
                <w:b/>
              </w:rPr>
              <w:t>Списывать</w:t>
            </w:r>
            <w:r>
              <w:rPr/>
              <w:t xml:space="preserve"> слова и предложения,</w:t>
            </w:r>
            <w:r>
              <w:rPr>
                <w:b/>
              </w:rPr>
              <w:t xml:space="preserve"> обводить</w:t>
            </w:r>
            <w:r>
              <w:rPr/>
              <w:t xml:space="preserve"> слова по пунктирным линиям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Правильно </w:t>
            </w:r>
            <w:r>
              <w:rPr>
                <w:b/>
              </w:rPr>
              <w:t>выполнять</w:t>
            </w:r>
            <w:r>
              <w:rPr/>
              <w:t xml:space="preserve"> соединения букв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</w:rPr>
              <w:t>Писать</w:t>
            </w:r>
            <w:r>
              <w:rPr/>
              <w:t xml:space="preserve"> слова, элементарные предложения</w:t>
            </w:r>
          </w:p>
        </w:tc>
      </w:tr>
      <w:tr>
        <w:trPr/>
        <w:tc>
          <w:tcPr>
            <w:tcW w:w="152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Буквы </w:t>
            </w:r>
            <w:r>
              <w:rPr>
                <w:b/>
                <w:bCs/>
                <w:i/>
                <w:spacing w:val="-4"/>
              </w:rPr>
              <w:t>ь</w:t>
            </w:r>
            <w:r>
              <w:rPr>
                <w:b/>
                <w:bCs/>
                <w:spacing w:val="-4"/>
              </w:rPr>
              <w:t xml:space="preserve"> и </w:t>
            </w:r>
            <w:r>
              <w:rPr>
                <w:b/>
                <w:bCs/>
                <w:i/>
                <w:spacing w:val="-4"/>
              </w:rPr>
              <w:t>ъ</w:t>
            </w:r>
          </w:p>
        </w:tc>
      </w:tr>
      <w:tr>
        <w:trPr/>
        <w:tc>
          <w:tcPr>
            <w:tcW w:w="7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Буквы </w:t>
            </w:r>
            <w:r>
              <w:rPr>
                <w:i/>
              </w:rPr>
              <w:t>ь</w:t>
            </w:r>
            <w:r>
              <w:rPr/>
              <w:t xml:space="preserve"> и </w:t>
            </w:r>
            <w:r>
              <w:rPr>
                <w:i/>
              </w:rPr>
              <w:t>ъ</w:t>
            </w:r>
            <w:r>
              <w:rPr/>
              <w:t>, не обозначающие звуко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Обозначение мягкости согласных звуков с помощью мягкого знака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Употребление </w:t>
            </w:r>
            <w:r>
              <w:rPr>
                <w:i/>
              </w:rPr>
              <w:t>ь</w:t>
            </w:r>
            <w:r>
              <w:rPr/>
              <w:t xml:space="preserve"> и </w:t>
            </w:r>
            <w:r>
              <w:rPr>
                <w:i/>
              </w:rPr>
              <w:t>ъ</w:t>
            </w:r>
            <w:r>
              <w:rPr/>
              <w:t xml:space="preserve"> как разделительных знако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Обозначение на письме мягкости предшествующего согласного звука с помощью мягкого знака и букв </w:t>
            </w:r>
            <w:r>
              <w:rPr>
                <w:i/>
              </w:rPr>
              <w:t>я, и, ю, е, ё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Сравнение слов с разделительными мягким знаком и мягким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знаком как показателем мягкости согласных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Правописание слов с разделительными твёрдым и мягким знаками (первоначальные наблюдения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Анализ графических элементов изучаемых букв</w:t>
            </w:r>
          </w:p>
        </w:tc>
        <w:tc>
          <w:tcPr>
            <w:tcW w:w="7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мягкость согласных с помощью мягкого знака (</w:t>
            </w:r>
            <w:r>
              <w:rPr>
                <w:i/>
              </w:rPr>
              <w:t>угол — уголь</w:t>
            </w:r>
            <w:r>
              <w:rPr/>
              <w:t xml:space="preserve">)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</w:rPr>
              <w:t xml:space="preserve">Объяснять </w:t>
            </w:r>
            <w:r>
              <w:rPr/>
              <w:t xml:space="preserve">функцию мягкого знака как показателя мягкости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</w:rPr>
              <w:t>Читать</w:t>
            </w:r>
            <w:r>
              <w:rPr/>
              <w:t xml:space="preserve"> небольшой текст с использованием правил выразительности: </w:t>
            </w:r>
            <w:r>
              <w:rPr>
                <w:b/>
              </w:rPr>
              <w:t>делать</w:t>
            </w:r>
            <w:r>
              <w:rPr/>
              <w:t xml:space="preserve"> паузы между словами и в конце предложения, </w:t>
            </w:r>
            <w:r>
              <w:rPr>
                <w:b/>
              </w:rPr>
              <w:t>соблюдать</w:t>
            </w:r>
            <w:r>
              <w:rPr/>
              <w:t xml:space="preserve"> интонацию предложений, разных по цели высказывания. Самостоятельно выразительно </w:t>
            </w:r>
            <w:r>
              <w:rPr>
                <w:b/>
              </w:rPr>
              <w:t>читать</w:t>
            </w:r>
            <w:r>
              <w:rPr/>
              <w:t xml:space="preserve"> небольшие тексты. </w:t>
            </w:r>
            <w:r>
              <w:rPr>
                <w:b/>
              </w:rPr>
              <w:t xml:space="preserve">Анализировать </w:t>
            </w:r>
            <w:r>
              <w:rPr/>
              <w:t xml:space="preserve">графическую форму изучаемых букв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</w:rPr>
              <w:t>Писать</w:t>
            </w:r>
            <w:r>
              <w:rPr/>
              <w:t xml:space="preserve"> слова с разделительными мягким и твёрдым знаками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</w:rPr>
              <w:t>Писать</w:t>
            </w:r>
            <w:r>
              <w:rPr/>
              <w:t xml:space="preserve"> соединения букв, слова, предложения</w:t>
            </w:r>
          </w:p>
        </w:tc>
      </w:tr>
      <w:tr>
        <w:trPr/>
        <w:tc>
          <w:tcPr>
            <w:tcW w:w="152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Повторение — мать учения! Старинные азбуки и буквари  </w:t>
            </w:r>
          </w:p>
        </w:tc>
      </w:tr>
      <w:tr>
        <w:trPr/>
        <w:tc>
          <w:tcPr>
            <w:tcW w:w="7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Звук, буква, слово (как знак с единством значения и звучания)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/>
              <w:t>Старинные азбуки, старые названия букв. Назначение азбук. Их обучающая и воспитательная роль. Письмо предложений и текстов с соблюдением норм каллиграфии</w:t>
            </w:r>
          </w:p>
        </w:tc>
        <w:tc>
          <w:tcPr>
            <w:tcW w:w="7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ъяснять </w:t>
            </w:r>
            <w:r>
              <w:rPr/>
              <w:t>различия звуков и бук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</w:rPr>
              <w:t xml:space="preserve">Изображать </w:t>
            </w:r>
            <w:r>
              <w:rPr/>
              <w:t>слово с помощью модел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</w:rPr>
              <w:t xml:space="preserve">Объяснять </w:t>
            </w:r>
            <w:r>
              <w:rPr/>
              <w:t xml:space="preserve">происхождение слов «азбука» и «букварь»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</w:rPr>
              <w:t>Формулировать</w:t>
            </w:r>
            <w:r>
              <w:rPr/>
              <w:t xml:space="preserve"> (с помощью учителя) основную мысль текстов. </w:t>
            </w:r>
            <w:r>
              <w:rPr>
                <w:b/>
              </w:rPr>
              <w:t>Списывать</w:t>
            </w:r>
            <w:r>
              <w:rPr/>
              <w:t xml:space="preserve"> и </w:t>
            </w:r>
            <w:r>
              <w:rPr>
                <w:b/>
              </w:rPr>
              <w:t>записывать</w:t>
            </w:r>
            <w:r>
              <w:rPr/>
              <w:t xml:space="preserve"> под диктовку небольшие предложения с соблюдением норм каллиграфии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именять</w:t>
            </w:r>
            <w:r>
              <w:rPr/>
              <w:t xml:space="preserve"> самоконтроль при оценивании написанного</w:t>
            </w:r>
          </w:p>
        </w:tc>
      </w:tr>
      <w:tr>
        <w:trPr/>
        <w:tc>
          <w:tcPr>
            <w:tcW w:w="152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о всё на свете (послебукварный период) (41 ч)</w:t>
            </w:r>
          </w:p>
        </w:tc>
      </w:tr>
      <w:tr>
        <w:trPr>
          <w:trHeight w:val="813" w:hRule="atLeast"/>
        </w:trPr>
        <w:tc>
          <w:tcPr>
            <w:tcW w:w="7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Общение.  Позитивная модель общения, основанная на доброжелательности и внимании к собеседнику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Устная и письменная речь. Слово, его звуковая (буквенная) форма и значение (содержание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Звуко-слоговой состав слов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Слово и предложение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Знаки препинания в конце предложени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Заглавная буква в начале предложения; точка, вопросительный или восклицательный знак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Простейший анализ предложений. Порядок слов и смысл в предложении, их взаимосвязь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Cs/>
              </w:rPr>
            </w:pPr>
            <w:r>
              <w:rPr/>
              <w:t>Правила орфографии и пунктуации. Словарные слова</w:t>
            </w:r>
          </w:p>
        </w:tc>
        <w:tc>
          <w:tcPr>
            <w:tcW w:w="7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в общении формулы речевого этикета, ориентируясь на положительный стиль общения: </w:t>
            </w:r>
            <w:r>
              <w:rPr>
                <w:b/>
              </w:rPr>
              <w:t>относиться</w:t>
            </w:r>
            <w:r>
              <w:rPr/>
              <w:t xml:space="preserve"> к собеседнику внимательно, терпеливо, </w:t>
            </w:r>
            <w:r>
              <w:rPr>
                <w:b/>
              </w:rPr>
              <w:t>выслушивать</w:t>
            </w:r>
            <w:r>
              <w:rPr/>
              <w:t xml:space="preserve"> его; </w:t>
            </w:r>
            <w:r>
              <w:rPr>
                <w:b/>
              </w:rPr>
              <w:t>задавать</w:t>
            </w:r>
            <w:r>
              <w:rPr/>
              <w:t xml:space="preserve"> вопросы, </w:t>
            </w:r>
            <w:r>
              <w:rPr>
                <w:b/>
              </w:rPr>
              <w:t>уточнять</w:t>
            </w:r>
            <w:r>
              <w:rPr/>
              <w:t xml:space="preserve"> сказанное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гласные и согласные звуки; </w:t>
            </w:r>
            <w:r>
              <w:rPr>
                <w:b/>
              </w:rPr>
              <w:t xml:space="preserve">обозначать </w:t>
            </w:r>
            <w:r>
              <w:rPr/>
              <w:t xml:space="preserve">их буквами. </w:t>
            </w:r>
            <w:r>
              <w:rPr>
                <w:b/>
              </w:rPr>
              <w:t>Пользоваться</w:t>
            </w:r>
            <w:r>
              <w:rPr/>
              <w:t xml:space="preserve"> словарём при написании слов с непроверяемыми безударными звуками, </w:t>
            </w:r>
            <w:r>
              <w:rPr>
                <w:b/>
              </w:rPr>
              <w:t>писать</w:t>
            </w:r>
            <w:r>
              <w:rPr/>
              <w:t xml:space="preserve"> слова в соответствии с изученными орфографическими правилами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мягкие согласные условными знаками на схемах несложных слов и буквами </w:t>
            </w:r>
            <w:r>
              <w:rPr>
                <w:i/>
              </w:rPr>
              <w:t>и, я, е, ё, ь —</w:t>
            </w:r>
            <w:r>
              <w:rPr/>
              <w:t xml:space="preserve"> на письме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</w:rPr>
              <w:t>Владеть</w:t>
            </w:r>
            <w:r>
              <w:rPr/>
              <w:t xml:space="preserve"> сознательным, плавным слоговым чтением с переходом на чтение целыми словами (25—30 слов в минуту)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</w:rPr>
              <w:t>Создавать</w:t>
            </w:r>
            <w:r>
              <w:rPr/>
              <w:t xml:space="preserve"> (вместе с учителем) партитуры чтения: </w:t>
            </w:r>
            <w:r>
              <w:rPr>
                <w:b/>
              </w:rPr>
              <w:t>расставлять</w:t>
            </w:r>
            <w:r>
              <w:rPr/>
              <w:t xml:space="preserve"> и </w:t>
            </w:r>
            <w:r>
              <w:rPr>
                <w:b/>
              </w:rPr>
              <w:t>обозначать</w:t>
            </w:r>
            <w:r>
              <w:rPr/>
              <w:t xml:space="preserve"> в словах ударения, </w:t>
            </w:r>
            <w:r>
              <w:rPr>
                <w:b/>
              </w:rPr>
              <w:t>обозначать</w:t>
            </w:r>
            <w:r>
              <w:rPr/>
              <w:t xml:space="preserve"> слоги в многосложных словах с помощью дуг.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</w:rPr>
              <w:t>Оформлять</w:t>
            </w:r>
            <w:r>
              <w:rPr/>
              <w:t xml:space="preserve"> предложения на письме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предложение по картинке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количество слов в предложении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</w:rPr>
              <w:t>Отличать</w:t>
            </w:r>
            <w:r>
              <w:rPr/>
              <w:t xml:space="preserve">предложениеот набора слов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</w:rPr>
              <w:t>Осмыслять</w:t>
            </w:r>
            <w:r>
              <w:rPr/>
              <w:t xml:space="preserve"> роль  предложения (высказывания) в речевом общении. </w:t>
            </w:r>
            <w:r>
              <w:rPr>
                <w:b/>
              </w:rPr>
              <w:t>Выделять</w:t>
            </w:r>
            <w:r>
              <w:rPr/>
              <w:t xml:space="preserve"> предложения из речи, </w:t>
            </w:r>
            <w:r>
              <w:rPr>
                <w:b/>
              </w:rPr>
              <w:t>оформлять</w:t>
            </w:r>
            <w:r>
              <w:rPr/>
              <w:t xml:space="preserve"> их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</w:rPr>
              <w:t>Записывать</w:t>
            </w:r>
            <w:r>
              <w:rPr/>
              <w:t xml:space="preserve"> предложение, графически правильно </w:t>
            </w:r>
            <w:r>
              <w:rPr>
                <w:b/>
              </w:rPr>
              <w:t xml:space="preserve">оформлять </w:t>
            </w:r>
            <w:r>
              <w:rPr/>
              <w:t xml:space="preserve">его начало и конец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</w:rPr>
              <w:t>Устанавливать</w:t>
            </w:r>
            <w:r>
              <w:rPr/>
              <w:t xml:space="preserve"> связь слов в предложении при изменении порядка слов. </w:t>
            </w:r>
            <w:r>
              <w:rPr>
                <w:b/>
              </w:rPr>
              <w:t>Дифференцировать</w:t>
            </w:r>
            <w:r>
              <w:rPr/>
              <w:t xml:space="preserve"> слова на одушевлённые и неодушевлённые по вопросам </w:t>
            </w:r>
            <w:r>
              <w:rPr>
                <w:i/>
              </w:rPr>
              <w:t>кто? что?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простые предложения по рисунку (серии рисунков), </w:t>
            </w:r>
            <w:r>
              <w:rPr>
                <w:b/>
              </w:rPr>
              <w:t>определять</w:t>
            </w:r>
            <w:r>
              <w:rPr/>
              <w:t xml:space="preserve"> количество слов в предложении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</w:rPr>
              <w:t>Объединять</w:t>
            </w:r>
            <w:r>
              <w:rPr/>
              <w:t xml:space="preserve"> слова в предложения, </w:t>
            </w:r>
            <w:r>
              <w:rPr>
                <w:b/>
              </w:rPr>
              <w:t>устанавливать</w:t>
            </w:r>
            <w:r>
              <w:rPr/>
              <w:t xml:space="preserve"> их связь в предложении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пределять</w:t>
            </w:r>
            <w:r>
              <w:rPr/>
              <w:t xml:space="preserve"> в тексте количество предложений и </w:t>
            </w:r>
            <w:r>
              <w:rPr>
                <w:b/>
              </w:rPr>
              <w:t>записывать</w:t>
            </w:r>
            <w:r>
              <w:rPr/>
              <w:t xml:space="preserve"> их. </w:t>
            </w:r>
            <w:r>
              <w:rPr>
                <w:b/>
              </w:rPr>
              <w:t>Определять</w:t>
            </w:r>
            <w:r>
              <w:rPr/>
              <w:t xml:space="preserve"> последовательность предложений в деформированном текст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stern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jc w:val="center"/>
        <w:outlineLvl w:val="0"/>
        <w:rPr/>
      </w:pPr>
      <w:r>
        <w:rPr/>
        <w:t>тематическое планирование. ОБУЧЕНИЕ ГРАМОТЕ.</w:t>
      </w:r>
    </w:p>
    <w:tbl>
      <w:tblPr>
        <w:tblW w:w="1445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2"/>
        <w:gridCol w:w="16"/>
        <w:gridCol w:w="1291"/>
        <w:gridCol w:w="30"/>
        <w:gridCol w:w="647"/>
        <w:gridCol w:w="141"/>
        <w:gridCol w:w="1660"/>
        <w:gridCol w:w="141"/>
        <w:gridCol w:w="4151"/>
        <w:gridCol w:w="127"/>
        <w:gridCol w:w="3429"/>
        <w:gridCol w:w="113"/>
        <w:gridCol w:w="1118"/>
        <w:gridCol w:w="113"/>
        <w:gridCol w:w="987"/>
        <w:gridCol w:w="78"/>
      </w:tblGrid>
      <w:tr>
        <w:trPr>
          <w:trHeight w:val="60" w:hRule="atLeast"/>
        </w:trPr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урока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, </w:t>
              <w:br/>
              <w:t>тип урока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е сроки</w:t>
            </w:r>
          </w:p>
        </w:tc>
        <w:tc>
          <w:tcPr>
            <w:tcW w:w="6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35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деятельности учащихся, </w:t>
              <w:br/>
              <w:t>форма работы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ческая, </w:t>
              <w:br/>
              <w:t xml:space="preserve">исследовательская, проектная деятельность </w:t>
              <w:br/>
              <w:t>учащихся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контроля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воение </w:t>
              <w:br/>
              <w:t xml:space="preserve">предметных </w:t>
              <w:br/>
              <w:t xml:space="preserve">знаний </w:t>
              <w:br/>
              <w:t>(базовые понятия)</w:t>
            </w:r>
          </w:p>
        </w:tc>
        <w:tc>
          <w:tcPr>
            <w:tcW w:w="4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чебные действия (УУД)</w:t>
            </w:r>
          </w:p>
        </w:tc>
        <w:tc>
          <w:tcPr>
            <w:tcW w:w="35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pacing w:val="4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5"/>
                <w:sz w:val="16"/>
                <w:szCs w:val="16"/>
              </w:rPr>
              <w:t>5</w:t>
            </w:r>
          </w:p>
        </w:tc>
        <w:tc>
          <w:tcPr>
            <w:tcW w:w="3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44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2"/>
                <w:szCs w:val="22"/>
              </w:rPr>
              <w:t>Подготовительный этап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(20 ч)</w:t>
            </w:r>
          </w:p>
        </w:tc>
      </w:tr>
      <w:tr>
        <w:trPr>
          <w:trHeight w:val="135" w:hRule="atLeas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авайте знакомиться!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нига; учебник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ая книга «Азбука». Сквозные герои учебника: Аня, Ваня, забавное существо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ки, символизирующие устную и письменную речь</w:t>
            </w:r>
          </w:p>
        </w:tc>
        <w:tc>
          <w:tcPr>
            <w:tcW w:w="4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формулирование ответов на вопросы, составление рассказов, осознанное и произвольное построение речевого высказывания </w:t>
              <w:br/>
              <w:t>в устной форме, структурирование зна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носить то, что уже известно, и то, что еще не известно, контролировать свои действия по точному и оперативному ориентированию в учебнике; принимать информацию учителя или товарища, содержащую оценочный характер ответа или выполненного действия, участвовать в ролевой сценк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у-</w:t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сматриваниесодержания иллюстраций, их словесное описание, чтение названия страницы, ответы на вопросы беседы, чтение значков («слушаю», «говорю», «читаю», «пишу»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ление устных рассказов на темы «Мои увлечения», «Расскажи, с кем </w:t>
              <w:br/>
              <w:t>и с чем ты можешь общаться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абота в пар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оставл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разыгрывание сценок общения героев сказок, коллективный обмен мнениями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тестирование). 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Ц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определить предпочтения ребенк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общении (рассмотреть рисунки; обвести</w:t>
            </w:r>
          </w:p>
          <w:p>
            <w:pPr>
              <w:pStyle w:val="ParagraphStyle"/>
              <w:spacing w:lineRule="auto" w:line="264"/>
              <w:ind w:right="-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овал те, </w:t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5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1321"/>
        <w:gridCol w:w="788"/>
        <w:gridCol w:w="1801"/>
        <w:gridCol w:w="4278"/>
        <w:gridCol w:w="3542"/>
        <w:gridCol w:w="1231"/>
        <w:gridCol w:w="1065"/>
      </w:tblGrid>
      <w:tr>
        <w:trPr>
          <w:trHeight w:val="13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pacing w:val="4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5"/>
                <w:sz w:val="16"/>
                <w:szCs w:val="16"/>
              </w:rPr>
              <w:t>5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ть и вступать в диалог, участвовать в коллективном обсуждении проблем, интегрироваться в группу сверстников, продуктивно взаимодействовать и сотрудничать со сверстниками и взрослыми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торых изображены любимые занятия)</w:t>
            </w:r>
          </w:p>
        </w:tc>
      </w:tr>
      <w:tr>
        <w:trPr>
          <w:trHeight w:val="15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ы – хорошие друзья. Культура общ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сора. Причины ссор. Способы разрешения проблемных (конфликтных) ситуаций. Наименования предмето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а обобщающего характер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сическое значение слова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формулирование ответов на вопросы, составление рассказов, осознанное и произвольное построение речевого высказывания в устной форме, структурирование знаний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построение логической цепи рассуждений, установление причинно-следственных связей, анализ объектов с целью выделения призна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нтролировать свои действия по точному и оперативному ориентированию в учебнике; принимать информацию учителя или товарища, содержащую оценочный характер ответа или выполненного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относить то, что уже известно и усвоено, и то, что еще не известно; участвовать в коллективном обсуждении проблем, выражать свои мысли в соответствии с задачами и условиями коммуникации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сматриваниеиллюстраций, их словесное описание, ответы на вопросы беседы, выполнение логических упражнений </w:t>
              <w:br/>
              <w:t>(подбор слов – названий грибов, определение «лишнего» предмета, называние группы предметов словом обобщающего характера), определение лексического значения слова (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гри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растет в лесу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грибок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ая постройка на игровой площадке), подбор слов, обозначающих эмоциональное состояние и действия герое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адуется, пугается, удивляется;бежит, приносит, целует; хнычет, плачет, кричит, зовет, орет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решение проблемных ситуаций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почему девочка сразу не смогла успокоить малыша; что можно посоветовать Ктототаму для утешения обезьянки)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6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2"/>
        <w:gridCol w:w="1321"/>
        <w:gridCol w:w="804"/>
        <w:gridCol w:w="1801"/>
        <w:gridCol w:w="4276"/>
        <w:gridCol w:w="3542"/>
        <w:gridCol w:w="1247"/>
        <w:gridCol w:w="1065"/>
      </w:tblGrid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pacing w:val="4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5"/>
                <w:sz w:val="16"/>
                <w:szCs w:val="16"/>
              </w:rPr>
              <w:t>5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1020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Личност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еляют нравственный аспект поведения, соотносят поступки </w:t>
              <w:br/>
              <w:t>с принятыми нормами поведения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устных рассказов по серии картинок «Чей гриб?», «Однажды мама ушла…»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ои любимые книжки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бимые книжки и литературные герои. Русская народная сказка «Сестрица Аленушка и братец Иванушка». Нравственный аспект их взаимоотношений. Общение в мире людей. Как общаются люди? Цель и средства речевого общения. Что необходимо, чтобы общение между людьми достигло своей цели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я собственное и нарицательное. Живые существа и неживые предметы. 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формулирование ответов на вопросы, составление рассказов, осознанное и произвольное построение речевого высказывания в устной форме, структурирование знаний, контролирование и оценивание процесса и результатов деятельности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построение логической цепи рассуждений, установление причинно-следственных связей, анализ объектов с целью выделения призна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нтролировать свои действия по точному и оперативному ориентированию в учебнике; принимать информацию учителя или товарища, содержащую оценочный характер ответа или выполненного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ступать в диалог, участвовать в коллективном обсуждении проблем, интегрироваться в группу сверстников и продуктивно взаимодействовать и сотрудничать со сверстниками, выражать свои мысли в соответствии с задачами и условиями коммуник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Личност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деляют нравствен-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сказывание </w:t>
              <w:br/>
              <w:t xml:space="preserve">о любимых литературных героях, их приключениях; рассматривание иллюстрации с изображением почтальона Печкина и галчонка Хватайки; составление устного рассказа </w:t>
              <w:br/>
              <w:t>о первом школьном дн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абота в парах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ыгрывание воображаемых ситуаций (о чем говорят герои произведений К. Чуковского, Н. Носова, А. Линдгрен), составление диалог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ы на вопросы; называние предметов и их классификация (слова-названия, которые отвечают на вопрос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то?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живые существа, на вопрос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что?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неживые предметы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5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1321"/>
        <w:gridCol w:w="788"/>
        <w:gridCol w:w="1801"/>
        <w:gridCol w:w="4278"/>
        <w:gridCol w:w="3542"/>
        <w:gridCol w:w="1231"/>
        <w:gridCol w:w="1065"/>
      </w:tblGrid>
      <w:tr>
        <w:trPr>
          <w:trHeight w:val="13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pacing w:val="4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5"/>
                <w:sz w:val="16"/>
                <w:szCs w:val="16"/>
              </w:rPr>
              <w:t>5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лковый словарь. Первый школьный день. Цель высказываний. Внешние проявления радости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й аспект поведения и соотносят поступки и события с принятыми этическими принципами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Жест </w:t>
              <w:br/>
              <w:t xml:space="preserve">и его значение. «Страшный зверь»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ест и его значение. Многозначность слов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жест, пятачо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разеологизмы. Значение фразеологических выражений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авострил уши, клюет носом, прячется в кусты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лова, обозначающие действия и состояние героев. Когда уместно использовать жесты в речевом общении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«Язык животных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что это такое? 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формулирование ответов на вопросы, составление рассказов, осознанное и произвольное построение речевого высказывания </w:t>
              <w:br/>
              <w:t xml:space="preserve">в устной форме, рефлексия способов </w:t>
              <w:br/>
              <w:t xml:space="preserve">и условий действия, структурирование знаний, контроль и оценка процесса и результатов деятельности, определение основной и второстепенной информации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построение логической цепи рассуждений, установление причинно-следственных связей, анализ объектов с целью выделения призна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нтролировать свои действия по точному и оперативному ориентированию в учебнике; принимать информацию учителя или товарища, содержащую оценочный характер ответа или выполненного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у-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ы на вопросы; анализ внешних проявлений радости; объяснение значений фразеологических выражений; «чтение» загадок по рисунку; установление многозначности сло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ятачок, жес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создание выразительных пластических образов с помощью характерных движений, поз и жестов; исполнение песни «Жили у бабуси два веселых гуся» с изображением поведения гусей (значение движений гуся, отбор слов, обозначающих настроение гуся, его особенности); называние животных (предметов) по их описанию с помощью жестов, движений, пластических образ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сматривание иллюстраций; составление устных рассказов по серии картинок «Страшный зверь»,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Чтение произведения, прослушанного на уроке внеклассного чт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Нахождение в домашней библиотеке книги, такой ж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жанру, как в теме по внеклассному чтению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4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2"/>
        <w:gridCol w:w="1320"/>
        <w:gridCol w:w="586"/>
        <w:gridCol w:w="1800"/>
        <w:gridCol w:w="4274"/>
        <w:gridCol w:w="3540"/>
        <w:gridCol w:w="1246"/>
        <w:gridCol w:w="1064"/>
      </w:tblGrid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pacing w:val="4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5"/>
                <w:sz w:val="16"/>
                <w:szCs w:val="16"/>
              </w:rPr>
              <w:t>5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60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движений гуся, тигра, еж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ксическая работа. Последовательность изложения в рассказе </w:t>
              <w:br/>
              <w:t>(начало, середина, конец)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ать и вступать в диалог, участвовать </w:t>
              <w:br/>
              <w:t>в коллективном обсуждении проблем, интегрироваться в группу сверстников и продуктивно взаимодействовать и сотрудничать со сверстниками и взрослыми, выражать свои мысли в соответствии с задачами и условиями коммуникации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рисунку «Мальчики и собака», по произведению К. Ушинского «Еж и заяц», юмористических историй на тему «Ктототам в булочной», используя жест для обозначения величины предмета; рисование по произведению К. Ушинского «Еж и заяц» (изображая защитную позу ежика), по серии рисунков «Тигр и зайцы» (с предварительным анализом пластического образа тигра, особенностей его поведения), «На уроке у кота Леопольда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Групповая работа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ыгрывание сценки «Как малыши показали охотнику страшного зверя», используя мимику, жесты и слова, точно описывающие состояние героев; разыгрывание коммуникативно-речевой ситуации «Внимание к собеседнику» (чтение текста учителем или заранее подготовленным учеником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абота в парах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сказывание по серии рисунков «Тигр и зайцы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ушание, разбор стихов и рассказов о природе: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Времена года» (стихи), «Приметы осени» (произведения русских писателей), «Славная осень…» (стихи русских поэтов), стихотворение </w:t>
              <w:br/>
              <w:t>А. Блока «Зайчик» (по выбору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6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2"/>
        <w:gridCol w:w="1321"/>
        <w:gridCol w:w="804"/>
        <w:gridCol w:w="1801"/>
        <w:gridCol w:w="4276"/>
        <w:gridCol w:w="3542"/>
        <w:gridCol w:w="1247"/>
        <w:gridCol w:w="1065"/>
      </w:tblGrid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pacing w:val="4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5"/>
                <w:sz w:val="16"/>
                <w:szCs w:val="16"/>
              </w:rPr>
              <w:t>5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706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ы пришли в театр. Мимика </w:t>
              <w:br/>
              <w:t xml:space="preserve">и ее роль </w:t>
              <w:br/>
              <w:t xml:space="preserve">в общении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атр. Маска – символ театра. Маска отражает эмоциональное состояние человека. Актеры и зрители. Над чем смеются и плачут в театре? Как настроения и чувства отражаются на лицах актеров и зрителей? Искусство передавать душевное состояние с помощью мимики. Устойчивые выражения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лезы градом; надулся; сияет, как солнышко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а-антонимы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труктурирование знаний, осознанное и произвольное построение речевого высказывания в устной форме, умение выступать перед сверстниками, учителем, рефлексия способов и результатов деятельности, определение основной и второстепенной информации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ление причинно- следственных связей, построение логической цепи рассуждений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становка и решение проблем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е решение заданий творческ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носить то, что уже известно и усвоено, и то, что еще не известно; составлять план и выстраивать последовательность действий, контролировать свои действия по точному и оперативному ориентированию в учебнике; принимать информацию учителя или товарища, содержащую оценочный характер ответа или выполненного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аствовать в коллективном обсуждении проблем, выражать свои мысли в соответствии с задачами и условиями коммуникации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ответы на вопросы; лексическая работа со словами-антонимами (без введения термина)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грустно – весело; добрый – злой; смеяться – плака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Индивидуальная/коллектив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сказывание (обмен мнениями) </w:t>
              <w:br/>
              <w:t>о театре (что такое театр; кто такие актеры и зрители; что помогает актерам передавать душевное состояние героев; как надо вести себя в театре).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Работа в парах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бор масок к каждой сценке из спектакля «Золушка»; эмоционально-образное иллюстрирование устойчивых выражений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лезы градом; надулся; сияет, как солнышк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6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2"/>
        <w:gridCol w:w="1321"/>
        <w:gridCol w:w="663"/>
        <w:gridCol w:w="141"/>
        <w:gridCol w:w="1660"/>
        <w:gridCol w:w="141"/>
        <w:gridCol w:w="4135"/>
        <w:gridCol w:w="141"/>
        <w:gridCol w:w="3401"/>
        <w:gridCol w:w="141"/>
        <w:gridCol w:w="1106"/>
        <w:gridCol w:w="141"/>
        <w:gridCol w:w="977"/>
        <w:gridCol w:w="88"/>
      </w:tblGrid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pacing w:val="4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5"/>
                <w:sz w:val="16"/>
                <w:szCs w:val="16"/>
              </w:rPr>
              <w:t>5</w:t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 чем рассказал Гулливер? Слова и предмет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постановка учебной задачи / поиск и открытие нового способа действия / решение частных задач)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Слов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предмет, слов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признак, слов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действ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ж. Свифт. «Путешествие Гулливера». Новый способ общения – общение с помощью предмето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аршак. «Кошкин дом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жное условие взаимопонима- ния – правильно соотносить слово-название </w:t>
              <w:br/>
              <w:t>и предмет</w:t>
            </w:r>
          </w:p>
        </w:tc>
        <w:tc>
          <w:tcPr>
            <w:tcW w:w="4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владение приемами понимания прочитанного и прослушанного произведения, составление несложных монологических высказываний о героях, событиях произведения, структурирование знаний, осознанное </w:t>
              <w:br/>
              <w:t xml:space="preserve">и произвольное построение речевого высказывания в устной форме, рефлексия способов и условий действия, контроль и оценка процесса и результата деятельности, извлечение необходимой информации из прослушанного текста, восприятие текста художественного стиля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ие причинно-следственных связей, построение логической цепи рассуждений, подведение ее под понятия;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постановка и решение проблем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е решение заданий творческ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носить то, что уже известно и усвоено, и то, что еще не известно; контролировать свои действ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точному и оперативному ориентированию в учебнике; принимать информацию учителя или товарища, содержащую оценочный характер ответа или выполненного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аствовать в коллективном обсуждении проблем, выражать свои мысли в соответствии с задачами и условиями коммуникации</w:t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сматриваниесодержания иллюстраций к произведению Дж. Свифта «Путешествие Гулливера», их словесное описание </w:t>
              <w:br/>
              <w:t>(мудрецы с мешками за спиной, полными вещей для общения); участие в играх «Слово и предмет», «Мы узнаем мир по именам»; решение игровых ситуаций (различение предметов и слов, признаков и слов, действий и слов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абота в пар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чтение отрывков из сказки С. Маршака «Кошкин дом»; ответы на вопрос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ллектив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формулирование 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вывод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легче назвать предметы, чем носить; не все мысли можно выразить с помощью предметов; для взаимопонимания нужно уметь правильно соотносить слово-название и предмет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ыполнение логических упражнений: соединить рисунки, обозначающие конкретные наименования, со словами обобщающего характера, данными в наглядно-образной форме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45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1321"/>
        <w:gridCol w:w="788"/>
        <w:gridCol w:w="1801"/>
        <w:gridCol w:w="4278"/>
        <w:gridCol w:w="3542"/>
        <w:gridCol w:w="1231"/>
        <w:gridCol w:w="1065"/>
      </w:tblGrid>
      <w:tr>
        <w:trPr>
          <w:trHeight w:val="13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ак найти дорогу. Общение с использованием рисунков и условных обозначений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(постановка учебной задачи /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иск и открытие нового способ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действия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редники общения – предметы и вещи, рисунки и знаки. Опосредованность процесса общ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риентир 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на примере сказочных персонажей – Машеньки из сказки «Маша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медведь» и Мальчика-с-пальчика)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ние с ис-</w:t>
              <w:br/>
              <w:t>пользованием рисунков и условных обозначений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уктурирование знаний, осознанное и произвольное построение речевого высказывания в устной форме, рефлексия способов и условий действия, контроль и оценка процесса и результата деятельности, определение основной и второстепенной информации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ление причинно-следственных связей, построение логической цепи рассуждений, подведение ее под понятия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становка и решение проблем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е решение заданий творческ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относить то, что уже известно и усвоено, и то, что еще не известно, составлять план и выстраивать последовательность действий, контролировать свои действия по точному и оперативному ориентированию в учебнике; принимать информацию учителя или товарища, содержащую оценочный характер ответа или выполненного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лушать и вступать в диалог, участвовать в коллективном обсуждении проблем, интегрироваться в группу сверстников, продуктивно взаимодействовать и сотрудничать со сверстниками и взрослыми, выражать свои мысли в соответствии с задачами и условиями коммуникации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ответы на вопросы; участие в играх на замещение предметов (сюжетно-ролевые игры «Магазин», «Больница»), в игре «Собери матрешку из слов» (составить ряд слов по линии последовательного увеличения объема понятия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дом, улица, …, Земля, Вселен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; рассматривание содержания иллюстраций, их описание; решение ситуаций – в каких ситуациях портфель используется в качеств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ки, знака, указания (ученик случайно оставил свой портфель в коридоре; ученик специально оставил свой портфель на кресле в зале, </w:t>
              <w:br/>
              <w:t xml:space="preserve">а сам ненадолго вышел; ученики положили свои портфели на землю </w:t>
              <w:br/>
              <w:t xml:space="preserve">в виде букв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поминающей футбольные ворота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Фронтальная / индивиду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означение (при помощи стрелки, которая ассоциируется с жестом) дороги к собачьей площадк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Коллективна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формулирование 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вывод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мысли, выраженные </w:t>
              <w:br/>
              <w:t xml:space="preserve">с помощью слов устно, можно «записать», зарисовать с помощью картинок, значков; жесты – вспомогательное средство; излишняя жестикуляция свидетельствует о невоспитанности человека.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зображение своего маршрута от дома до школы, используя наглядные ориенти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Составление рассказа о себе и своей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ье. Запись рассказа произвести всеми возможными способами (рисунками, условными изображениями, буквам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Чтение произведения, прослушанного на уроке внеклассного чтения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46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2"/>
        <w:gridCol w:w="1321"/>
        <w:gridCol w:w="804"/>
        <w:gridCol w:w="1801"/>
        <w:gridCol w:w="4276"/>
        <w:gridCol w:w="3542"/>
        <w:gridCol w:w="1247"/>
        <w:gridCol w:w="1065"/>
      </w:tblGrid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pacing w:val="4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5"/>
                <w:sz w:val="16"/>
                <w:szCs w:val="16"/>
              </w:rPr>
              <w:t>5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и мысли и намерения; 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ш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блемно-речевой ситуации: вы оказались в другой стране, где люди не говорят на русском языке, а вы не знаете иностранного. Как будете общаться? (Знакомство с инопланетянином – роботом Робиком.)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ыполнение заданий: рассмотреть условные знаки планет и созвездий, стрелками указать предполагаемый путь инопланетянина Робика; «Собери инопланетянина»; рисование и составление рассказа о нашей планете Земля по рисунка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слушание, чтение произведений А. Барто «Стали грамотными», «Почему сегодня Петя просыпался 10 раз», С. Маршака «Разговор с первым классом», «Школьнику на память», «Важный день», «Друзья-товарищи» (по выбору учителя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то разговаривает</w:t>
              <w:br/>
              <w:t xml:space="preserve">в сказках? Интонация, ее роль </w:t>
              <w:br/>
              <w:t xml:space="preserve">в общен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задач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. Чуковский. «Мойдодыр». Образы Мойдодыра, мальчика-грязнули, мальчика-чистюли </w:t>
              <w:br/>
              <w:t>в произведен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сты, мимика, поза, интонация. Их роль в передаче образа литературного героя. Интонация, ее роль в общении. Связь выражения лица героя с его интонационными особенностями речи. Изменение голоса героев – средство достижения какой-либо цел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авнения в тексте произведения. Механизм образования простого сравнения при помощи сло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ак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, словно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ловный знак сравнени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9600" cy="390525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92" r="-5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владение приемами понимания прочитанного и прослушанного произведения, составление несложных монологических высказываний о героях, событиях произведения, структурирование знаний, осознанное и произвольное построение речевого высказывания в устной форме, рефлексия способов и условий действия, контроль и оценка процесса и результата деятельности, извлечение необходимой информации из прослушанного текста, восприятие художественного текста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ие причинно-следственных связей, построение логической цепи рассуждений;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постановка и решение проблем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е решение заданий творческ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носить то, что уже известно и усвоено, и то, что еще не известно; составлять план и выстраивать последовательность действий, контролировать свои действия по точному и оперативному ориентированию в учебнике; принимать информацию учителя или товарища, содержащую оценочный характер ответа или выполненного действия, сличать способ действия и его результат с заданным эталоном с целью обнаружения отклонений и отличий от эталона; вносить необходимые дополнения и коррективы в план и способ действия в случае расхождения эталона с реальным действием и его продукто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лушать и вступать в диалог, участвовать в коллективном обсуждении проблем, интегрироваться в группу сверстников и продуктивно взаимодействовать и сотрудничать со сверстниками, выражать свои мысли в соответствии с задачами и условиями коммуник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Личност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деляют нравственный аспект поведения и соотносят поступки и события с принятыми этическими принципами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сматриваниеиллюстраций к произведению К. Чуковского «Мойдодыр», к известным сказкам, их словесное описание (определение выражения лиц героев, интонационных особенностей речи, их значения), обращается внимание на изменение голоса героев (Буратино говорит с Карабасом «голосом кувшина»; девочка говорит с яблонькой сначала капризно и грубо, потом ласково и вежливо) как на средство достижения какой-либо цели; ответы на вопросы по содержанию произведения К. Чуковского «Мойдодыр», нахождение в тексте сравнений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(«подушка, как лягушка»; «мыло кусало, как оса»)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ние простого сравнения при помощи сло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как, словн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основе иллюстративного материала; участие в игре «Отгадай, чей голос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абота в парах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тение (учителем или заранее подготовленными учащимися) строк, отрывков из произведения К. Чуковского «Мойдодыр», акцентируя внимание на том, что слова Мойдодыра, обращенные к грязнуле и чистому мальчи-ку, соотносятся с позой Мойдодыра, жестами, выражением «лица», интонацией, эмоциональной окраской голоса; решение коммуникативно-речевой задачи: убедить слушателей, что мимика, интонация помогают передать характер героя; доказать, что слова Мойдодыра следует читать по-разному: громко, резко или спокойно, одобрительно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Групповая рабо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разыгрывание в лицах содержания эпизодов из литературных произведений, сопровождая их необходимыми движениями и жестами, соответствующей мимико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ки </w:t>
              <w:br/>
              <w:t xml:space="preserve">на дорогах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(постановка учебной задачи / </w:t>
              <w:br/>
              <w:t>поиск и от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рытие нового способа действия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сунок – изображение предмет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жные зна-</w:t>
              <w:br/>
              <w:t>ки – рисунок дорожной ситуац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офор. Назначение светофора. Что обозначают три цвета светофора?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составление устных рассказов, формулирование ответов на вопросы, структурирование знаний, осознанное и произвольное построение речевого высказывания в устной форме, рефлексия способов и усло-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й действия, контроль и оценка процесса и результата деятельности, определение основной и второстепенной информации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ление причинно-следственных связей, построение логической цепи рассуждений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становка и решение проблем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е решение заданий творческ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носить то, что уже известно и усвоено, и то, что еще не известно, составлять план и выстраивать последовательность действий, контролировать свои действия по точному и оперативному ориентированию в учебнике; принимать информацию учителя или товарища, содержащую оценочный характер ответа или выполненного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аствовать в коллективном обсуждении проблем, выражать свои мысли в соответствии с задачами и условиями коммуникации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ты на вопросы; рассматривание дорожных знаков и раскрытие их значения, обращая внимание на то, чтобы дети читали знак как сообщение, передаваемое грамотному пешеходу или водите-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 (например: «Здесь переходят дорогу дети! Путь закрыт!»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рисование Робика-путешественника, выполнение творческого задания (составление рассказа на тему «Сельский житель в городе»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ллектив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формулирование выводов: дорожные знаки являются изображением ситуации: «Дорожные работы», «Бегущие дети»; знаки – не сами предметы, а их заместители, знаки придумали люди, знаки надо уметь читать, поскольку изображение знака прямо указывает на его значени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амостоятельная работа). «Маши-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ы на улицах города» – определить, какие машин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вижутся по дороге, принимая </w:t>
              <w:br/>
              <w:t xml:space="preserve">во внимание только условные </w:t>
              <w:br/>
              <w:t xml:space="preserve">знаки </w:t>
              <w:br/>
              <w:t>(крест – «скорая помощь</w:t>
            </w: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>»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цвет машины (пожарная машина – красного цвета)</w:t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6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2"/>
        <w:gridCol w:w="1321"/>
        <w:gridCol w:w="804"/>
        <w:gridCol w:w="1801"/>
        <w:gridCol w:w="4276"/>
        <w:gridCol w:w="3542"/>
        <w:gridCol w:w="1247"/>
        <w:gridCol w:w="1065"/>
      </w:tblGrid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pacing w:val="4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5"/>
                <w:sz w:val="16"/>
                <w:szCs w:val="16"/>
              </w:rPr>
              <w:t>5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словные знаки в городе и дома. Кому адресованы знаки?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(постановка учебной задачи / </w:t>
              <w:br/>
              <w:t>поиск и открытие нового способа действия / решение частных задач / контроль и коррекция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бщающие названия групп предметов. Знак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38150" cy="219075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соединительным значением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и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ование условных знаков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овседневной жизни. «Чтение» условных знаков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структурирование знаний, осознанное и произвольное построение речевого высказывания в устной форме, рефлексия способов и условий действия, контроль и оценка процесса и результата деятельности, определение основной и второстепенной информации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становка и решение проблем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е решение заданий творческ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носить то, что уже известно и усвоено, и то, что ещ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звестно, составлять план и выстраивать последовательность действий, контролировать свои действия по точному и оперативному ориентированию в учебнике; принимать информацию учителя или товарища, содержащую оценочный характер ответа или выполненного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аствовать в коллективном обсуждении проблем, выражать свои мысли в соответствии с задачами и условиями коммуникации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выполнение логического упражнения «Инструменты» (разграничить хозяйственные и медицинские инструменты), упражнений на классификацию слов; рисование: оформление витрины магазина; составление юмористических рассказов про Незнайку </w:t>
              <w:br/>
              <w:t>и Крокодила Гену, которые не обращали внимания на знаки и не умели их читать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амостоятельная работа). Оформление вы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ки и витрины хозяйственного магазина (воспроизвести по памяти или придумать условные знаки (мотивированные) для оформления)</w:t>
            </w:r>
          </w:p>
        </w:tc>
      </w:tr>
      <w:tr>
        <w:trPr>
          <w:trHeight w:val="112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«Путешествие по Цветочному городу»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рои Н. Носова из книги «Незнайка в Цветочном городе». 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структурирование знаний, осознанное и произвольное построение речевого высказывания в устной форме, рефлексия спосо-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Фронталь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тветы на вопросы; решение коммуникативно-речевых ситуаций «У коротышек в Цветочном городе» (помочь Незнайке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актикум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астие в сюжетно-ро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6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2"/>
        <w:gridCol w:w="1321"/>
        <w:gridCol w:w="804"/>
        <w:gridCol w:w="1801"/>
        <w:gridCol w:w="4276"/>
        <w:gridCol w:w="3542"/>
        <w:gridCol w:w="1247"/>
        <w:gridCol w:w="1065"/>
      </w:tblGrid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pacing w:val="4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5"/>
                <w:sz w:val="16"/>
                <w:szCs w:val="16"/>
              </w:rPr>
              <w:t>5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400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(постановка учебной задачи / </w:t>
              <w:br/>
              <w:t>поиск и открытие нового способа действия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ротышк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бразительные условные знаки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ов и условий действия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становка и решение проблем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е решение заданий творческ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носить то, что уже известно и усвоено, и то, что еще не известно, контролировать свои действ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точному и оперативному ориентированию в учебнике; принимать информацию учителя или товарища, содержащую оценочный характер ответа или выполненного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аствовать в коллективном обсуждении проблем, выражать свои мысли в соответствии с задачами и условиями коммуникации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равить письмо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ллектив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вывод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не всегда и не любой предмет удобно выставить, использовать для вывески, поэтому люди стали заменять предметы их изобразительными условными знак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рисование условных знаков; выполнение 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зад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определение по предметам в руках, куда спешат коротышки; придумывание знаков, обозначающих места отдыха («Спортивный комплекс», «Театр», «Водный стадион»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вых играх, в которых дети выступают в качестве пешеходов, водителей транспорта, полицейских и др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9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ки в лесу и в парк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постановка учебной задачи / поиск и открытие нового способа действия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ия общения. Знаки. Их роль в общен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исунки или знаки-символы </w:t>
              <w:br/>
              <w:t>в письменном общен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ая народная сказка «Колобок». Р. Киплинг. «Как было написано первое письмо»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овладение приемами понимания прочитанного и прослушанного произведения, составление несложных монологических высказываний о героях, событиях произведения, структурирование знаний, осознанное и произвольное построение речевого высказывания в устной форме, рефлексия способов и условий действия, контроль и оценка процесса и результата деятельности, определение основной и второстепенной информации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ие причинно-следственных связей, построение логической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абота в пар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оставление и построение диалогового общения учащихся между собой в коммуникативно-речевой ситуации «Охотник и лесник» (вы стали очевидцем встречи охотника и лесника.Какой разговор мог состояться между ними?)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2–3 пары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составление и озвучивание диафильма «Зеленый патруль» по коммуникативно-речевой ситуации – встреча «зеленого патруля» с дачником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Придумы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ков, составление рассказ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том, гд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почему хотели их использовать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Чтение произведения, про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4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2"/>
        <w:gridCol w:w="1320"/>
        <w:gridCol w:w="586"/>
        <w:gridCol w:w="1800"/>
        <w:gridCol w:w="4274"/>
        <w:gridCol w:w="3540"/>
        <w:gridCol w:w="1246"/>
        <w:gridCol w:w="1064"/>
      </w:tblGrid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pacing w:val="4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5"/>
                <w:sz w:val="16"/>
                <w:szCs w:val="16"/>
              </w:rPr>
              <w:t>5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6570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пи рассуждений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становка и решение проблем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е решение заданий творческ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носить то, что уже известно и усвоено, и то, что еще не известно, составлять план и выстраивать последовательность действий, контролировать свои действия по точному и оперативному ориентированию в учебнике; принимать информацию учителя или товарища, содержащую оценочный характер ответа или выполненного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лушать и вступать в диалог, участвовать в коллективном обсуждении проблем, интегрироваться в группу сверстников и продуктивно взаимодействовать и сотрудничать со сверстниками, выражать свои мысли в соответствии с задачами и условиями коммуникации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Фронталь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тветы на вопросы; прослушивание фрагментов из произведения Р. Киплинга «Как было написано первое письмо»; 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выво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природа находится в руках человека, и от него зависит, быть ей или не бы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запись сказки «Колобок» с использованием рисунков и символов (действующие лица изображаются условно с выделением характерных признаков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38225" cy="247650"/>
                  <wp:effectExtent l="0" t="0" r="0" b="0"/>
                  <wp:docPr id="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64" r="-1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; составление рассказа по серии рисунков «Мальчик и бабочка» (запись заглави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сказа с помощью символ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14450" cy="285750"/>
                  <wp:effectExtent l="0" t="0" r="0" b="0"/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64" r="-1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ушание, рассматривание сказок: «Теремок», «Гуси-лебеди», «Сестрица Аленушка </w:t>
              <w:br/>
              <w:t xml:space="preserve">и братец Иванушка», «Терешечка», «Черный конь скачет в огонь» </w:t>
              <w:br/>
              <w:t>(по выбору учителя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нного на уроке внеклассного чт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Нахождение в домашней библиотеке книги, такой же по жанру, как в теме по внеклассному чтению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6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2"/>
        <w:gridCol w:w="1321"/>
        <w:gridCol w:w="804"/>
        <w:gridCol w:w="1801"/>
        <w:gridCol w:w="4276"/>
        <w:gridCol w:w="3542"/>
        <w:gridCol w:w="1247"/>
        <w:gridCol w:w="1065"/>
      </w:tblGrid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pacing w:val="4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5"/>
                <w:sz w:val="16"/>
                <w:szCs w:val="16"/>
              </w:rPr>
              <w:t>5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агадочное письм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постановка учебной задачи / поиск и открытие нового способа действия / решение частных задач / контроль и коррекция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сьмо условными знакам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рисункам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ойчивые выражения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статься с носом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структурирование знаний, осознанное и произвольное построение речевого высказывания в устной форме, рефлексия способов и условий действия, контроль и оценка процесса и результата деятельности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становка и решение проблем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е решение заданий творческ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носить то, что уже известно и усвоено, и то, что еще не известно, составлять план и выстраивать последовательность действий, контролировать свои действия по точному и оперативному ориентированию в учебнике; принимать информацию учителя или товарища, содержащую оценочный характер ответа или выполненного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лушать и вступать в диалог, участвовать в коллективном обсуждении проблем, интегрироваться в группу сверстников и продуктивно взаимодействовать и сотрудничать со сверстниками, выражать свои мысли в соответствии с задачами и условиями коммуникации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абота в пар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оставление рассказа о Буратино и запись его названия рисунками и условными значками; 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ш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блемной ситуации: конверт с написанным адресом (город (село), школа)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письмом коротышек, в котором изображены при помощи рисунков и условных знаков занятия коротышек; «чтение» письма, обращая внимание на знаки: стрелку со значением направления движения вправо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(к)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0025" cy="180975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встречные стрелки с соединительным значением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(и)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81000" cy="19050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Фронталь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тветы на вопросы; объяснение значения устойчивого выраж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«остаться с носом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ллектив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обмен мнениям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самостоятельная работа). Написать записку маме (каждое слово высказывания обозначить рисунком </w:t>
              <w:br/>
              <w:t>(знаком))</w:t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5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1321"/>
        <w:gridCol w:w="788"/>
        <w:gridCol w:w="1801"/>
        <w:gridCol w:w="4278"/>
        <w:gridCol w:w="3542"/>
        <w:gridCol w:w="1231"/>
        <w:gridCol w:w="1065"/>
      </w:tblGrid>
      <w:tr>
        <w:trPr>
          <w:trHeight w:val="13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pacing w:val="4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5"/>
                <w:sz w:val="16"/>
                <w:szCs w:val="16"/>
              </w:rPr>
              <w:t>5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готовка к усвоению звукобуквенного письма. Слушаем звуки реч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постановка учебной задачи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Знак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то создает знаки? Кому они адресованы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обуквенное письмо. Правила использования звуковых сигналов, культура их применения. Звуки в мире природы. Их знаковый смысл (знаки-признаки). Каким образом природа рассказывает о себе? Какие знаки она может подавать нам? Звуковой анализ слова. Что значит выражени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слова звучат?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 слова. Условный знак звука – образ бусинки. Акрофонический принцип записи звуков 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структурирование знаний, осознанное и произвольное построение речевого высказывания в устной форме, рефлексия способов и условий действия, контроль и оценка процесса и результата деятельности, определение основной и второстепенной информации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ление причинно-следственных связей, построение логической цепи рассуждений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становка и решение проблем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е решение заданий творческого характер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соотносить то, что уже известно и усвоено, и то, что еще не известно, составлять план и выстраивать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овательность действий, контролировать свои действия по точному и оперативному ориентированию в учебнике; принимать информацию учителя или товарища, содержащую оценочный характер ответа или выполненного действ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лушать и вступать в диалог, участвовать в коллективном обсуждении проблем, интегрироваться в группу сверстников и продуктивно взаимодействовать и сотрудничать со сверстниками и взрослыми, выражать свои мысли в соответствии с задачами и условиями коммуникации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Фронталь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тветы на вопросы; анализ значения звукоподражательных сло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щебечет, кукует, каркает, стрекочет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называние признаков приближающейся грозы, определение возможного цвета неба; чтение загадки о зубах и язык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абота в пар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звучивание картинки (звуки погожего дня в лесу, стук последних дождевых капель, жужжание насекомых, зудение комара, фырканье ежа и др.); передача звуков грозы (изображение ветра, качания деревьев, шелеста листьев); изображение звучащего мира вещей (бой часов, свисток полицейского, гудок автомобиля); придумывание сюжета на темы: «Путешествие на неведомую планету», «Звуки родной Земли»; показ сообщений: «Стоп!», «Путь открыт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ыполнение звукового анализа сло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жук, лист 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качестве материализованной опоры предлагаются «бусинки» – звуки слова собираются в «бусы для сороки»); выполнение упражнений </w:t>
              <w:br/>
              <w:t xml:space="preserve">в произнесении изолированных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6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2"/>
        <w:gridCol w:w="1321"/>
        <w:gridCol w:w="804"/>
        <w:gridCol w:w="1801"/>
        <w:gridCol w:w="4276"/>
        <w:gridCol w:w="3542"/>
        <w:gridCol w:w="1247"/>
        <w:gridCol w:w="1065"/>
      </w:tblGrid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pacing w:val="4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5"/>
                <w:sz w:val="16"/>
                <w:szCs w:val="16"/>
              </w:rPr>
              <w:t>5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помощью картинок. Речевой аппарат и его устройство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кая и правильная реч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ойчивые выражения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у него каша во рту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ов на основе звукоподражания </w:t>
              <w:br/>
              <w:t xml:space="preserve">(звук закипающего чайника: «С-с-с…»; звук звонка на квартирной двери: «Дз-з-з…»); рассматривание рисунка «Приближение грозы», серии картинок «На даче»; озвучивание рисунка; анализ сло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ау, уа, ух, но, на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яснение лексического значения слов; произнесение стиха или скороговорки вслух с сомкнутыми губами, про себя, удерживание нижней челюсти ладонью сниз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ллектив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вывод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мир полон различных звуков, все многообразие окружающих звуков может воспроизвести и передать с помощью звуков нашей речи человеческий голос; звуки в слове связан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идимой нитью, их надо слышать и различать, чтобы уметь записывать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ласные</w:t>
              <w:br/>
              <w:t xml:space="preserve">и согласные звуки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(постановка учебной задачи / </w:t>
              <w:br/>
              <w:t xml:space="preserve">поиск и открытие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ледовательность звуков </w:t>
              <w:br/>
              <w:t>в слове. Гласные и согласные звуки. Условн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знач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ность языковых единиц 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структурирование знаний, осознанное и произвольное построение речевого высказывания в устной форме, рефлексия способов и условий действия, контроль и оценка процесса и результата деятельности, определение основной и второстепенной информации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ие причин-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абота в пар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артикулирование звуков в слов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ам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составление рассказа «В гостях у дедушки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ллектив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ш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ммуникативно-речевой ситуации: рассматривание рисунка, отве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вопросы по содержанию, составление рассказа, звуковой анализ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амостоятельная работа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ление звуковых схем </w:t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4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2"/>
        <w:gridCol w:w="1320"/>
        <w:gridCol w:w="586"/>
        <w:gridCol w:w="1800"/>
        <w:gridCol w:w="4274"/>
        <w:gridCol w:w="3540"/>
        <w:gridCol w:w="1246"/>
        <w:gridCol w:w="1064"/>
      </w:tblGrid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pacing w:val="4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5"/>
                <w:sz w:val="16"/>
                <w:szCs w:val="16"/>
              </w:rPr>
              <w:t>5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ового способа действия / решение частных задач / контроль и коррекция / развернутое оценивание)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траиватьс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определенной последовательности в линейный ряд – важнейший механизм язы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ковой анализ односложн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двусложных слов. Акрофонический принцип записи звуков. Модель слов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ья и ее родословная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-следственных связей, построение логической цепи рассуждений, подведение ее под понятия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становка и решение проблем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е решение заданий творческ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соотносить то, что уже известно и усвоено, и то, что еще не известно, составлять план и выстраивать последовательность действий, контролировать свои действия по точному и оперативному ориентированию в учебнике; принимать информацию учителя или товарища, содержащую оценочный характер ответа или выполненного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лушать и вступать в диалог, участвовать </w:t>
              <w:br/>
              <w:t>в коллективном обсуждении проблем, интегрироваться в группу сверстников и продуктивно взаимодействовать и сотрудничать со сверстниками и взрослыми, выражать свои мысли в соответствии с задачами и условиями коммуникации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ам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определение количества звуков в слове на основе протяжного произнесения слова, запись слова с помощью условных знаков-бусинок, чтение слова по схеме); 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вывод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1) Звуки делятся на две группы. Одни произносятся при свободном прохождении воздуха через рот и называются гласными, обозначаются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2" t="-164" r="-17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Пустая «бусинка» говорит о том, что при произнесении звука воздух свободно проходит через открытый рот. При произнесении других выходящему воздуху мешает какая-то преграда со стороны органов речи. Такие звуки называются согласными и обозначаются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2" t="-164" r="-17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Поперечная черта в «бусинке» говорит о том, что при произнесении звука воздух встречает преграду; 2) Каждое слово что-то обозначает, у слова, как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у жеста, есть значени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выполнение упражнений в звуковом анализе звукоподражательных сло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у, ква, кр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заполнение звуковых схем в моделях сло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ак, лук, жу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Фронталь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тветы на вопросы о семье, ее родословной (называние членов семьи, употребление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апа, сы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(характеристика звуков </w:t>
              <w:br/>
              <w:t xml:space="preserve">в слов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ын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огласный, так как прохождению воздуха мешают зубы и язык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ы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гласный, так как произноситс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голосом и воздух при произнесении звука не встречает преграды; </w:t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6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2"/>
        <w:gridCol w:w="1321"/>
        <w:gridCol w:w="804"/>
        <w:gridCol w:w="1801"/>
        <w:gridCol w:w="4276"/>
        <w:gridCol w:w="3542"/>
        <w:gridCol w:w="1247"/>
        <w:gridCol w:w="1065"/>
      </w:tblGrid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pacing w:val="4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5"/>
                <w:sz w:val="16"/>
                <w:szCs w:val="16"/>
              </w:rPr>
              <w:t>5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pacing w:val="4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 со значением родства (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дочь, сын, кузен, бабушка, дедушка, тет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т. д.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огласный, так как преграду образует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, упирающийся в верхние зубы)</w:t>
            </w:r>
          </w:p>
        </w:tc>
      </w:tr>
      <w:tr>
        <w:trPr>
          <w:trHeight w:val="5340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верд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и мягкие согласные. Узнай сказк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постановка учебной задачи / поиск и открытие нового способа действия / решение частных задач / контроль и коррекция / развернутое оценивание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ниги Б. Заходера. Стихотворение «Кот и Кит». Образы Кота и Кита. Слова, противоположны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близкие по значению. Твердые и мягкие согласные. Условное обозначение мягкого согласного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хемы слов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овладение приемами понимания прочитанного и прослушанного произведения, составление несложных монологических высказываний о героях, событиях произведения, структурирование знаний, осознанное и произвольное построение речевого высказывания в устной форме, рефлексия способов и условий действия, контроль и оценка процесса и результата деятельности, определение основной и второстепенной информации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ие причинно-следственных связей, построение логической цепи рассуждений, подведение ее под понятия;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становка и решение проблем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е решение заданий творческого характер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носить то, что уже известно и усвоено, и то, что еще не известно, составлять план и выстраивать последовательность действий, контролиро-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Фронталь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чтение сказки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. Заходера «Кит и Кот» (учителем, хорошо читающими учащимися); подбор близких и противоположных по значению сло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огромный – маленький; большущий, крупный, гигантский; крохотный, малюсенький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анализ слов с мягким согласны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абота в пар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звуковой анализ сло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ки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деление и артикуляция первых звуков в словах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кит, ко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звуки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’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хожи, </w:t>
              <w:br/>
              <w:t xml:space="preserve">но есть различия: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твердый, </w:t>
              <w:br/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’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мягкий (язык при произнесении немного приподнимается), обозначается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0025" cy="200025"/>
                  <wp:effectExtent l="0" t="0" r="0" b="0"/>
                  <wp:docPr id="9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; выполнение упражнения в подборе слов к схе-</w:t>
            </w:r>
          </w:p>
          <w:p>
            <w:pPr>
              <w:pStyle w:val="ParagraphStyle"/>
              <w:spacing w:lineRule="auto" w:line="252"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м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28650" cy="257175"/>
                  <wp:effectExtent l="0" t="0" r="0" b="0"/>
                  <wp:docPr id="1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7" t="-140" r="-5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47700" cy="276225"/>
                  <wp:effectExtent l="0" t="0" r="0" b="0"/>
                  <wp:docPr id="1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6" t="-130" r="-5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Чтение произведения, прослушанного на уроке внеклассного чт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Нахождение в домашней библиотеке книги, такой ж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жанру, как в теме по внеклассному чтению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5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1321"/>
        <w:gridCol w:w="788"/>
        <w:gridCol w:w="1801"/>
        <w:gridCol w:w="4278"/>
        <w:gridCol w:w="3542"/>
        <w:gridCol w:w="1231"/>
        <w:gridCol w:w="1065"/>
      </w:tblGrid>
      <w:tr>
        <w:trPr>
          <w:trHeight w:val="13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pacing w:val="4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5"/>
                <w:sz w:val="16"/>
                <w:szCs w:val="16"/>
              </w:rPr>
              <w:t>5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ть свои действия по точному и оперативному ориентированию в учебнике; принимать информацию учителя или товарища, содержащую оценочный характер ответа или выполненного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лушать и вступать в диалог, участвовать в коллективном обсуждении проблем, интегрироваться в группу сверстников и продуктивно взаимодействовать и сотрудничать со сверстниками и взрослыми, выражать свои мысли в соответствии с задачами и условиями коммуникации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оставление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ных рассказов по иллюстрации к произведению Д. Мамина-Сибиряка «Сказка про Комара Комаровича – Длинный нос и про мохнатого Мишу – Короткий хвост» (обратить внимание на звучание сло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зуди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з-з-з; соотнесение твердого звука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большим комаром, а мягкого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’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 маленьким)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Фронталь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лушание сказок, рассматривание иллюстраций к ним: Ш. Перро «Золушка»; братья Гримм «Семеро храбрецов», «Храбрый портняжка»; Г.-Х. Андерсен «Свинопас»; Дж. Родари «Почему? Отчего? Зачем?» (по выбору учителя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пражнения в звуковом анализе слов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(решение частных задач / контроль и коррекция / развернутое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и музык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звуки нашей реч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ковой анализ слов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труктурирование знаний, осознанное </w:t>
              <w:br/>
              <w:t xml:space="preserve">и произвольное построение речевого высказывания в устной форме, рефлексия способов и условий действия, контроль и оценка процесса и результата деятельности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ление причинно-следственных связей, построение логической цепи рассуждений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становка и решение проблем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е решение заданий творческого характера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ллектив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вывод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звучание мелодии передается нотными значками, а звучание слов – условными значками в схемах; изменение одного звука меняет смысл слова; 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анализ сл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арбузы, дыни, тыкв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запись звуков в схемы, их характеристика; заполнение звуковой схемы сло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али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сравнение звучания и значения сло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а-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5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1321"/>
        <w:gridCol w:w="788"/>
        <w:gridCol w:w="1801"/>
        <w:gridCol w:w="4278"/>
        <w:gridCol w:w="3542"/>
        <w:gridCol w:w="1231"/>
        <w:gridCol w:w="1065"/>
      </w:tblGrid>
      <w:tr>
        <w:trPr>
          <w:trHeight w:val="13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pacing w:val="4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5"/>
                <w:sz w:val="16"/>
                <w:szCs w:val="16"/>
              </w:rPr>
              <w:t>5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ценивание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соотносить то, что уже известно и усвоено, и то, что еще не известно, составлять план и выстраивать последовательность действий, контролировать свои действия по точному и оперативному ориентированию в учебнике; принимать информацию учителя или товарища, содержащую оценочный характер ответа или выполненного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лушать и вступать в диалог, участвовать в коллективном обсуждении проблем, интегрироваться в группу сверстников и продуктивно взаимодействовать и сотрудничать со сверстниками, выражать свои мысли в соответствии с задачами и условиями коммуникации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али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отгадывание загадок по серии рисунков с изображением животных, заполнение схемы слова с характеристикой каждого зву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ыполнение логических упражнений на классификацию слов и заполнение звуковых схем; рассматривание рисун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абота в пар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пределить, кто из зверей образовал пары: тиг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ысь, вол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 и т. д.; кто из зверей не на месте (стрекоза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лог. Деление слов</w:t>
              <w:br/>
              <w:t xml:space="preserve">на слог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(постановка учебной задачи / </w:t>
              <w:br/>
              <w:t>поиск и открытие нового способа дейст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г. Выделение слогов в слове: как произносят (кричат) слова люди, находящиеся далеко друг от друга. Условное обозначение слога (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мматическая 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труктурирование знаний, осознанное и произвольное построение речевого высказывания в устной форме, рефлексия способов и условий действия, контроль и оценка процесса и результата деятельности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ление причинно-следственных связей, построение логической цепи рассуждений, подведение под понятия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становка и решение проблем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стоя-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ысказывание своего отношения к литературным героям Малышу и Карлсону; заполнение звуковых схем сло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кошка, кот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выделение слогов, характеристика звуков (гласные, согласные, твердые, мягкие); выполнение упражнения в делении слов на слоги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(Ни-на, Во-ва, О-ля, И-ра, И-ван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тетрадках-малышках при помо-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4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2"/>
        <w:gridCol w:w="1320"/>
        <w:gridCol w:w="586"/>
        <w:gridCol w:w="1800"/>
        <w:gridCol w:w="4274"/>
        <w:gridCol w:w="3540"/>
        <w:gridCol w:w="1246"/>
        <w:gridCol w:w="1064"/>
      </w:tblGrid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pacing w:val="4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5"/>
                <w:sz w:val="16"/>
                <w:szCs w:val="16"/>
              </w:rPr>
              <w:t>5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ия / решение частных задач / контроль и коррекция / развернутое оценивание)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педевтика рода имени существительного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ное решение заданий творческ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носить то, что уже известно и усвоено, и то, что еще не известно, составлять план и выстраивать последовательность действий, контролировать свои действия по точному и оперативному ориентированию в учебнике; принимать информацию учителя или товарища, содержащую оценочный характер ответа или выполненного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лушать и вступать в диалог, участвовать </w:t>
              <w:br/>
              <w:t xml:space="preserve">в коллективном обсуждении проблем, интегрироваться в группу сверстников и продуктивно взаимодействовать и сотрудничать </w:t>
              <w:br/>
              <w:t xml:space="preserve">со сверстниками и взрослыми, выражать свои мысли в соответствии с задачам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условиями коммуникации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и хлопков и жест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абота в пар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оставление связного рассказа по ситуации; рассказывание истории по серии картинок В. Сутеева «Мышонок и карандаш», читая подписи под рисунками («Договори слово за мышонка. Кто изображен на рисунке? Измените слово так, чтобы в нем остался один слог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ллектив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вывод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слово можно делить на части – слоги,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лове столько слогов, сколько </w:t>
              <w:br/>
              <w:t xml:space="preserve">в нем гласных звуков; 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участие </w:t>
              <w:br/>
              <w:t>в игр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Как Буратино учился говорить» (произнесение слов по слогам за учителем, самостоятельное деление слов на слоги, обозначая на схемах слоговую границу, чтение слов по схемам), в  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есенке-игр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Далеко-далеко на лугу пасутся ко…» (дополнение слог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 слова, обозначение и чтение звуков и слогов на схемах слов); «Чудесные превращения слов» </w:t>
              <w:br/>
              <w:t>(изменить слово так, чтобы в нем вместо одного слога стало два, вместо двух – три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Фронталь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тветы на вопросы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6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2"/>
        <w:gridCol w:w="1321"/>
        <w:gridCol w:w="804"/>
        <w:gridCol w:w="1801"/>
        <w:gridCol w:w="4276"/>
        <w:gridCol w:w="3542"/>
        <w:gridCol w:w="1247"/>
        <w:gridCol w:w="1065"/>
      </w:tblGrid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pacing w:val="4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5"/>
                <w:sz w:val="16"/>
                <w:szCs w:val="16"/>
              </w:rPr>
              <w:t>5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дарение</w:t>
              <w:br/>
              <w:t>в слов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(постановка учебной задачи / </w:t>
              <w:br/>
              <w:t>поиск и открытие нового способа действия / решение частных задач / контроль и коррекция / развернутое оценивание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арение в слове. Значение ударения. Знак ударения. Ударный звук и ударный слог. Место ударения в слове. Орфоэпический словарь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труктурирование знаний, осознанное и произвольное построение речевого высказывания в устной форме, рефлексия способов и условий действия, контроль и оценка процесса и результата деятельности, определение основной и второстепенной информации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ление причинно-следственных связей, построение логической цепи рассуждений, подведение под понятия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становка и решение проблем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е решение заданий творческ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носить то, что уже известно и усвоено, и то, что еще не известно, составлять план и выстраивать последовательность действий, контролировать свои действия по точному и оперативному ориентированию в учебнике; принимать информацию учителя или товарища, содержащую оценочный характер ответа или выполненного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аствовать в коллективном обсуждении проблем, выражать свои мысли в соответствии с задачами и условиями коммуникации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рассматривание иллюстраций; выполнение упражнения в определении места ударения в слов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туфля – туфли, туфельк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игр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«Подбери обувь героям сказок» (соотнести обувь и сказочного героя, который носит данную обувь: лапти – Емеля, башмаки – Буратино; уточнить значение слов – названий обуви), «За праздничным столом» (рассказать об угощениях, которые были на столе; составить схемы слов, разделить слова на слоги, поставить знаки ударения; разгадывание акрофонической схемы сло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тор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Фронталь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тветы на вопросы; объяснение значений слов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замки'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i/>
                <w:iCs/>
              </w:rPr>
              <w:t>за'мки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звучивание схем слов, обращая внимание на особенности произнесения слов (звуки в словах одинаковые, но в одном случае выделяется голосом слог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зам-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другом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-к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ллектив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вывод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слоги в словах произносятся неодинаково, с различной силой голоса, одни слоги – более громко и протяжно, другие – немного тише; ударение ставится только над гласным звуком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5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1321"/>
        <w:gridCol w:w="788"/>
        <w:gridCol w:w="1801"/>
        <w:gridCol w:w="4278"/>
        <w:gridCol w:w="3542"/>
        <w:gridCol w:w="1231"/>
        <w:gridCol w:w="1065"/>
      </w:tblGrid>
      <w:tr>
        <w:trPr>
          <w:trHeight w:val="13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pacing w:val="4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5"/>
                <w:sz w:val="16"/>
                <w:szCs w:val="16"/>
              </w:rPr>
              <w:t>5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лово </w:t>
              <w:br/>
              <w:t xml:space="preserve">и предложение. </w:t>
              <w:br/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постановка учебной задачи / поиск и ткрытие нового способа действия / решение частных задач / контроль и коррекция / развернутое оценивание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едложение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накомство со схемой предложения. Функции предложения.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Сло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предложение. Признаки слова и предло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ечевой поток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длож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ечевом поток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хемы и пиктограммы в записи предложения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ечь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вучность, мелодичность, выразительность русской речи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труктурирование знаний, осознанное и произвольное построение речевого высказывания в устной форме, рефлексия способов и условий действия, контроль и оценка процесса и результата деятельности, определение основной и второстепенной информации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ление причинно-следственных связей, построение логической цепи рассуждений, подведение под понятия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становка и решение проблем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е решение заданий творческ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соотносить то, что уже известно и усвоено, и то, что еще не известно, составлять план и выстраивать последовательность действий, контролировать свои действия по точному и оперативному ориентированию в учебнике; принимать информацию учителя или товарища, содержащую оценочный характер ответа или выполненного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лушать и вступать в диалог, участвовать в коллективном обсуждении проблем, интегрироваться в группу сверстников и продуктивно взаимодействовать и сотрудничать со сверстниками и взрослыми, выражать свои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Фронталь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участие в игре «Похож – не похож» (указать, не называя предметов, их сходство и различие); сравнить сло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еп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реп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нарисовать модель сло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еп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рисунок и звуковая схема); разделить на слоги, определить ударный слог; рассматривание схем предложений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садил дед репку, Вот и вытащили репку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соотнесение каждого слова в предложении с его графическим обозначением в схеме, обращая внимание на оформление начала и конца предложения); объяснение значения выражений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раблик бежит; речь льется; слов много, а толку н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чтение (заучивание) литературных отрывков; восстановление литературного текс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ллектив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вывод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предложение – связанные между собой слова, которые выражают определенную мысль; речь напоминает непрерывное течение воды: слово следует за словом, и они, связываясь по смыслу, образуют предложение, выражающее мысли и чувства, а предложения, в свою очередь,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Чтение произведения, прослушанного на уроке внеклассного чт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Нахождение в домашней библиотеке книги, такой же по жанру, как в теме по внеклассному чтению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4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2"/>
        <w:gridCol w:w="1320"/>
        <w:gridCol w:w="586"/>
        <w:gridCol w:w="1800"/>
        <w:gridCol w:w="4274"/>
        <w:gridCol w:w="3540"/>
        <w:gridCol w:w="1246"/>
        <w:gridCol w:w="1064"/>
      </w:tblGrid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pacing w:val="4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5"/>
                <w:sz w:val="16"/>
                <w:szCs w:val="16"/>
              </w:rPr>
              <w:t>5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сли в соответствии с задачами и условиями коммуникации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же связываются по смыслу друг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другом в речи; 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азмышл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 ценности слова, его звучании </w:t>
              <w:br/>
              <w:t>и значении, которое можно сравнить с «чистым изумрудом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Групповая рабо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рассказывание сказки «Репка» с элементами драмат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рассматривание иллюстраций к сказк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. С. Пушкина; изображение модели сло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ре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дорисовывание изображения мышки, заполнение схемы сло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ыш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абота в пар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оставление предложения из отдельных слов, связывая их по смыслу и ставя </w:t>
              <w:br/>
              <w:t>в определенном порядке, обозначение начала и конца предло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Фронталь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слушание, рассматривание иллюстраций к сказкам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 Сутеев. «Мешок яблок», «Дядя Миша», «Кораблик», «Палочка-выручалочка», «Кто сказал мяу?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31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1321"/>
        <w:gridCol w:w="647"/>
        <w:gridCol w:w="1801"/>
        <w:gridCol w:w="4278"/>
        <w:gridCol w:w="3542"/>
        <w:gridCol w:w="1231"/>
        <w:gridCol w:w="1065"/>
      </w:tblGrid>
      <w:tr>
        <w:trPr>
          <w:trHeight w:val="13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pacing w:val="4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5"/>
                <w:sz w:val="16"/>
                <w:szCs w:val="16"/>
              </w:rPr>
              <w:t>5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143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2"/>
                <w:szCs w:val="22"/>
              </w:rPr>
              <w:t>Букварный (основной) этап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(55ч)</w:t>
            </w:r>
          </w:p>
        </w:tc>
      </w:tr>
      <w:tr>
        <w:trPr>
          <w:trHeight w:val="13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вук </w:t>
            </w:r>
            <w:r>
              <w:rPr>
                <w:rFonts w:cs="Symbol" w:ascii="Symbol" w:hAnsi="Symbol"/>
                <w:b/>
                <w:bCs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</w:t>
            </w:r>
            <w:r>
              <w:rPr>
                <w:rFonts w:cs="Symbol" w:ascii="Symbol" w:hAnsi="Symbol"/>
                <w:b/>
                <w:bCs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.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(постановка учебной задачи / </w:t>
              <w:br/>
              <w:t>поиск и открытие нового способа действия / решение частных задач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. Чуковский «Айболит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Бук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А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овая модел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а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ознанное и произвольное построение речевого высказывания в устной форме; структурирование знаний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ы смыслового чтения художественных текстов; построение рассуждений в форме связи простых суждений; установление причинно-следственных связ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нимать и сохранять учебную задачу; планировать свое действие в соответствии с поставленной задачей и условиями ее реализации; адекватно воспринимать оценку учителя; оценивать правильность выполнения действия на уровне адекватной ретроспективной 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мать возможность различных позиций других людей, отличных от собственной, </w:t>
              <w:br/>
              <w:t xml:space="preserve">и ориентироваться на позицию партнера </w:t>
              <w:br/>
              <w:t>в общении и взаимодействии; формулировать собственное мнение и позицию; договариваться и приходить к общему решению в совместной деятельности; в коммуникации строить понятные для партнера выс-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сматривание книги К. Чуковского; определение автора, героя (называние имени </w:t>
              <w:br/>
              <w:t>по слогам, выяснение значения имени); чтение отрывков произведения учителем (читающими учащимися) с договариванием строк нечитающими учащимися; ответы на вопрос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Групповая рабо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разыгрывание сценки «На приеме у Айболита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звукового анализа сло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аку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подчеркивание букв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отдельных словах и в тексте учебника; чтение возгласа акулы, предполож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содержании «речи» акулы, передача ее с помощью соответствующей интонации; нахождение звука </w:t>
              <w:br/>
              <w:t>[а] в названиях зверей в сказке (выделение звука сопровождается его обозначением в схемах слов как гласного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ллектив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выво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звук </w:t>
              <w:br/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гласный, бук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Аа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означа-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6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2"/>
        <w:gridCol w:w="1321"/>
        <w:gridCol w:w="804"/>
        <w:gridCol w:w="1801"/>
        <w:gridCol w:w="4276"/>
        <w:gridCol w:w="3542"/>
        <w:gridCol w:w="1247"/>
        <w:gridCol w:w="1065"/>
      </w:tblGrid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pacing w:val="4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5"/>
                <w:sz w:val="16"/>
                <w:szCs w:val="16"/>
              </w:rPr>
              <w:t>5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ывания; задавать вопросы; контролировать действия партнера; адекватно использовать речевые средства для решения различных коммуникативных задач; владеть диалогической формой ре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Личност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осознают значимость чтения, потребность в систематическом чтении, важность и необходимость помощи нуждающимся в ней; высказывают свою точку зрения и уважают мнение собеседника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щая гласный звук, тоже называется гласно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вук </w:t>
            </w:r>
            <w:r>
              <w:rPr>
                <w:rFonts w:cs="Symbol" w:ascii="Symbol" w:hAnsi="Symbol"/>
                <w:b/>
                <w:bCs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</w:t>
            </w:r>
            <w:r>
              <w:rPr>
                <w:rFonts w:cs="Symbol" w:ascii="Symbol" w:hAnsi="Symbol"/>
                <w:b/>
                <w:bCs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.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(постановка учебной задачи / </w:t>
              <w:br/>
              <w:t>поиск и открытие нового способа действия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. Чуковский «Айболит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о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ковая модель слова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нное и произвольное построение речевого высказывания в устной форме; структурирование знаний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ы смыслового чтения художественных текстов; построение рассуждений в форме связи простых суждений; установление причинно-следственных связ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нимать и сохранять учебную задачу; планировать свое действие в соответствии с поставленной задачей и условиями ее реализации; учитывать правило в планировании и контроле способа решения; адекватно воспринимать оценку учителя; оценивать правильность выполнения действия на уровне адекватной ретроспективной 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ть возможность различных позиций дру-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звуковой анализ сло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но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выделением звука </w:t>
              <w:br/>
              <w:t xml:space="preserve">[о] и характеристикой каждого звука в слове; выделение ударной гласной в словах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нос, Барбос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полнение схемы слова, чтение слова по схеме слогами и целиком с ориентировкой на знак ударения и гласный звук, называние слов, содержащих изучаемый звук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черкивание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ексте; составление устного рассказа про ос (где живут, чем питаются, чем полезны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Фронталь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тветы на вопросы; чтение отрывка из стихотворения К. Чуковского читающими учащимися; правильное произнесение звука; выполнение упражн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отчетливом проговаривании слов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6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2"/>
        <w:gridCol w:w="1321"/>
        <w:gridCol w:w="804"/>
        <w:gridCol w:w="1801"/>
        <w:gridCol w:w="4276"/>
        <w:gridCol w:w="3542"/>
        <w:gridCol w:w="1247"/>
        <w:gridCol w:w="1065"/>
      </w:tblGrid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pacing w:val="4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5"/>
                <w:sz w:val="16"/>
                <w:szCs w:val="16"/>
              </w:rPr>
              <w:t>5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их людей, отличных от собственной, </w:t>
              <w:br/>
              <w:t xml:space="preserve">и ориентироваться на позицию партнера </w:t>
              <w:br/>
              <w:t>в общении и взаимодействии; учитывать разные мнения и стремиться к координации различных позиций в сотрудничестве;</w:t>
              <w:br/>
              <w:t>формулировать собственное мнение и позицию; договариваться и приходить к общему решению в совместной деятельности; в коммуникации строить понятные для партнера высказывания; задавать вопросы; контролировать действия партнера; адекватно использовать речевые средства для решения различных коммуникативных задач; строить монологическое высказывани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Личност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ознают значимость чтения, потребность в систематическом чтении, важность и необходимость помощи нуждающимся в ней; высказывают свою точку зрения и уважают мнение собеседника; осознают, соотносят поступки </w:t>
              <w:br/>
              <w:t>и события с принятыми нормами поведения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абота в пар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чтение слов по схема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Групповая рабо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идумывание истории, в которой было бы предложение «О-о-о!», выражающее радость, удивление, испуг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ллектив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выво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звук </w:t>
              <w:br/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гласный, бук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о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означающая гласный звук, тоже называется гласно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вук </w:t>
            </w:r>
            <w:r>
              <w:rPr>
                <w:rFonts w:cs="Symbol" w:ascii="Symbol" w:hAnsi="Symbol"/>
                <w:b/>
                <w:bCs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</w:t>
            </w:r>
            <w:r>
              <w:rPr>
                <w:rFonts w:cs="Symbol" w:ascii="Symbol" w:hAnsi="Symbol"/>
                <w:b/>
                <w:bCs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.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у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(постановка учебной задачи / </w:t>
              <w:br/>
              <w:t xml:space="preserve">поиск и открытие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У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ковая модель слова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нное и произвольное построение речевого высказывания в устной форме; структурирование знаний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троение рассуждений в форме связи простых суждений; установление причинно-следственных связей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Фронталь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тветы на вопросы; участие в играх: «Эхо» (учитель называет слова –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игра, кольцо, пальто, стена, дыра, колесо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щиеся повторяют последний звук и показывают соответствующую букву), «Третий лишний»; выделение зву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6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2"/>
        <w:gridCol w:w="1321"/>
        <w:gridCol w:w="804"/>
        <w:gridCol w:w="1801"/>
        <w:gridCol w:w="4276"/>
        <w:gridCol w:w="3542"/>
        <w:gridCol w:w="1247"/>
        <w:gridCol w:w="1065"/>
      </w:tblGrid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pacing w:val="4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5"/>
                <w:sz w:val="16"/>
                <w:szCs w:val="16"/>
              </w:rPr>
              <w:t>5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ового способа действия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нимать и сохранять учебную задачу; планировать свое действие в соответствии с поставленной задачей и условиями ее реализации; учитывать правило в планировании и контроле способа решения; адекватно воспринимать оценку учителя; оценивать правильность выполнения действия на уровне адекватной ретроспективной 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мать возможность различных позиций других людей, отличных от собственной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ориентироваться на позицию партнер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общении и взаимодействии; учитывать разные мнения и стремиться к координации различных позиций в сотрудничестве; формулировать собственное мнение и позицию; договариваться и приходить к общему решению в совместной деятельности; </w:t>
              <w:br/>
              <w:t>в коммуникации строить понятные для партнера высказывания; задавать вопросы; контролировать действия партнера; адекватно использовать речевые средства для решения различных коммуникативных задач; строить монологическое высказывание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 [у] (чтение текста читающими учащимися, изображение воя волка:«У-у-у»), характеристика звука [у]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абота в пар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одчеркивание </w:t>
              <w:br/>
              <w:t xml:space="preserve">в тексте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, о, у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полнение схем звукоподражательных сл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звуковой анализ слов с полной характеристикой звуков, подпись букв под схем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ллектив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выво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звук </w:t>
              <w:br/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гласный, бук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Уу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означающая гласный звук, тоже называется гласно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вук </w:t>
            </w:r>
            <w:r>
              <w:rPr>
                <w:rFonts w:cs="Symbol" w:ascii="Symbol" w:hAnsi="Symbol"/>
                <w:b/>
                <w:bCs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</w:t>
            </w:r>
            <w:r>
              <w:rPr>
                <w:rFonts w:cs="Symbol" w:ascii="Symbol" w:hAnsi="Symbol"/>
                <w:b/>
                <w:bCs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.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Ии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(постановка учебной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ковая модель слова.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ознанное и произвольное построение речевого высказывания в устной форме; структурирование знаний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– 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Фронталь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тветы на вопросы; звуковой анализ слов (учитель называет слова –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дом, утка, рак, круг, волк, мак, кукла, кот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щиеся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Чтение произведения, прослушанного 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самостоятельная </w:t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6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2"/>
        <w:gridCol w:w="1321"/>
        <w:gridCol w:w="804"/>
        <w:gridCol w:w="1801"/>
        <w:gridCol w:w="4276"/>
        <w:gridCol w:w="3542"/>
        <w:gridCol w:w="1247"/>
        <w:gridCol w:w="1065"/>
      </w:tblGrid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pacing w:val="4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5"/>
                <w:sz w:val="16"/>
                <w:szCs w:val="16"/>
              </w:rPr>
              <w:t>5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задачи / </w:t>
              <w:br/>
              <w:t>поиск и открытие нового способа действия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Внеклассное чте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итературные сказки </w:t>
              <w:br/>
              <w:t>(авторские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ногозначность сло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ук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роение рассуждений в форме связи простых суждений; установление причинно-следственных связ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нимать и сохранять учебную задачу; планировать свое действие в соответствии с поставленной задачей и условиями ее реализации; учитывать правило в планировании и контроле способа решения; адекватно воспринимать оценку учителя; оценивать правильность выполнения действия на уровне адекватной ретроспективной 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ть возможность различных позиций других людей; формулировать собственное мнение и позицию; задавать вопросы; адекватно использовать речевые средства для решения различных коммуникативных задач; строить монологическое высказывани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Личност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сказывают свою точку зрения и уважают мнение собеседника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помощи демонстрационных карточек с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, а, 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значают ударный гласный звук); рассматривание иллюстраций; рассматривание моделей слов, объяснение значений сло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у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звуковой анализ сло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игла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деление звука [и], характеристика звука; выполнение упражнения в правильном проговаривании звука [и] в словах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бведение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чтение по акрофонической схеме сло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ван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ллектив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выво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звук </w:t>
              <w:br/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гласный, бук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и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означающая гласный звук, тоже называется гласно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Фронталь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слушание, рассматривание иллюстраций к сказкам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. Берестов. «Змей-хвастунишка»; </w:t>
              <w:br/>
              <w:t>С. Маршак. «Сказка про козла», «Кошкин дом» (по выбору учителя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уроке внеклассного чт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Нахождение в домашней библиотеке книги, такой же по жанру, как в теме по внеклассному чтению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). Работа </w:t>
              <w:br/>
              <w:t xml:space="preserve">с моделью сло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игра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полнение звуковой схемы</w:t>
            </w:r>
          </w:p>
        </w:tc>
      </w:tr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вук </w:t>
            </w:r>
            <w:r>
              <w:rPr>
                <w:rFonts w:cs="Symbol" w:ascii="Symbol" w:hAnsi="Symbol"/>
                <w:b/>
                <w:bCs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ы</w:t>
            </w:r>
            <w:r>
              <w:rPr>
                <w:rFonts w:cs="Symbol" w:ascii="Symbol" w:hAnsi="Symbol"/>
                <w:b/>
                <w:bCs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.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(постановка учебной задачи / </w:t>
              <w:br/>
              <w:t xml:space="preserve">поиск и открытие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 [ы]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ковая модель слов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ая народная сказка «Курочка Ряба».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нное и произвольное построение речевого высказывания в устной форме; структурирование знаний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ы смыслового чтения художественных текстов; построение рассуждений в форме связи простых суждений; установление причинно-следственных связей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Групповая рабо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рассказывание сказки «Курочка Ряба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Фронтальная рабо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вопросы; изменение слова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иг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ак,чтобы оно обозначало несколько предметов; выделение звука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ы] в слов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гл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сравнение звуков [и],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амостоятельная работа с моделью слова </w:t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4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2"/>
        <w:gridCol w:w="1320"/>
        <w:gridCol w:w="586"/>
        <w:gridCol w:w="1800"/>
        <w:gridCol w:w="4274"/>
        <w:gridCol w:w="3540"/>
        <w:gridCol w:w="1246"/>
        <w:gridCol w:w="1064"/>
      </w:tblGrid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pacing w:val="4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5"/>
                <w:sz w:val="16"/>
                <w:szCs w:val="16"/>
              </w:rPr>
              <w:t>5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нового способа действия)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. Чуковский «Путаница»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pacing w:val="4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нимать и сохранять учебную задачу; планировать свое действие в соответствии с поставленной задачей и условиями ее реализации; учитывать правило в планировании и контроле способа решения; адекватно воспринимать оценку учителя; оценивать правильность выполнения действия на уровне адекватной ретроспективной 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мать возможность различных позиций других людей и ориентироваться на позицию партнера в общении и взаимодействии; учитывать разные мнения и стремитьс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координации различных позиций в сотрудничестве; формулировать собственное мнение и позицию; договариваться и приходить к общему решению в совместной деятельности; в коммуникации строить понятные для партнера высказывания; задавать вопросы; контролировать действия партнера; адекватно использовать речевые средства для решения различных коммуникативных задач; строить монологическое высказывание; владеть диалогической формой ре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Личност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ознают значимость чтения, потребность в систематическом чтении; высказывают свою точку зрения 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[ы]; изменение и произнесение сло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шар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тобы в нем появился звук [ы], чтение слова по схем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абота в пар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разыгрывание диалога между дедом и бабой; чтение учащимися, как плачет баба, предположение, как плачет дед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ллектив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выво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звук </w:t>
              <w:br/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ы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гласный, бук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ы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означающая гласный звук, тоже называется гласно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чтение предложения из сказки К. Чуковского читающими учащимися; нечитающие учащиеся подчеркивают в тексте букву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заполнение схемы сло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гл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выделение и обозначение «бусинкой» звуков, подписывание букв под схемой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ыбы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полнение звуковой схемы</w:t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32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2"/>
        <w:gridCol w:w="1321"/>
        <w:gridCol w:w="663"/>
        <w:gridCol w:w="1801"/>
        <w:gridCol w:w="4276"/>
        <w:gridCol w:w="3542"/>
        <w:gridCol w:w="1247"/>
        <w:gridCol w:w="1065"/>
      </w:tblGrid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pacing w:val="4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5"/>
                <w:sz w:val="16"/>
                <w:szCs w:val="16"/>
              </w:rPr>
              <w:t>5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уважают мнение собеседника; осознают важность и необходимость помощи нуждающимся в ней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вук </w:t>
            </w:r>
            <w:r>
              <w:rPr>
                <w:rFonts w:cs="Symbol" w:ascii="Symbol" w:hAnsi="Symbol"/>
                <w:b/>
                <w:bCs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э</w:t>
            </w:r>
            <w:r>
              <w:rPr>
                <w:rFonts w:cs="Symbol" w:ascii="Symbol" w:hAnsi="Symbol"/>
                <w:b/>
                <w:bCs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.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Ээ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br/>
              <w:t xml:space="preserve">(постановка учебной задачи / </w:t>
              <w:br/>
              <w:t>поиск и открытие нового способа действия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Ээ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ковая модель слова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ознанное и произвольное построение речевого высказывания в устной форме; структурирование знаний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троение рассуждений в форме связи простых суждений; установление причинно-следственных связ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нимать и сохранять учебную задачу; планировать свое действие в соответствии с поставленной задачей и условиями ее реализации; учитывать правило в планировании и контроле способа решения; адекватно воспринимать оценку учителя; оценивать правильность выполнения действия на уровне адекватной ретроспективной 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ть возможность различных позиций других людей; учитывать разные мнения и стремиться к координации различных позиций в сотрудничестве; формулировать собственное мнение и позицию; задавать вопросы; адекватно использовать речевые средства для решения различных коммуникативных задач; строить монологическое высказывание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звуковой анализ сло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эхо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чтение сло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мышка, мишка, мушк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схеме; запись названий сказок с помощью изученных бук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Фронталь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участие в игре «Поиграем в эхо» (какой гласный звук подхватит эхо в слов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ук, ма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; обозначение звука буквой; ответы на вопросы; выполнение упражнений в различении звуков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полнение слого-звукового анализа слов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мишка – мышк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вопросы: как звучит первый согласный звук? Какой звук следует за ним? Измените слов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миш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так, чтобы первый звук был твердым); изменение и произнесение сло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мыш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так, чтобы в нем появился звук [и], сло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мыл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ак, чтобы в нем появился звук [и]; изображение схемы слов, подписывание под ними изученных букв, чтение слов; выполнение звукового анализа (учащиеся поднимают демонстрационную карточку с соответствующей буквой)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самостояте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). Заполнение звуковых схемслов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крот, рак, эму</w:t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6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2"/>
        <w:gridCol w:w="1321"/>
        <w:gridCol w:w="804"/>
        <w:gridCol w:w="1801"/>
        <w:gridCol w:w="4276"/>
        <w:gridCol w:w="3542"/>
        <w:gridCol w:w="1247"/>
        <w:gridCol w:w="1065"/>
      </w:tblGrid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pacing w:val="4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5"/>
                <w:sz w:val="16"/>
                <w:szCs w:val="16"/>
              </w:rPr>
              <w:t>5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Личност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сказывают свою точку зрения и уважают мнение собеседника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ллектив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вывод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звук </w:t>
              <w:br/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гласный, бук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Ээ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означающая гласный звук, тоже называется гласной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сле твердых согласных пишется бук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после мягких – бук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</w:t>
            </w: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рассказыва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казо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«Узелк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 память». </w:t>
              <w:br/>
              <w:t xml:space="preserve">Повторение изученных букв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 / контроль и коррекция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«Узелки на память»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ознанное и произвольное построение речевого высказывания в устной форме; структурирование знаний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троение рассуждений в форме связи простых суждений; установление причинно-следственных связ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нимать и сохранять учебную задачу; планировать свое действие в соответствии с поставленной задачей и условиями ее реализации; учитывать правило в планировании и контроле способа решения; адекватно воспринимать оценку учителя; оценивать правильность выполнения действия на уровне адекватной ретроспективной 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мать возможность различных позиций других людей; учитывать разные мнения и стремиться к координации различных позиций в сотрудничестве; формулировать собственное мнение и позицию; задавать 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Фронталь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выво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в русском языке 6 гласных звуков; 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объясн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начения выраж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«узелки на память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чтение изученных букв, нахождение их в текстах повышенной сложно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 отгадывание ребусов; составление устного рассказа по картинкам, предложения о любимом герое, запись его имени с помощью схемы; чтение имен героев, записанных акрофоническим способо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ыделение </w:t>
              <w:br/>
              <w:t>и обозначение гласных звуков красным цвето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ллектив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выведение правила правописания заглавной букв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именах собственных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5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1321"/>
        <w:gridCol w:w="788"/>
        <w:gridCol w:w="1801"/>
        <w:gridCol w:w="4278"/>
        <w:gridCol w:w="3542"/>
        <w:gridCol w:w="1231"/>
        <w:gridCol w:w="1065"/>
      </w:tblGrid>
      <w:tr>
        <w:trPr>
          <w:trHeight w:val="13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pacing w:val="4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5"/>
                <w:sz w:val="16"/>
                <w:szCs w:val="16"/>
              </w:rPr>
              <w:t>5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ы; адекватно использовать речевые средства для решения различных коммуникативных задач; строить монологическое высказывани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сказывают свою точку зрения и уважают мнение собеседника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вуки </w:t>
            </w:r>
            <w:r>
              <w:rPr>
                <w:rFonts w:cs="Symbol" w:ascii="Symbol" w:hAnsi="Symbol"/>
                <w:b/>
                <w:bCs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</w:t>
            </w:r>
            <w:r>
              <w:rPr>
                <w:rFonts w:cs="Symbol" w:ascii="Symbol" w:hAnsi="Symbol"/>
                <w:b/>
                <w:bCs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Symbol" w:ascii="Symbol" w:hAnsi="Symbol"/>
                <w:b/>
                <w:bCs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’</w:t>
            </w:r>
            <w:r>
              <w:rPr>
                <w:rFonts w:cs="Symbol" w:ascii="Symbol" w:hAnsi="Symbol"/>
                <w:b/>
                <w:bCs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,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м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(постановка учебной задачи / поиск и открытие нового способа действия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е представление о согласных. Звуки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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’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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ук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ковая модель сло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ногозначное сло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ол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иционный принцип чтения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нное и произвольное построение речевого высказывания в устной форме; структурирование знаний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ы смыслового чтения художественных текстов; построение рассуждений в форме связи простых суждений; установление причинно-следственных связ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нимать и сохранять учебную задачу; планировать свое действие в соответствии с поставленной задачей и условиями ее реализации; учитывать правило в планировании и контроле способа решения; адекватно воспринимать оценку учителя; оценивать правильность выполнения действия на уровне адекватной ретроспективной 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ть возможность различных позиций других людей и ориентироваться на позицию партнера в общении и взаимодействии;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Фронталь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тветы на вопросы; чтение учителем стихотворения А. Барто «Игра в слова», выделение звуков, которые «играют»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воение позиционного принципа чтения (называние звуков в слогах, протяжное произнесение слогов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ма, мо, му, мы, м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); объяснение значений сло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молния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полнение упражнения в договаривании слог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 целого слова; анализ звуков [м</w:t>
            </w:r>
            <w:r>
              <w:rPr>
                <w:rFonts w:cs="Symbol" w:ascii="Symbol" w:hAnsi="Symbol"/>
                <w:color w:val="000000"/>
                <w:sz w:val="22"/>
                <w:szCs w:val="22"/>
                <w:lang w:val="en-US" w:eastAsia="en-US"/>
              </w:rPr>
              <w:t>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’</w:t>
            </w:r>
            <w:r>
              <w:rPr>
                <w:rFonts w:cs="Symbol" w:ascii="Symbol" w:hAnsi="Symbol"/>
                <w:color w:val="000000"/>
                <w:sz w:val="22"/>
                <w:szCs w:val="22"/>
                <w:lang w:val="en-US" w:eastAsia="en-US"/>
              </w:rPr>
              <w:t>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звуковой анализ сло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маска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означение звукового состава </w:t>
              <w:br/>
              <w:t xml:space="preserve">в схеме, изменение и произнесение сло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мас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так, чтобы в нем появился звук [и]; чтение слов по схеме, сравнение звуков </w:t>
            </w:r>
            <w:r>
              <w:rPr>
                <w:rFonts w:cs="Symbol" w:ascii="Symbol" w:hAnsi="Symbol"/>
                <w:color w:val="000000"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  <w:r>
              <w:rPr>
                <w:rFonts w:cs="Symbol" w:ascii="Symbol" w:hAnsi="Symbol"/>
                <w:color w:val="000000"/>
                <w:sz w:val="22"/>
                <w:szCs w:val="22"/>
                <w:lang w:val="en-US" w:eastAsia="en-US"/>
              </w:rPr>
              <w:t>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’</w:t>
            </w:r>
            <w:r>
              <w:rPr>
                <w:rFonts w:cs="Symbol" w:ascii="Symbol" w:hAnsi="Symbol"/>
                <w:color w:val="000000"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абота в пар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участие в коммуникативно-речевой ситуации по сюжетной иллюстрации «Мама накрывает на стол» (речевая задача для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Чтение произведения, прослушанного на уроке внеклассного чт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Нахождение в домашней библиотеке книги, такой же по жанру,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6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2"/>
        <w:gridCol w:w="1321"/>
        <w:gridCol w:w="804"/>
        <w:gridCol w:w="1801"/>
        <w:gridCol w:w="4276"/>
        <w:gridCol w:w="3542"/>
        <w:gridCol w:w="1247"/>
        <w:gridCol w:w="1065"/>
      </w:tblGrid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pacing w:val="4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5"/>
                <w:sz w:val="16"/>
                <w:szCs w:val="16"/>
              </w:rPr>
              <w:t>5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ывать разные мнения и стремитьс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координации различных позиций в сотрудничестве; формулировать собственное мнение и позицию; договариваться и приходить к общему решению в совместной деятельности; в коммуникации строить понятные для партнера высказывания; задавать вопросы; контролировать действия партнера; адекватно использовать речевые средства для решения различных коммуникативных задач; строить монологическое высказывание; владеть диалогической формой ре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Личност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ознают значимость чтения, потребность в систематическом чтении; высказывают свою точку зр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уважают мнение собеседника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мы: убедить детей не опаздывать к завтраку; речевая задача для сына Мити: объяснить причину невозможности завтракать со всеми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Коллективна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– выводы: звуки [м</w:t>
            </w:r>
            <w:r>
              <w:rPr>
                <w:rFonts w:cs="Symbol" w:ascii="Symbol" w:hAnsi="Symbol"/>
                <w:color w:val="000000"/>
                <w:sz w:val="22"/>
                <w:szCs w:val="22"/>
                <w:lang w:val="en-US" w:eastAsia="en-US"/>
              </w:rPr>
              <w:t>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’</w:t>
            </w:r>
            <w:r>
              <w:rPr>
                <w:rFonts w:cs="Symbol" w:ascii="Symbol" w:hAnsi="Symbol"/>
                <w:color w:val="000000"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– согласные, бук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М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обозначающая согласные звуки, тоже называется согласной; согласный перед буквам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а, о, у, ы, э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читается твердо, а перед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– мягко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Индивидуальна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– чтение слогов </w:t>
              <w:br/>
              <w:t xml:space="preserve">с букво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м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ставление сло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мам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чтение предложения; чтение акрофонической схемы, озаглавливание рассказ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Фронтальна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лушание, рассматривание иллюстраций к сказкам: </w:t>
              <w:br/>
              <w:t xml:space="preserve">Л. Толстой «Рассказы и сказки»; </w:t>
              <w:br/>
              <w:t>В. Бианки «Лесной колобок – колючий бок»; В. Даль «Старик-годовик»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в теме по внеклассному чтению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вуки </w:t>
            </w:r>
            <w:r>
              <w:rPr>
                <w:rFonts w:cs="Symbol" w:ascii="Symbol" w:hAnsi="Symbol"/>
                <w:b/>
                <w:bCs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</w:t>
            </w:r>
            <w:r>
              <w:rPr>
                <w:rFonts w:cs="Symbol" w:ascii="Symbol" w:hAnsi="Symbol"/>
                <w:b/>
                <w:bCs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Symbol" w:ascii="Symbol" w:hAnsi="Symbol"/>
                <w:b/>
                <w:bCs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’</w:t>
            </w:r>
            <w:r>
              <w:rPr>
                <w:rFonts w:cs="Symbol" w:ascii="Symbol" w:hAnsi="Symbol"/>
                <w:b/>
                <w:bCs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, букв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Сс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(постановка учебной задачи / поиск и открытие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и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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’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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уква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с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ковая модель слов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кция. Чистоговор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емы чтения слога. 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ознанное и произвольное построение речевого высказывания в устной форме; структурирование знаний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троение рассуждений в форме связи простых суждений; установление причинно-следственных связей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оставление устного рассказа о семье; чтение заголовка «Школа», записанного акрофоничес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Коллективна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вывод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: звуки [с</w:t>
            </w:r>
            <w:r>
              <w:rPr>
                <w:rFonts w:cs="Symbol" w:ascii="Symbol" w:hAnsi="Symbol"/>
                <w:color w:val="000000"/>
                <w:sz w:val="22"/>
                <w:szCs w:val="22"/>
                <w:lang w:val="en-US" w:eastAsia="en-US"/>
              </w:rPr>
              <w:t>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’</w:t>
            </w:r>
            <w:r>
              <w:rPr>
                <w:rFonts w:cs="Symbol" w:ascii="Symbol" w:hAnsi="Symbol"/>
                <w:color w:val="000000"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– согласные, букв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Сс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бозначающая согласные звуки, тоже называется согласной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4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2"/>
        <w:gridCol w:w="1320"/>
        <w:gridCol w:w="586"/>
        <w:gridCol w:w="1800"/>
        <w:gridCol w:w="4274"/>
        <w:gridCol w:w="3540"/>
        <w:gridCol w:w="1246"/>
        <w:gridCol w:w="1064"/>
      </w:tblGrid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pacing w:val="4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5"/>
                <w:sz w:val="16"/>
                <w:szCs w:val="16"/>
              </w:rPr>
              <w:t>5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нового способа действия)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ойчивое выражение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ы сами с усами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нимать и сохранять учебную задачу; планировать свое действие в соответствии с поставленной задачей и условиями ее реализации; учитывать правило в планировании и контроле способа решения; адекватно воспринимать оценку учителя; оценивать правильность выполнения действия на уровне адекватной ретроспективной 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ть возможность различных позиций других людей; учитывать разные мнения и стремиться к координации различных позиций в сотрудничестве; формулировать собственное мнение и позицию; задавать вопросы; адекватно использовать речевые средства для решения различных коммуникативных задач; строить монологическое высказывани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сказывают свою точку зрения и уважают мнение собеседник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Фронтальна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– ответы на вопросы; </w:t>
            </w: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опробование приемов чт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лога: чтение по следам анализа (составил слово – прочитал его), чтение с опорой на артикуляцию звуков (посмотри на первую букву, приготовься назвать согласный звук (ротосмыкатель), потом широко открой рот для звука [а], произнеси слог сразу на одном выдохе), чтение с ориентировкой на гласный (смотри на гласную, следующую за согласной, помни, что согласные перед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оизносятся мягко);</w:t>
            </w: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чтение и разбор предлож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Мы сами с усам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;выполнение дикционных упражнений </w:t>
              <w:br/>
              <w:t>(правильное и четкое произнесение звуков в чистоговорках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У Сени </w:t>
              <w:br/>
              <w:t>и Сани в сетях сом с усами. Шла Саша по шоссе и сосала сушк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; выполнение упражнений в слышании звуков [с</w:t>
            </w:r>
            <w:r>
              <w:rPr>
                <w:rFonts w:cs="Symbol" w:ascii="Symbol" w:hAnsi="Symbol"/>
                <w:color w:val="000000"/>
                <w:sz w:val="22"/>
                <w:szCs w:val="22"/>
                <w:lang w:val="en-US" w:eastAsia="en-US"/>
              </w:rPr>
              <w:t>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’</w:t>
            </w:r>
            <w:r>
              <w:rPr>
                <w:rFonts w:cs="Symbol" w:ascii="Symbol" w:hAnsi="Symbol"/>
                <w:color w:val="000000"/>
                <w:sz w:val="22"/>
                <w:szCs w:val="22"/>
                <w:lang w:val="en-US" w:eastAsia="en-US"/>
              </w:rPr>
              <w:t>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лого-звуковой анализ сло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слон, лисичка, ослик, мишка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еление звука [с],</w:t>
            </w:r>
            <w:r>
              <w:rPr>
                <w:rFonts w:cs="Symbol" w:ascii="Symbol" w:hAnsi="Symbol"/>
                <w:color w:val="000000"/>
                <w:sz w:val="22"/>
                <w:szCs w:val="22"/>
                <w:lang w:val="en-US" w:eastAsia="en-US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означение его буквой; чтение слов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Сима, мы, сам, сама, сами, мы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;составление и чтение слогов с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(са – со – сэ – су – сы – си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6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2"/>
        <w:gridCol w:w="1321"/>
        <w:gridCol w:w="804"/>
        <w:gridCol w:w="1801"/>
        <w:gridCol w:w="4276"/>
        <w:gridCol w:w="3542"/>
        <w:gridCol w:w="1247"/>
        <w:gridCol w:w="1065"/>
      </w:tblGrid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pacing w:val="4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5"/>
                <w:sz w:val="16"/>
                <w:szCs w:val="16"/>
              </w:rPr>
              <w:t>5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вторение изученных звуков </w:t>
            </w:r>
            <w:r>
              <w:rPr>
                <w:rFonts w:cs="Symbol" w:ascii="Symbol" w:hAnsi="Symbol"/>
                <w:b/>
                <w:bCs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</w:t>
            </w:r>
            <w:r>
              <w:rPr>
                <w:rFonts w:cs="Symbol" w:ascii="Symbol" w:hAnsi="Symbol"/>
                <w:b/>
                <w:bCs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Symbol" w:ascii="Symbol" w:hAnsi="Symbol"/>
                <w:b/>
                <w:bCs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’</w:t>
            </w:r>
            <w:r>
              <w:rPr>
                <w:rFonts w:cs="Symbol" w:ascii="Symbol" w:hAnsi="Symbol"/>
                <w:b/>
                <w:bCs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и </w:t>
            </w:r>
            <w:r>
              <w:rPr>
                <w:rFonts w:cs="Symbol" w:ascii="Symbol" w:hAnsi="Symbol"/>
                <w:b/>
                <w:bCs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</w:t>
            </w:r>
            <w:r>
              <w:rPr>
                <w:rFonts w:cs="Symbol" w:ascii="Symbol" w:hAnsi="Symbol"/>
                <w:b/>
                <w:bCs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Symbol" w:ascii="Symbol" w:hAnsi="Symbol"/>
                <w:b/>
                <w:bCs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’</w:t>
            </w:r>
            <w:r>
              <w:rPr>
                <w:rFonts w:cs="Symbol" w:ascii="Symbol" w:hAnsi="Symbol"/>
                <w:b/>
                <w:bCs/>
                <w:sz w:val="22"/>
                <w:szCs w:val="22"/>
                <w:lang w:val="en-US" w:eastAsia="en-US"/>
              </w:rPr>
              <w:t>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м, Сс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 / контроль и коррекция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и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’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’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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укв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м, Сс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чтения прямого слог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оговорка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40"/>
              <w:ind w:right="-30" w:hanging="0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ознанное и произвольное построение речевого высказывания в устной форме</w:t>
            </w: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 xml:space="preserve">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уктурирование знаний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троение рассуждений в форме связи простых суждений; установление причинно-следственных связей.</w:t>
            </w:r>
          </w:p>
          <w:p>
            <w:pPr>
              <w:pStyle w:val="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нимать и сохранять учебную задачу; планировать свое действие в соответствии с поставленной задачей и условиями ее реализации; учитывать правило в планировании и контроле способа решения; адекватно воспринимать оценку учителя; оценивать правильность выполнения действия на уровне адекватной ретроспективной оценки.</w:t>
            </w:r>
          </w:p>
          <w:p>
            <w:pPr>
              <w:pStyle w:val="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собственное мнение и позицию; задавать вопросы; адекватно использовать речевые средства для решения различных коммуникативных задач; строить монологическое высказывание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Фронталь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чтение слов по следам анализа, повторение правил чтения прямого слога; чтение слогов </w:t>
              <w:br/>
              <w:t xml:space="preserve">с буквам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, с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писанных Симой, предложения, составленного Ктототамом; объяснение значения сло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оговор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чтение поговорки с интонацией радости и гордости; выяснение, в чем схожесть и различие сло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ама, мамочка, мамул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чтение текста повышенной сложности (читающими учащимися), подчеркивание известных букв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самостоятельная работа). «Печатание» изученных букв под звуковыми схемами слов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иска, мышка, сом</w:t>
            </w:r>
          </w:p>
        </w:tc>
      </w:tr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Внеклассное чте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лые фольклорные жанры устного народного творчеств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читалки. Загадки. Пословицы. Поговорки. Потешки. Прибаутки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ление отличительных признаков малых жанров устного народного творчества; определение жанра произведения устного народного творчества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огическ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остроение  рассужд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нимать и сохранять учебную задачу; адекватно восприни-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Фронталь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лушание произведений малых фольклорных жанров устного народного творчества (по выбору учителя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Заучивание, иллюстрирование загадок </w:t>
              <w:br/>
              <w:t>(по выбору учащихся)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6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2"/>
        <w:gridCol w:w="1321"/>
        <w:gridCol w:w="804"/>
        <w:gridCol w:w="1801"/>
        <w:gridCol w:w="4276"/>
        <w:gridCol w:w="3542"/>
        <w:gridCol w:w="1247"/>
        <w:gridCol w:w="1065"/>
      </w:tblGrid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pacing w:val="4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5"/>
                <w:sz w:val="16"/>
                <w:szCs w:val="16"/>
              </w:rPr>
              <w:t>5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3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ь оценку учителя и товарищ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Личност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сказывают свою точку зрения и уважают мнение собеседника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Заучивание считалок (по выбору учащихся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вуки </w:t>
            </w:r>
            <w:r>
              <w:rPr>
                <w:rFonts w:cs="Symbol" w:ascii="Symbol" w:hAnsi="Symbol"/>
                <w:b/>
                <w:bCs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</w:t>
            </w:r>
            <w:r>
              <w:rPr>
                <w:rFonts w:cs="Symbol" w:ascii="Symbol" w:hAnsi="Symbol"/>
                <w:b/>
                <w:bCs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Symbol" w:ascii="Symbol" w:hAnsi="Symbol"/>
                <w:b/>
                <w:bCs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’</w:t>
            </w:r>
            <w:r>
              <w:rPr>
                <w:rFonts w:cs="Symbol" w:ascii="Symbol" w:hAnsi="Symbol"/>
                <w:b/>
                <w:bCs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.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Нн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(постановка учебной задачи / поиск и открытие нового способа действия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и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’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Бук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н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овые модели слов. Позиционный принцип чтения. Имена собственные: </w:t>
              <w:br/>
              <w:t xml:space="preserve">заглавная буква </w:t>
              <w:br/>
              <w:t>в именах людей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ознанное и произвольное построение речевого высказывания в устной форме; структурирование знаний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троение рассуждений в форме связи простых суждений; установление причинно-следственных связ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нимать и сохранять учебную задачу; планировать свое действие в соответствии с поставленной задачей и условиями ее реализации; учитывать правило в планировании и контроле способа решения; адекватно воспринимать оценку учителя; оценивать правильность выполнения действия на уровне адекватной ретроспективной 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собственное мнение и позицию; задавать вопросы; адекватно использовать речевые средства для решения различных коммуникативных задач; строить монологическое высказывани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Личност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сказывают свою точку зрения и уважают мнение собеседника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ы на вопросы; рассматривание иллюстраций; составление звуковых схем сло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ноты, нитк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деление звуков [н], [н’], их сравнение и характеристика); выполнение упражнений в распознавании звуков (имена каких коротышек начинаются со звуков [н], [н’]? Названия каких предметов содержат звуки [н], [н’]?), в чтении слогов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а, ни, н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выразительное чтение предложений под рисунком; составление слов из рассыпанных букв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-н-И-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чтение сло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ина, Инн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ллектив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вы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: звуки [н], [н’] похожи по звучанию – оба согласные; язык, прижимаясь к верхним зубам, образует преграду выходящему воздуху; но [н] – твердый звук, а [н’] – мягкий;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очетании с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итается мягко, а с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, о, у, 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твердо; затем посмотреть на гласную и согласную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6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2"/>
        <w:gridCol w:w="1321"/>
        <w:gridCol w:w="804"/>
        <w:gridCol w:w="1801"/>
        <w:gridCol w:w="4276"/>
        <w:gridCol w:w="3542"/>
        <w:gridCol w:w="1247"/>
        <w:gridCol w:w="1065"/>
      </w:tblGrid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pacing w:val="4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5"/>
                <w:sz w:val="16"/>
                <w:szCs w:val="16"/>
              </w:rPr>
              <w:t>5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pacing w:val="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ы и произнести звуки, ими обозначенные, вместе на одном выдохе; только в сочетании гласных с согласными получаются новые слова; у сло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девочка, Нина, Инна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ное значение: словом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девочк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жно назвать всех девочек, что помогает различить девочек и мальчиков, а сло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Ни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надлежит только одной девочке – это имя собственное; изменение одной буквы или изменение порядка букв в слове меняет смысл, значение сло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ллективная / индивидуаль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чтение сло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ос, сон, сын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вуки </w:t>
            </w:r>
            <w:r>
              <w:rPr>
                <w:rFonts w:cs="Symbol" w:ascii="Symbol" w:hAnsi="Symbol"/>
                <w:b/>
                <w:bCs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</w:t>
            </w:r>
            <w:r>
              <w:rPr>
                <w:rFonts w:cs="Symbol" w:ascii="Symbol" w:hAnsi="Symbol"/>
                <w:b/>
                <w:bCs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Symbol" w:ascii="Symbol" w:hAnsi="Symbol"/>
                <w:b/>
                <w:bCs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’</w:t>
            </w:r>
            <w:r>
              <w:rPr>
                <w:rFonts w:cs="Symbol" w:ascii="Symbol" w:hAnsi="Symbol"/>
                <w:b/>
                <w:bCs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.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(постановка учебной задачи / поиск и открытие нового способа действия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. Носов. «Незнайка на Луне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Телескоп, линза, обсерватор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и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’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Бук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иционный принцип чт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ойчивое выражени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ила мысли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нное и произвольное построение речевого высказывания в устной форме; структурирование знаний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ы смыслового чтения художественных текстов; построение рассуждений в форме связи простых суждений; установление причинно-следственных связ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нимать и сохранять учебную задачу; планировать свое действие в соответствии с поставленной задачей и условиями ее реализации; учитывать правило в планировании и контроле способа решения; адекватно воспринимать оценку учителя; оценивать правильность  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рассматривание иллюстраций к книге Н. Носова «Незнайка на Луне»; решение речевой задачи для Знайки: расскажи </w:t>
              <w:br/>
              <w:t xml:space="preserve">о Луне так, чтобы коротышкам захотелось на ней побывать; решение речевой задачи для Незнайки: объясни, почему ты не хочешь лететь; объяснение значения сло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телескоп, линза, обсерватория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тойчивого выраж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ила мысл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выполнение логических упражнений (как назвать одним словом: лоси, слоны, лисы, ослы); чтение слогов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а – ло – л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чтение текста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6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2"/>
        <w:gridCol w:w="1321"/>
        <w:gridCol w:w="804"/>
        <w:gridCol w:w="1801"/>
        <w:gridCol w:w="4276"/>
        <w:gridCol w:w="3542"/>
        <w:gridCol w:w="1247"/>
        <w:gridCol w:w="1065"/>
      </w:tblGrid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pacing w:val="4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5"/>
                <w:sz w:val="16"/>
                <w:szCs w:val="16"/>
              </w:rPr>
              <w:t>5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я действия на уровне адекватной ретроспективной 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ть возможность различных позиций других людей; формулировать собственное мнение и позицию; задавать вопросы; адекватно использовать речевые средства для решения различных коммуникативных задач; строить монологическое высказывани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Личност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ознают значимость чтения, потребность в систематическом чтении; высказывают свою точку зрения </w:t>
              <w:br/>
              <w:t>и уважают мнение собеседник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буквой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л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ращая внимание на предложение с восклицательным знако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звуковой анализ слов со звуками [л]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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’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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означение этих звуков буквой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ловах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уна, линза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 в чтении слов по слогам и целыми словами с ориентировкой на знак ударен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вторение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М, С, Н, Л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 / контроль и коррекция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, С, Н, Л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ознанное и произвольное построение речевого высказывания в устной форме; структурирование зна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нимать и сохранять учебную задачу; планировать свое действие в соответствии с поставленной задачей и условиями ее реализации; учитывать правило в планировании и контроле способа решения; адекватно воспринимать оценку учителя; оценивать правильность выполнения действия на уровне адекватной ретроспективной оценк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рассматривание иллюстраций; выполнение упражнений в чтении слов и слогов, в договаривании слога до целого слова (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 ,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… 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и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…); чтение скороговорок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одчеркивание изученных букв в текстах повышенной сложности и их характеристи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6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2"/>
        <w:gridCol w:w="1321"/>
        <w:gridCol w:w="804"/>
        <w:gridCol w:w="1801"/>
        <w:gridCol w:w="4276"/>
        <w:gridCol w:w="3542"/>
        <w:gridCol w:w="1247"/>
        <w:gridCol w:w="1065"/>
      </w:tblGrid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pacing w:val="4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5"/>
                <w:sz w:val="16"/>
                <w:szCs w:val="16"/>
              </w:rPr>
              <w:t>5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вуки </w:t>
            </w:r>
            <w:r>
              <w:rPr>
                <w:rFonts w:cs="Symbol" w:ascii="Symbol" w:hAnsi="Symbol"/>
                <w:b/>
                <w:bCs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</w:t>
            </w:r>
            <w:r>
              <w:rPr>
                <w:rFonts w:cs="Symbol" w:ascii="Symbol" w:hAnsi="Symbol"/>
                <w:b/>
                <w:bCs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Symbol" w:ascii="Symbol" w:hAnsi="Symbol"/>
                <w:b/>
                <w:bCs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’</w:t>
            </w:r>
            <w:r>
              <w:rPr>
                <w:rFonts w:cs="Symbol" w:ascii="Symbol" w:hAnsi="Symbol"/>
                <w:b/>
                <w:bCs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.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Т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(постановка учебной задачи / поиск и открытие нового способа действия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и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’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Буква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Тт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ногозначность сло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Тюбик, труба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нное и произвольное построение речевого высказывания в устной форме; структурирование знаний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ы смыслового чтения художественных текстов; построение рассуждений в форме связи простых суждений; установление причинно-следственных связе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pacing w:val="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нимать и сохранять учебную задачу; планировать свое действие в соответствии с поставленной задачей и условиями ее реализации; учитывать правило в планировании и контроле способа решения; адекватно воспринимать оценку учителя; оценивать правильность выполнения действия на уровне адекватной ретроспективной 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ть возможность различных позиций других людей; формулировать собственное мнение и позицию; задавать вопрос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ознают значимость чтения, потребность в систематическом чтении; высказывают свою точку зрения и уважают мнение собеседника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Фронталь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ыделение звуков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’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ловах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Тюбик, Торопыж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сравнение звуков, выполнение упражнений в слышании звуков и обозначение их буквой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Тт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ъяснение значения сло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Тюби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малыш-коротыш) 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тюби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тюбик краски)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труб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труба, через которую идет дым; музыкальный инструмент; подзорная труба); выполнение упражнений в чтении слогов и слов с буквой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Т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сравнение сло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он – нос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абота в пар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оставление и чтение сл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чтение текста «Сон аиста», придумывание вариантов окончания сказ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ллектив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выво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читая первый слог, нужно немного тянуть ударный гласный, а глазами в это время смотреть на второй слог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произносить его, плавно соединяя с первым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вуки </w:t>
            </w:r>
            <w:r>
              <w:rPr>
                <w:rFonts w:cs="Symbol" w:ascii="Symbol" w:hAnsi="Symbol"/>
                <w:b/>
                <w:bCs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</w:t>
            </w:r>
            <w:r>
              <w:rPr>
                <w:rFonts w:cs="Symbol" w:ascii="Symbol" w:hAnsi="Symbol"/>
                <w:b/>
                <w:bCs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Symbol" w:ascii="Symbol" w:hAnsi="Symbol"/>
                <w:b/>
                <w:bCs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’</w:t>
            </w:r>
            <w:r>
              <w:rPr>
                <w:rFonts w:cs="Symbol" w:ascii="Symbol" w:hAnsi="Symbol"/>
                <w:b/>
                <w:bCs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.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к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постановка учеб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и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’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к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овая модел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а.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еобходимого уровня читательской компетентности; овладение техникой чтения, приемами понимания прочи-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Фронталь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рассматривание иллюстраций; работа с моделью слова, выполнение звукового анализа сло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еп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участие в игре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Чтение произведения, прослушанного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6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2"/>
        <w:gridCol w:w="1321"/>
        <w:gridCol w:w="804"/>
        <w:gridCol w:w="1801"/>
        <w:gridCol w:w="4276"/>
        <w:gridCol w:w="3542"/>
        <w:gridCol w:w="1247"/>
        <w:gridCol w:w="1065"/>
      </w:tblGrid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pacing w:val="4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5"/>
                <w:sz w:val="16"/>
                <w:szCs w:val="16"/>
              </w:rPr>
              <w:t>5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ой задачи / поиск и открытие нового способа действия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Цирк, арена цирка, артист цирка, цирковой костюм клоуна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нного; осознанное и произвольное построение речевого высказывания в устной форме; структурирование зна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нимать и сохранять учебную задачу; планировать свое действие в соответствии с поставленной задачей и условиями ее реализации; адекватно воспринимать оценку учителя; оценивать правильность выполнения действия на уровне адекватной ретроспективной 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овать собственное мнение и позицию; задавать вопросы; строить монологическое высказывани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Личност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ознают значимость чтения, потребность в систематическом чтении; высказывают свою точку зрения </w:t>
              <w:br/>
              <w:t>и уважают мнение собеседника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Живые слоги» (изображение букв движениями, составление слогов, чтение); чтение текста по слогам </w:t>
              <w:br/>
              <w:t xml:space="preserve">и целыми словами; озвучивание акрофонической схемы сло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гра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ображение букв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рисование клоуна, выбор масок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абота в пар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оставление слов из разрезной азбу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слушание, рассматривание иллюстраций к басням </w:t>
              <w:br/>
              <w:t>Л. Толстого «Лев и мышь», «Лгун» (по выбору учителя); ответы на вопросы по содержанию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уроке внеклассного чт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Нахождение в домашней библиотеке книги, такой ж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жанру, как в теме по внеклассному чтению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«Узелк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 память». </w:t>
              <w:br/>
              <w:t xml:space="preserve">Повтор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 / контроль и коррекция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Цирк. Дрессура. Дрессировщик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ы чтения слов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владение техникой чтения, приемами понимания прочитанного; осознанное и произвольное построение речевого высказывания в устной форме; структурирование знаний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имать и сохранять учебную задачу; планировать свое действие в соответствии с поставленной задачей и условиями ее реализации; учитывать правило в планировании и контроле 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Фронталь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рассматривание иллюстраций; ответы на вопросы; выполнение упражнений по тематической классификации слов (птицы, рыбы, млекопитающие), упражнений на соотнесение звуков и букв </w:t>
              <w:br/>
              <w:t>(выбрать литературного героя и от его имени рассказать веселую историю об изученных звуках и буквах), заданий по классификации изученных букв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6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2"/>
        <w:gridCol w:w="1321"/>
        <w:gridCol w:w="804"/>
        <w:gridCol w:w="1801"/>
        <w:gridCol w:w="4276"/>
        <w:gridCol w:w="3542"/>
        <w:gridCol w:w="1247"/>
        <w:gridCol w:w="1065"/>
      </w:tblGrid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pacing w:val="4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5"/>
                <w:sz w:val="16"/>
                <w:szCs w:val="16"/>
              </w:rPr>
              <w:t>5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а решения; адекватно воспринимать оценку учителя; оценивать правильность выполнения действия на уровне адекватной ретроспективной 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мать возможность различных позиц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ориентироваться на позицию партнер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общении и взаимодействии; учитывать разные мнения и стремиться к координации различных позиций в сотрудничестве; формулировать собственное мнение и позицию; договариваться и приходить к общему решению в совместной деятельности; </w:t>
              <w:br/>
              <w:t>в коммуникации строить понятные для партнера высказывания; задавать вопросы; контролировать действия партнера; адекватно использовать речевые средства для решения различных коммуникативных задач; строить монологическое высказывание; владеть диалогической формой ре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Личност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ознают значимость чтения; высказывают свою точку зр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уважают мнение собеседника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оставление слов из данных букв и слого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по выбору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чтение текстов повышенной слож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абота в пар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чтение диалогов, используя, при выборе приема чтения, пометы (знак ударения, дуга, «крышечка»); участие в игр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ото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Группов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рассказывание сказок с элементами драматизации, выбор ролей, проигрывание диалогов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вуки </w:t>
            </w:r>
            <w:r>
              <w:rPr>
                <w:rFonts w:cs="Symbol" w:ascii="Symbol" w:hAnsi="Symbol"/>
                <w:b/>
                <w:bCs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</w:t>
            </w:r>
            <w:r>
              <w:rPr>
                <w:rFonts w:cs="Symbol" w:ascii="Symbol" w:hAnsi="Symbol"/>
                <w:b/>
                <w:bCs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Symbol" w:ascii="Symbol" w:hAnsi="Symbol"/>
                <w:b/>
                <w:bCs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’</w:t>
            </w:r>
            <w:r>
              <w:rPr>
                <w:rFonts w:cs="Symbol" w:ascii="Symbol" w:hAnsi="Symbol"/>
                <w:b/>
                <w:bCs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.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р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(постановка учебной задачи / поиск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и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’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Бук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вуковая модель слов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Туризм, туристы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необходимого уровня читательской компетентности; овладение техникой чтения, приемами понимания прочитанного; осознанное и произвольное построение речевого высказывания в устной форме; структурирование знаний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– 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Фронталь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рассматривание рисун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; объяснение значений сло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туризм, туристы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; звуковой анализ сло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рубашка, брюк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выделение звуков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’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сравнение, характеристика); выполнение звуковых упражнений (перечислить пред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6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2"/>
        <w:gridCol w:w="1321"/>
        <w:gridCol w:w="804"/>
        <w:gridCol w:w="1801"/>
        <w:gridCol w:w="4276"/>
        <w:gridCol w:w="3542"/>
        <w:gridCol w:w="1247"/>
        <w:gridCol w:w="1065"/>
      </w:tblGrid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pacing w:val="4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5"/>
                <w:sz w:val="16"/>
                <w:szCs w:val="16"/>
              </w:rPr>
              <w:t>5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и открытие нового способа действия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ы смыслового чтения художественных текстов; построение рассуждений </w:t>
              <w:br/>
              <w:t>в форме связи простых сужд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нимать и сохранять учебную задачу; планировать свое действие в соответствии с поставленной задачей и условиями ее реализации; учитывать правило в планировании и контроле способа решения; адекватно воспринимать оценку учителя; оценивать правильность выполнения действия на уровне адекватной ретроспективной 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собственное мнение и позицию; задавать вопрос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Личност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ознают значимость чтения; высказывают свою точку зрения </w:t>
              <w:br/>
              <w:t>и уважают мнение собеседника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ы содержимого рюкзака, в названиях которых есть звуки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’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; чтение сло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от, крот, но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текста «Туристы» с творческим заданием (предложение «Там …» закончить с помощью заданного рисунка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вуки </w:t>
            </w:r>
            <w:r>
              <w:rPr>
                <w:rFonts w:cs="Symbol" w:ascii="Symbol" w:hAnsi="Symbol"/>
                <w:b/>
                <w:bCs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</w:t>
            </w:r>
            <w:r>
              <w:rPr>
                <w:rFonts w:cs="Symbol" w:ascii="Symbol" w:hAnsi="Symbol"/>
                <w:b/>
                <w:bCs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Symbol" w:ascii="Symbol" w:hAnsi="Symbol"/>
                <w:b/>
                <w:bCs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’</w:t>
            </w:r>
            <w:r>
              <w:rPr>
                <w:rFonts w:cs="Symbol" w:ascii="Symbol" w:hAnsi="Symbol"/>
                <w:b/>
                <w:bCs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.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В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(постановка учебной задачи / поиск и открытие нового способа действия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и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’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Буква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в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вуковая модель слов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илка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владение техникой чтения, осознанное и произвольное построение речевого высказывания в устной форме; структурирование знаний;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логически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троение рассуждений в форме связи простых суждений; установление причинно-следственных связ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имать и сохранять учебную задачу; планировать свое действие в соответствии с поставленной 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Фронталь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рассматривание рисунков, букв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слого-звуковой анализ сло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оро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ил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анализ, сравнение, характеристика звуков); объяснение значения сло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ил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чтение сло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вон, вот, вор, ворота, воро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братить внимание на орфоэпическое произнесение слова: пишется «ворона», читается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рона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6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2"/>
        <w:gridCol w:w="1321"/>
        <w:gridCol w:w="804"/>
        <w:gridCol w:w="1801"/>
        <w:gridCol w:w="4276"/>
        <w:gridCol w:w="3542"/>
        <w:gridCol w:w="1247"/>
        <w:gridCol w:w="1065"/>
      </w:tblGrid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pacing w:val="4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5"/>
                <w:sz w:val="16"/>
                <w:szCs w:val="16"/>
              </w:rPr>
              <w:t>5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ей и условиями ее реализации; учитывать правило в планировании и контроле способа решения; адекватно воспринимать оценку учителя; оценивать правильность выполнения действия на уровне адекватной ретроспективной оценк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собственное мнение и позицию; задавать вопрос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Личност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ознают значимость чтения; высказывают свою точку зрения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уважают мнение собеседника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втор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 / контроль и коррекция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и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’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’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в, Рр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овая модель слова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титура чтения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необходимого уровня читательской компетентности; овладение техникой чтения, приемами понимания прочитанного; осознанное и произвольное построение речевого высказывания в устной форме; структурирование знаний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ы смыслового чтения художественных текстов; построение рассуждений </w:t>
              <w:br/>
              <w:t>в форме связи простых сужден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нимать и сохранять учебную задачу; планировать свое действие в соответствии с поставленной задачей и условиями ее реализации; адекватно воспринимать оценку учителя; оценивать правильность выполнения действия на уровне адекватной ретроспективной оценки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Фронталь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ыполнение слого-звукового анализа слов (назвать слова со звуками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’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начале </w:t>
              <w:br/>
              <w:t xml:space="preserve">и середине слова); составление звуковой схемы сло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ома, вил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участие в игре-соревновании «Кто больше?»; чтение текста «Туристы» с предварительной разработкой партитуры чтения: постановка ударения и лиги в словах; чтение текста «Мы – санитары»; чтение текста повышенной сложности </w:t>
              <w:br/>
              <w:t>(отрывка из стихотворения А. Барто); быстрое чтение коротких сл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абота в парах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ыгрывание диалога по тексту «Мы – санитары»; выполнение дикционных упражнений (прочитать медленно, целым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Чтение произведения, прослушанного на уроке внеклассного чтен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Нахождение в домашней библиотеке книги, такой же по жанру, как в теме по внеклассному чтению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6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2"/>
        <w:gridCol w:w="1321"/>
        <w:gridCol w:w="804"/>
        <w:gridCol w:w="1801"/>
        <w:gridCol w:w="4276"/>
        <w:gridCol w:w="3542"/>
        <w:gridCol w:w="1247"/>
        <w:gridCol w:w="1065"/>
      </w:tblGrid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pacing w:val="4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5"/>
                <w:sz w:val="16"/>
                <w:szCs w:val="16"/>
              </w:rPr>
              <w:t>5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ть возможность различных позиций и ориентироваться на позицию партнера в общении и взаимодействии; учитывать разные мнения и стремиться к координации различных позиций в сотрудничестве; формулировать собственное мнение и позицию; договариваться и приходить к общему решению в совместной деятельности; в коммуникации строить понятные для партнера высказывания; задавать вопросы; контролировать действия партнера; адекватно использовать речевые средства для решения различных коммуникативных задач; строить монологическое высказывани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Личност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ознают значимость чтения, потребность в систематическом чтении; высказывают свою точку зрения </w:t>
              <w:br/>
              <w:t>и уважают мнение собеседника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ами, в темпе устной речи, скороговоркой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Фронтальна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лушание, рассматривание иллюстраций к рассказа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детях: В. Голявкин «Болтуны»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. Барто «Если вы ему нужны»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. Артюхова «Подружки» (по выбору учителя); ответы на вопросы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вуки </w:t>
            </w:r>
            <w:r>
              <w:rPr>
                <w:rFonts w:cs="Symbol" w:ascii="Symbol" w:hAnsi="Symbol"/>
                <w:b/>
                <w:bCs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</w:t>
            </w:r>
            <w:r>
              <w:rPr>
                <w:rFonts w:cs="Symbol" w:ascii="Symbol" w:hAnsi="Symbol"/>
                <w:b/>
                <w:bCs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Symbol" w:ascii="Symbol" w:hAnsi="Symbol"/>
                <w:b/>
                <w:bCs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’</w:t>
            </w:r>
            <w:r>
              <w:rPr>
                <w:rFonts w:cs="Symbol" w:ascii="Symbol" w:hAnsi="Symbol"/>
                <w:b/>
                <w:bCs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.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п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учебной задачи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и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’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Бук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ковая модель сло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ва-омонимы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пила, лук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арник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необходимого уровня читательской компетентности; овладение техникой чтения, приемами понимания прочитанного; осознанное и произвольное построение речевого высказывания в устной форме; структурирование знаний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ы смыслового чтения художественных текстов; построение рассуждений в форме связи простых суждений; 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Фронталь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звуковой анализ слов со звуками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’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бозначение звуков буквой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ответы на вопросы; рассматривание содержания картинки, составление устного рассказа по ней; выделение слов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 звуками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’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объяснение значений сло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и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инструмент, действие)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у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огородное растение, старинное оружие для метания стрел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32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2"/>
        <w:gridCol w:w="1321"/>
        <w:gridCol w:w="663"/>
        <w:gridCol w:w="1801"/>
        <w:gridCol w:w="4276"/>
        <w:gridCol w:w="3542"/>
        <w:gridCol w:w="1247"/>
        <w:gridCol w:w="1065"/>
      </w:tblGrid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pacing w:val="4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5"/>
                <w:sz w:val="16"/>
                <w:szCs w:val="16"/>
              </w:rPr>
              <w:t>5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ие причинно-следственных связ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нимать и сохранять учебную задачу; планировать свое действие в соответствии с поставленной задачей и условиями ее реализации; учитывать правило в планировании и контроле способа решения; адекватно воспринимать оценку учителя; оценивать правильность выполнения действия на уровне адекватной ретроспективной 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собственное мнение и позицию; задавать вопрос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Личност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ознают значимость чтения; высказывают свою точку зрения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уважают мнение собеседника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виде гибкой дуги, стянутой тетивой)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арни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чтение текста, слогов и слов с буквой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изображение наглядного образа букв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п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вуки </w:t>
            </w:r>
            <w:r>
              <w:rPr>
                <w:rFonts w:cs="Symbol" w:ascii="Symbol" w:hAnsi="Symbol"/>
                <w:b/>
                <w:bCs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</w:t>
            </w:r>
            <w:r>
              <w:rPr>
                <w:rFonts w:cs="Symbol" w:ascii="Symbol" w:hAnsi="Symbol"/>
                <w:b/>
                <w:bCs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Symbol" w:ascii="Symbol" w:hAnsi="Symbol"/>
                <w:b/>
                <w:bCs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’</w:t>
            </w:r>
            <w:r>
              <w:rPr>
                <w:rFonts w:cs="Symbol" w:ascii="Symbol" w:hAnsi="Symbol"/>
                <w:b/>
                <w:bCs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Гг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учебной задачи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и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’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Буква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Гг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овая модель слова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чт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а-антоним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Гигант, гигантский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необходимого уровня читательской компетентности; овладение техникой чтения, приемами понимания прочитанного; осознанное и произвольное построение речевого высказывания в устной форме; структурирование знаний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огически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новы смыслового чтения художественных текстов; построение рассуждений в форме связи простых сужд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имать и сохранять учебную задачу; планировать свое 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ыполнение звуковой схемы сло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грибы, гири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писывание знакомых букв под схемами сл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ты на вопросы; ознакомление с буквой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Г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чтение слогов в буквенных карточках,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ста «Гигант!» с озвучиванием акрофонической схемы сло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доми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объяснение значений слов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гигант, гигантск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участие в игре «Я начну, а ты продолжишь»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6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2"/>
        <w:gridCol w:w="1321"/>
        <w:gridCol w:w="804"/>
        <w:gridCol w:w="1801"/>
        <w:gridCol w:w="4276"/>
        <w:gridCol w:w="3542"/>
        <w:gridCol w:w="1247"/>
        <w:gridCol w:w="1065"/>
      </w:tblGrid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pacing w:val="4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5"/>
                <w:sz w:val="16"/>
                <w:szCs w:val="16"/>
              </w:rPr>
              <w:t>5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ие в соответствии с поставленной задачей и условиями ее реализации; учитывать правило в планировании и контроле способа решения; адекватно воспринимать оценку учителя; оценивать правильность выполнения действия на уровне адекватной ретроспективной 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собственное мнение и позицию; задавать вопрос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Личност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ознают значимость чтения; высказывают свою точку зрения </w:t>
              <w:br/>
              <w:t>и уважают мнение собеседника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дбор слов, противоположных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мыслу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Коллективная – 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вывод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звуки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’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хожи. Они согласные, так как при произнесении корень языка образует преграду выходящему воздуху, но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твердый звук, а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’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мягки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равнение звуков </w:t>
            </w:r>
            <w:r>
              <w:rPr>
                <w:rFonts w:cs="Symbol" w:ascii="Symbol" w:hAnsi="Symbol"/>
                <w:b/>
                <w:bCs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</w:t>
            </w:r>
            <w:r>
              <w:rPr>
                <w:rFonts w:cs="Symbol" w:ascii="Symbol" w:hAnsi="Symbol"/>
                <w:b/>
                <w:bCs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Symbol" w:ascii="Symbol" w:hAnsi="Symbol"/>
                <w:b/>
                <w:bCs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</w:t>
            </w:r>
            <w:r>
              <w:rPr>
                <w:rFonts w:cs="Symbol" w:ascii="Symbol" w:hAnsi="Symbol"/>
                <w:b/>
                <w:bCs/>
                <w:sz w:val="22"/>
                <w:szCs w:val="22"/>
                <w:lang w:val="en-US" w:eastAsia="en-US"/>
              </w:rPr>
              <w:t>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и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Звуки, парны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звонкост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ухости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оса умыла трав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евки. Рифмовки. Звуковая модель сло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онимичные формы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ыли ли, мылил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ственные слова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необходимого уровня читательской компетентности; овладение техникой чтения, приемами понимания прочитанного; осознанное и произвольное построение речевого высказывания в устной форме; структурирование знаний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огически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новы смыслового чтения художественных текстов; построение рассуждений в форме связи простых суждений; установление причинно-следственных связ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имать и сохранять учебную задачу; планировать свое действие в соответствии с поставленной задачей и условиями ее реализации; учитывать правило в планировании и контроле 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Фронталь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чтение рассказа «Артисты», текста «На лугу», записанного с помощью букв и пиктограмм, текста повышенной сложности «Незваная гостья», слов в столбиках; произнесение звуков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выполнение логических упражнений на обобщение; отгадывание шарады; объяснение значения выраж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«роса умыла траву»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й омонимичных форм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ыли ли, мылил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хоровое чтение распевок</w:t>
              <w:br/>
              <w:t>с установкой: тихо, медленно, громко, быстро; отгадывание загад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ллектив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вывод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органы речи работают одинаково: язык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6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2"/>
        <w:gridCol w:w="1321"/>
        <w:gridCol w:w="804"/>
        <w:gridCol w:w="1801"/>
        <w:gridCol w:w="4276"/>
        <w:gridCol w:w="3542"/>
        <w:gridCol w:w="1247"/>
        <w:gridCol w:w="1065"/>
      </w:tblGrid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pacing w:val="4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5"/>
                <w:sz w:val="16"/>
                <w:szCs w:val="16"/>
              </w:rPr>
              <w:t>5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а решения; адекватно воспринимать оценку учителя; оценивать правильность выполнения действия на уровне адекватной ретроспективной 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собственное мнение и позицию; задавать вопрос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Личност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ознают значимость чтения; высказывают свою точку зр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уважают мнение собеседника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ует преграду выдыхаемому воздуху, но звук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износится громко, с голосом, а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тихо, без голоса; звуки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’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которые произносятся с голосом, называются звонкими, а звуки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’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которые произносятся без голоса, только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шумом, называются глухи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выполнение звукового анализа с выделением звуков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запись слов на доск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помощью учителя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цветы, трава, солнце, пе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придумывание рифмовок; изображение модели сло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с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акрепление изученных букв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(Р, П, Г, К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Универсам, зоомагазин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, П, Г, К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необходимого уровня читательской компетентности; овладение техникой чтения, приемами понимания прочитанного; осознанное и произвольное построение речевого высказывания в устной форме; структурирование знаний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ы смыслового чтения художественных текстов; построение рассуждений в форме связи простых суждений; установление причинно-следственных связ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имать и сохранять учебную задачу; планировать свое действие в соответствии с поставленной задачей 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Фронталь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бъяснение значений сло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универсам, зоомагази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чтение слов, текстов «Покупки», «Аквариум», материала повышенной сложности; выполнение логических упражнений на обобщение, классификацию; разучивание скороговор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рисование витрины магазина с помощью символических изображ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ушание, рассматривание рассказов о природе: </w:t>
              <w:br/>
              <w:t xml:space="preserve">К. Паустовский, Г. Скребицкий,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Чтение произведения, прослушанного на уроке внеклассного чт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Нахождение в домашней библиотеке книги, такой же по жанру,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ParagraphStyle"/>
        <w:spacing w:lineRule="auto" w:line="264" w:before="0" w:after="60"/>
        <w:ind w:firstLine="360"/>
        <w:jc w:val="right"/>
        <w:rPr/>
      </w:pPr>
      <w:r>
        <w:rPr/>
        <w:t>Продолжение табл.</w:t>
      </w:r>
    </w:p>
    <w:tbl>
      <w:tblPr>
        <w:tblW w:w="1445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1321"/>
        <w:gridCol w:w="788"/>
        <w:gridCol w:w="1801"/>
        <w:gridCol w:w="4278"/>
        <w:gridCol w:w="3542"/>
        <w:gridCol w:w="1231"/>
        <w:gridCol w:w="1065"/>
      </w:tblGrid>
      <w:tr>
        <w:trPr>
          <w:trHeight w:val="13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pacing w:val="4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5"/>
                <w:sz w:val="16"/>
                <w:szCs w:val="16"/>
              </w:rPr>
              <w:t>5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условиями ее реализации; учитывать правило в планировании и контроле способа решения; адекватно воспринимать оценку учителя; оценивать правильность выполнения действия на уровне адекватной ретроспективной 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собственное мнение и позицию; задавать вопрос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ознают значимость </w:t>
              <w:br/>
              <w:t xml:space="preserve">чтения; высказывают свою точку зрения </w:t>
              <w:br/>
              <w:t>и уважают мнение собеседника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. Ушинский (по выбору учителя); ответы на вопросы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в теме по внеклассному чтению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44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Буквы е, ё, ю, я</w:t>
            </w:r>
          </w:p>
        </w:tc>
      </w:tr>
      <w:tr>
        <w:trPr>
          <w:trHeight w:val="13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br/>
              <w:t xml:space="preserve">в начале слова и после гласных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учебной задачи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и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й’э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Е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апы, лапк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онимичные формы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необходимого уровня читательской компетентности; овладение техникой чтения, приемами понимания прочитанного; осознанное и произвольное построение речевого высказывания в устной форме; структурирование знаний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ы смыслового чтения художественных текстов; построение рассуждений в форме связи простых суждений; установление причинно-следственных связ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нимать и сохранять учебную задачу; планировать свое действие в соответствии с поставленной задачей и условиями ее реализации; учи-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речевой гимнастики на материале чистоговорок, считалок, скороговорок; отгадывание загадки; чтение слов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буквой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текстов «Ели», «Кто Егор?»;участие в игре «Доскажи словечко» (добавить к букв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ую букву или слог, чтобы получилось слово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… ли, …м, красивы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; разгадывание ребуса; составление рассказа; объяснение омонимичных форм, значений сло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апы, лапк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выполнение упражнения в правильном использовании сл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«печатание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чтение сло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ел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обратить вни-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6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2"/>
        <w:gridCol w:w="1321"/>
        <w:gridCol w:w="804"/>
        <w:gridCol w:w="1801"/>
        <w:gridCol w:w="4276"/>
        <w:gridCol w:w="3542"/>
        <w:gridCol w:w="1247"/>
        <w:gridCol w:w="1065"/>
      </w:tblGrid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pacing w:val="4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5"/>
                <w:sz w:val="16"/>
                <w:szCs w:val="16"/>
              </w:rPr>
              <w:t>5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вать правило в планировании и контроле способа решения; адекватно воспринимать оценку учителя; оценивать правильность выполнения действия на уровне адекватной ретроспективной 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собственное мнение и позицию; задавать вопрос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Личност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ознают значимость чтения; высказывают свою точку зрения</w:t>
              <w:br/>
              <w:t>и уважают мнение собеседника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ние на слитное прочтение звуков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й’э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Коллективная – 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выво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бук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Е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начале слова и после гласных обозначает двойной звук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й’э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  <w:br/>
              <w:t xml:space="preserve">Звук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й’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огласный, звонкий,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 звук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гласны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Ёё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br/>
              <w:t xml:space="preserve">в начале слова и после гласных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учебной задачи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и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й’о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ква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Ёё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Ёжик, ёршик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необходимого уровня читательской компетентности; овладение техникой чтения, приемами понимания прочитанного; осознанное и произвольное построение речевого высказывания в устной форме; структурирование знаний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ы смыслового чтения художественных текстов; построение рассуждений в форме связи простых суждений; установление причинно-следственных связ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имать и сохранять учебную задачу; планировать свое действие в соответствии с поставленной задачей и условиями ее реализации; учитывать правило в планировании и контроле способа решения; адекватно воспринимать оценку учителя; оценивать правильность 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логических упражнений на соотношение целого и части; составление предложений со словам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её, его, моё, тво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объяснение значений сло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ёжик, ёрши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чтение текста «Ёлка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Коллективная – 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выво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бук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Ё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начале слова и после гласных обозначает двойной звук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й’о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  <w:br/>
              <w:t xml:space="preserve">Звук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й’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огласный, звонкий, </w:t>
              <w:br/>
              <w:t xml:space="preserve">а звук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гласный; букв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хожи, только у буквы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верху есть две точки; бук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сегда ударна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6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2"/>
        <w:gridCol w:w="1321"/>
        <w:gridCol w:w="804"/>
        <w:gridCol w:w="1801"/>
        <w:gridCol w:w="4276"/>
        <w:gridCol w:w="3542"/>
        <w:gridCol w:w="1247"/>
        <w:gridCol w:w="1065"/>
      </w:tblGrid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pacing w:val="4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5"/>
                <w:sz w:val="16"/>
                <w:szCs w:val="16"/>
              </w:rPr>
              <w:t>5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я действия на уровне адекватной ретроспективной оценк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собственное мнение и позицию; задавать вопрос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Личност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ознают значимость чтения; высказывают свою точку зрения </w:t>
              <w:br/>
              <w:t>и уважают мнение собеседника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Ее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сле согласных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учебной задачи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Бук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Е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ле согласных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нное и произвольное построение речевого высказывания в устной форме; структурирование знаний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троение рассуждений в форме связи простых суждений; установление причинно-следственных связе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нимать и сохранять учебную задачу; планировать свое действие в соответствии с поставленной задачей и условиями ее реализации; учитывать правило в планировании и контроле способа решения; адекватно воспринимать оценку учителя; оценивать правильность выполнения действия на уровне адекватной ретроспективной оценк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собственное мнение и позицию; задавать вопрос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Личност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ознают значимость чтения; высказывают свою точку зрения </w:t>
              <w:br/>
              <w:t>и уважают мнение собеседника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Фронталь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тгадывание загадки; чтение слогов и слов с буквой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ле согласной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, пе, се, бе, д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л, пел, сел, белка, наде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выполнение звукового анализа сло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л, мё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Коллективна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выво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бук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ле согласной в слове обозначает звук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а пишетс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согласная перед буквой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итается мягк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6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2"/>
        <w:gridCol w:w="1321"/>
        <w:gridCol w:w="804"/>
        <w:gridCol w:w="1801"/>
        <w:gridCol w:w="4276"/>
        <w:gridCol w:w="3542"/>
        <w:gridCol w:w="1247"/>
        <w:gridCol w:w="1065"/>
      </w:tblGrid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pacing w:val="4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5"/>
                <w:sz w:val="16"/>
                <w:szCs w:val="16"/>
              </w:rPr>
              <w:t>5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Ёё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сле со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ласных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br/>
              <w:t>(решение учебной задачи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Бук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Ё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ле согласных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ёс, мелет языком, жить в согласии с природой, село, будет сыну рубашка и каш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онимичные формы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сел,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л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дственные слова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л, мелет, мельниц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шлое русского народа: как жили русские крестьяне, чем занимались люд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а, близкие по значени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овой анализ сло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л, мёл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необходимого уровн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тательской компетентности; овладение техникой чтения, приемами понимания прочитанного; осознанное и произвольное построение речевого высказывания в устной форме; структурирование знаний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огически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новы смыслового чтения художественных текстов; построение рассуждений в форме связи простых суждений; установление причинно-следственных связ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нимать и сохранять учебную задачу; планировать свое действие в соответствии с поставленной задачей и условиями ее реализации; учитывать правило в планировании и контроле способа решения; адекватно воспринимать оценку учителя; оценивать правильность выполнения действия на уровне адекватной ретроспективной 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собственное мнение и позицию; задавать вопрос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Личност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ознают значимость чтения; высказывают свою точку зрения </w:t>
              <w:br/>
              <w:t>и уважают мнение собеседника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Фронталь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чтение текста «Село», материала повышенной сложности; объяснение значения омонимичных форм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сел, сло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ойчивых выражений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молоть языком, жить в согласии с природой, будет сыну рубашка и кашка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ёс, се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рассматривание иллюстраций; подбор слов, близких по значению к слову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е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запись сло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з букв разрезной азбу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Коллективна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вывод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бук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ле согласной в слове обозначает звук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а пишетс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согласная перед буквой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итается мягко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ушание, рассматривание иллюстраций к рассказам: </w:t>
              <w:br/>
              <w:t>В. Осеева «Мама принесла Тане новую книгу»; И. Гамазкова «Живая азбука»; Е. Пермяк «Торопливый ножик»; Л. Пантелеев «Буква "Ты"»; ответы на вопросы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Чтение произведения, прослушанного на уроке внеклассного чт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Нахождение в домашней библиотеке книги, такой же по жанру, как в теме по внеклассному чтению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32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2"/>
        <w:gridCol w:w="1321"/>
        <w:gridCol w:w="663"/>
        <w:gridCol w:w="1801"/>
        <w:gridCol w:w="4276"/>
        <w:gridCol w:w="3542"/>
        <w:gridCol w:w="1247"/>
        <w:gridCol w:w="1065"/>
      </w:tblGrid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pacing w:val="4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5"/>
                <w:sz w:val="16"/>
                <w:szCs w:val="16"/>
              </w:rPr>
              <w:t>5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«Узелк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 память». Повторение изученных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, В, П, Г, Е, Ё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, В, П, Г, Е, Ё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иционное чтение слов и слого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ыба клева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дственные слова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от, плотник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необходимого уровня читательской компетентности; овладение техникой чтения, приемами понимания прочитанного; осознанное и произвольное построение речевого высказывания в устной форме; структурирование знаний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ы смыслового чтения художественных текст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нимать и сохранять учебную задачу; планировать свое действие в соответствии с поставленной задачей и условиями ее реализации; учитывать правило в планировании и контроле способа решения; адекватно воспринимать оценку учителя; оценивать правильность выполнения действия на уровне адекватной ретроспективной 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мать возможность различных позиц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ориентироваться на позицию партнера </w:t>
              <w:br/>
              <w:t xml:space="preserve">в общении и взаимодействии; учитывать разные мнения и стремиться к координации различных позиций в сотрудничестве; формулировать собственное мнение и позицию; договариваться и приходить к общему решению в совместной деятельности; </w:t>
              <w:br/>
              <w:t xml:space="preserve">в коммуникации строить понятные для партнера высказывания; задавать вопросы; контролировать действия партнера; 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Фронталь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тветы на вопросы; составление устных рассказов о летнем отдыхе и любимых занятиях детей летом; чтение текста «На реке Волге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текстов повышенной сложности; выполнение упражнений в позиционном чтении слогов </w:t>
              <w:br/>
              <w:t xml:space="preserve">и слов; участие в игре «Рифмовки»; объяснение значения выражен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рыба клевала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ло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плот, плотва, плотник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абота в парах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гадывание </w:t>
              <w:br/>
              <w:t>и загадывание загадо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6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2"/>
        <w:gridCol w:w="1321"/>
        <w:gridCol w:w="804"/>
        <w:gridCol w:w="1801"/>
        <w:gridCol w:w="4276"/>
        <w:gridCol w:w="3542"/>
        <w:gridCol w:w="1247"/>
        <w:gridCol w:w="1065"/>
      </w:tblGrid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pacing w:val="4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5"/>
                <w:sz w:val="16"/>
                <w:szCs w:val="16"/>
              </w:rPr>
              <w:t>5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о использовать речевые средства для решения различных коммуникативных задач; строить монологическое высказывани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Личност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ознают значимость чтения; высказывают свою точку зрения </w:t>
              <w:br/>
              <w:t>и уважают мнение собеседника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вуки </w:t>
            </w:r>
            <w:r>
              <w:rPr>
                <w:rFonts w:cs="Symbol" w:ascii="Symbol" w:hAnsi="Symbol"/>
                <w:b/>
                <w:bCs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</w:t>
            </w:r>
            <w:r>
              <w:rPr>
                <w:rFonts w:cs="Symbol" w:ascii="Symbol" w:hAnsi="Symbol"/>
                <w:b/>
                <w:bCs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Symbol" w:ascii="Symbol" w:hAnsi="Symbol"/>
                <w:b/>
                <w:bCs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’</w:t>
            </w:r>
            <w:r>
              <w:rPr>
                <w:rFonts w:cs="Symbol" w:ascii="Symbol" w:hAnsi="Symbol"/>
                <w:b/>
                <w:bCs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. Букв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Бб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учебной задачи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и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’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Бук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Б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ковая модель слова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необходимого уровн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тательской компетентности; овладение техникой чтения, приемами понимания прочитанного; осознанное и произвольное построение речевого высказывания в устной форме; структурирование знаний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ы смыслового чтения художественных текст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нимать и сохранять учебную задачу; планировать свое действие в соответствии с поставленной задачей и условиями ее реализации; учитывать правило в планировании и контроле способа решения; адекватно воспринимать оценку учителя; оценивать правильность выполнения действия на уровне адекватной ретроспективной 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ть возможность различных позиций других людей; учитывать разные мнения и стремиться к координации различных по-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ение слогов с буквой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бо – бу – бе, бе – бё – би 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текста (с. 4) с элементами драматизации; участие в игре «Собери слово»; выполнение упражнений в звуковом анализе сл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с моделью сло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биле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анализ звукового состава слова, его запись буквами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абота в парах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ыгрывание диалог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ллективная –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вывод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звуки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’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огласные, так как при их произнесении губы образуют преграду выходящему воздуху; они звонкие, так как в их произнесении участвует голос; звуки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’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означаются буквой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Б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огласной; имена сказочных героев пишутся с большой буквы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6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2"/>
        <w:gridCol w:w="1321"/>
        <w:gridCol w:w="804"/>
        <w:gridCol w:w="1801"/>
        <w:gridCol w:w="4276"/>
        <w:gridCol w:w="3542"/>
        <w:gridCol w:w="1247"/>
        <w:gridCol w:w="1065"/>
      </w:tblGrid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pacing w:val="4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5"/>
                <w:sz w:val="16"/>
                <w:szCs w:val="16"/>
              </w:rPr>
              <w:t>5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иций в сотрудничестве; формулировать собственное мнение и позицию; договариваться и приходить к общему решению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вместной деятельности; в коммуникации строить понятные для партнера высказывания; задавать вопросы; контролировать действия партнера; адекватно использовать речевые средства для решения различных коммуникативных задач; строить монологическое высказывани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Личност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ознают значимость чтения, потребность в систематическом чтении; высказывают свою точку зр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уважают мнение собеседника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арные звуки </w:t>
            </w:r>
            <w:r>
              <w:rPr>
                <w:rFonts w:cs="Symbol" w:ascii="Symbol" w:hAnsi="Symbol"/>
                <w:b/>
                <w:bCs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</w:t>
            </w:r>
            <w:r>
              <w:rPr>
                <w:rFonts w:cs="Symbol" w:ascii="Symbol" w:hAnsi="Symbol"/>
                <w:b/>
                <w:bCs/>
                <w:sz w:val="22"/>
                <w:szCs w:val="22"/>
                <w:lang w:val="en-US" w:eastAsia="en-US"/>
              </w:rPr>
              <w:t></w:t>
              <w:br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и </w:t>
            </w:r>
            <w:r>
              <w:rPr>
                <w:rFonts w:cs="Symbol" w:ascii="Symbol" w:hAnsi="Symbol"/>
                <w:b/>
                <w:bCs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</w:t>
            </w:r>
            <w:r>
              <w:rPr>
                <w:rFonts w:cs="Symbol" w:ascii="Symbol" w:hAnsi="Symbol"/>
                <w:b/>
                <w:bCs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Symbol" w:ascii="Symbol" w:hAnsi="Symbol"/>
                <w:b/>
                <w:bCs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’</w:t>
            </w:r>
            <w:r>
              <w:rPr>
                <w:rFonts w:cs="Symbol" w:ascii="Symbol" w:hAnsi="Symbol"/>
                <w:b/>
                <w:bCs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</w:t>
            </w:r>
            <w:r>
              <w:rPr>
                <w:rFonts w:cs="Symbol" w:ascii="Symbol" w:hAnsi="Symbol"/>
                <w:b/>
                <w:bCs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’</w:t>
            </w:r>
            <w:r>
              <w:rPr>
                <w:rFonts w:cs="Symbol" w:ascii="Symbol" w:hAnsi="Symbol"/>
                <w:b/>
                <w:bCs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(решение частных задач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ные звуки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’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’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Барабан, барабанил, барабанные, барабанщик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необходимого уровня читательской компетентности; овладение техникой чтения, приемами понимания прочитанного; осознанное и произвольное построение речевого высказывания в устной форме; структурирование знаний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ы смыслового чтения художественных текст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имать и сохранять учебную задачу; планировать свое действие в соответствии с поставленной задачей и условиями ее реализации; учитывать правило в планировании и контроле способа решения; адекватно воспринимать 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ение слов в столбцах; наблюдение за согласными на конце слова; объяснение значений сло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барабан, барабанил, барабанные, барабанщи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слушание сказки А. Толстого «Приключения Буратино, или Золотой ключик» (чтение учителем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32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2"/>
        <w:gridCol w:w="1321"/>
        <w:gridCol w:w="663"/>
        <w:gridCol w:w="1801"/>
        <w:gridCol w:w="4276"/>
        <w:gridCol w:w="3542"/>
        <w:gridCol w:w="1247"/>
        <w:gridCol w:w="1065"/>
      </w:tblGrid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pacing w:val="4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5"/>
                <w:sz w:val="16"/>
                <w:szCs w:val="16"/>
              </w:rPr>
              <w:t>5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у учителя; оценивать правильность выполнения действия на уровне адекватной ретроспективной 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собственное мнение и позицию; задавать вопрос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Личност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ознают значимость чтения; высказывают свою точку зр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уважают мнение собеседника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вуки </w:t>
            </w:r>
            <w:r>
              <w:rPr>
                <w:rFonts w:cs="Symbol" w:ascii="Symbol" w:hAnsi="Symbol"/>
                <w:b/>
                <w:bCs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</w:t>
            </w:r>
            <w:r>
              <w:rPr>
                <w:rFonts w:cs="Symbol" w:ascii="Symbol" w:hAnsi="Symbol"/>
                <w:b/>
                <w:bCs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Symbol" w:ascii="Symbol" w:hAnsi="Symbol"/>
                <w:b/>
                <w:bCs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’</w:t>
            </w:r>
            <w:r>
              <w:rPr>
                <w:rFonts w:cs="Symbol" w:ascii="Symbol" w:hAnsi="Symbol"/>
                <w:b/>
                <w:bCs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.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Зз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учебной задачи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и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’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Буква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З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ковая схема слова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 —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необходимого уровня читательской компетентности; овладение техникой чтения, приемами понимания прочитанного; формулирование ответов на вопросы; осознанное и произвольное построение речевого высказывания в устной форме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ы смыслового чтения художественных текстов; совершенствование мыслительных операций анализа, синтез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нимать и сохранять учебную задачу; планировать свое действие в соответствии с поставленной задачей и условиями ее реализации; адекватно воспринимать оценку учителя; оценивать правильность выполнения действия на уровне адекватной ретроспективной 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овать собственное мнение и позицию; 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ыполнение упражнений в выделении звуков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’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з сло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зайчик, зим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их анализ; составление и «печатание» слов из разрезной азбуки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зима, Зина, зубы, зубры, роза, заноза, Роз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выполнение заданий: разделить  слова на слоги, прочитать по следам слогового анализа с последующим перечитыванием целыми словами; нахождение букв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З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буквенной карточк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ллектив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вывод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звук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огласный, так как зубы почти сжимаются, кончик языка сближается с зубами и воздух с трудом проходит сквозь узкую щель; звук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твердый, звук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’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мягкий; для обозначения звуков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’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уется бук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Зз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6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2"/>
        <w:gridCol w:w="1321"/>
        <w:gridCol w:w="804"/>
        <w:gridCol w:w="1801"/>
        <w:gridCol w:w="4276"/>
        <w:gridCol w:w="3542"/>
        <w:gridCol w:w="1247"/>
        <w:gridCol w:w="1065"/>
      </w:tblGrid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pacing w:val="4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5"/>
                <w:sz w:val="16"/>
                <w:szCs w:val="16"/>
              </w:rPr>
              <w:t>5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; учитывать разные мнения и стремиться к координации различных позиций в сотрудничестве; договариваться и приходить к общему решению в совместной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Личност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ознают значимость чтения; высказывают свою точку зрения </w:t>
              <w:br/>
              <w:t>и уважают мнение собеседника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подбор слов со звуками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’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их характеристика; чтение слогов с буквой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зу – за – зо; зы – зи; зэ – зе; зо – з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ответы на вопрос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абота в пар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чтение и отгадывание загадок; чтение текста </w:t>
              <w:br/>
              <w:t>с творческим дополнением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3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арные звуки </w:t>
            </w:r>
            <w:r>
              <w:rPr>
                <w:rFonts w:cs="Symbol" w:ascii="Symbol" w:hAnsi="Symbol"/>
                <w:b/>
                <w:bCs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</w:t>
            </w:r>
            <w:r>
              <w:rPr>
                <w:rFonts w:cs="Symbol" w:ascii="Symbol" w:hAnsi="Symbol"/>
                <w:b/>
                <w:bCs/>
                <w:sz w:val="22"/>
                <w:szCs w:val="22"/>
                <w:lang w:val="en-US" w:eastAsia="en-US"/>
              </w:rPr>
              <w:t>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и </w:t>
            </w:r>
            <w:r>
              <w:rPr>
                <w:rFonts w:cs="Symbol" w:ascii="Symbol" w:hAnsi="Symbol"/>
                <w:b/>
                <w:bCs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</w:t>
            </w:r>
            <w:r>
              <w:rPr>
                <w:rFonts w:cs="Symbol" w:ascii="Symbol" w:hAnsi="Symbol"/>
                <w:b/>
                <w:bCs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Symbol" w:ascii="Symbol" w:hAnsi="Symbol"/>
                <w:b/>
                <w:bCs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’</w:t>
            </w:r>
            <w:r>
              <w:rPr>
                <w:rFonts w:cs="Symbol" w:ascii="Symbol" w:hAnsi="Symbol"/>
                <w:b/>
                <w:bCs/>
                <w:sz w:val="22"/>
                <w:szCs w:val="22"/>
                <w:lang w:val="en-US" w:eastAsia="en-US"/>
              </w:rPr>
              <w:t>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</w:t>
            </w:r>
            <w:r>
              <w:rPr>
                <w:rFonts w:cs="Symbol" w:ascii="Symbol" w:hAnsi="Symbol"/>
                <w:b/>
                <w:bCs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’</w:t>
            </w:r>
            <w:r>
              <w:rPr>
                <w:rFonts w:cs="Symbol" w:ascii="Symbol" w:hAnsi="Symbol"/>
                <w:b/>
                <w:bCs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(решение частных задач / контрол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и коррекция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ные звуки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звонкости-глухости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’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’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Зуб – суп, коза – кос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ая на конце слова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ование ответов на вопросы; осознанное и произвольное построение речевого высказывания в устной форме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мыслительных операций анализа, синтеза, сравн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нимать и сохранять учебную задачу; планировать свое действие в соответствии с поставленной задачей и условиями ее реализации; адекватно воспринимать оценку учителя; оценивать правильность выполнения действия на уровне адекватной ретроспективной 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собственное мнение и позици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Личност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сказывают свою точку зрения и уважают мнение собеседника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Фронталь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участие в играх «Осторожно! Не ошибись!», «Доскажи словечко»; ответы на вопросы; наблюдения над правописанием согласной на конце слов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глаз – глаза – глазо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братить внимание, что во всех словах значение сло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глаз 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храняется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чтение слов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толбцах различным тембром </w:t>
              <w:br/>
              <w:t xml:space="preserve">(громко, тихо)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зуб – суп, коза – кос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-</w:t>
              <w:br/>
              <w:t xml:space="preserve">ная / фронтальная / группова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самостоятельная работа). Рисование, обведение, составление слов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буквой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Зз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ечитывание загадок и сказок</w:t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46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2"/>
        <w:gridCol w:w="1321"/>
        <w:gridCol w:w="804"/>
        <w:gridCol w:w="1801"/>
        <w:gridCol w:w="4276"/>
        <w:gridCol w:w="3542"/>
        <w:gridCol w:w="1247"/>
        <w:gridCol w:w="1065"/>
      </w:tblGrid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pacing w:val="4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5"/>
                <w:sz w:val="16"/>
                <w:szCs w:val="16"/>
              </w:rPr>
              <w:t>5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акрепление изученных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З, Б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 / рефлексия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ебус, загадка, скороговор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З, Б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ние ответов на вопросы; осознанное и произвольное построение речевого высказывания в устной форме; формирование необходимого уровня читательской компетентности; овладение техникой чтения, приемами понимания прочитанного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нимать и сохранять учебную задачу; планировать свое действие; адекватно воспринимать оценку учителя; оценивать правильность выполнения действия на уровне адекватной ретроспективной 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ывать разные мнения и стремиться к координации различных позиций в сотрудничестве; договариваться и приходить к общему решению в совместной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Личност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сказывают свою точку зрения и уважают мнение собеседника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Коллективная – 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вывод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буквы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з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значают парные звук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звонкост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ухости; звонкие произносятся с голосом, громко,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 глухие – без голоса, тихо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ы на вопросы; объяснение значения сло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ебус, загадка, скороговор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абота в пар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чтение слогов, слов, текстов с изученными буквам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З, Б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вуки </w:t>
            </w:r>
            <w:r>
              <w:rPr>
                <w:rFonts w:cs="Symbol" w:ascii="Symbol" w:hAnsi="Symbol"/>
                <w:b/>
                <w:bCs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</w:t>
            </w:r>
            <w:r>
              <w:rPr>
                <w:rFonts w:cs="Symbol" w:ascii="Symbol" w:hAnsi="Symbol"/>
                <w:b/>
                <w:bCs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Symbol" w:ascii="Symbol" w:hAnsi="Symbol"/>
                <w:b/>
                <w:bCs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’</w:t>
            </w:r>
            <w:r>
              <w:rPr>
                <w:rFonts w:cs="Symbol" w:ascii="Symbol" w:hAnsi="Symbol"/>
                <w:b/>
                <w:bCs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.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Дд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учебной задачи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и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’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Бук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Д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ковая схема слова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ние ответов на вопросы; осознанное и произвольное построение речевого высказывания в устной форме; формирование необходимого уровня читательской компетентности; овладение техникой чтения, приемами понимания прочитанного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имать и сохранять учебную задачу; планировать свое 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абота в пар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тение и отгадывание загадок; участие в игре со скороговорк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ение слогов по слоговой таблице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да – ду – ды, </w:t>
              <w:br/>
              <w:t>ди – де – д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слов с буквой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Д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текста «Дубок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пись заголовка текста; заполнение звуково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46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2"/>
        <w:gridCol w:w="1321"/>
        <w:gridCol w:w="804"/>
        <w:gridCol w:w="1801"/>
        <w:gridCol w:w="4276"/>
        <w:gridCol w:w="3542"/>
        <w:gridCol w:w="1247"/>
        <w:gridCol w:w="1065"/>
      </w:tblGrid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pacing w:val="4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5"/>
                <w:sz w:val="16"/>
                <w:szCs w:val="16"/>
              </w:rPr>
              <w:t>5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ие; адекватно воспринимать оценку учителя; оценивать правильность выполнения действия на уровне адекватной ретроспективной 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ординировать действия по выполнению задания; договариваться и приходить к общему решению в совместной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Личност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сказывают свою точку зрения и уважают мнение собеседника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хемы сло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дупло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ллективная –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вывод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звуки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’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огласные; язык как бы стучит, «долбит» о верхние зубы –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ударяет помягче –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’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звуки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’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означаются согласной буквой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Д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равнение звуков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Symbol" w:ascii="Symbol" w:hAnsi="Symbol"/>
                <w:b/>
                <w:bCs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</w:t>
            </w:r>
            <w:r>
              <w:rPr>
                <w:rFonts w:cs="Symbol" w:ascii="Symbol" w:hAnsi="Symbol"/>
                <w:b/>
                <w:bCs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–</w:t>
            </w:r>
            <w:r>
              <w:rPr>
                <w:rFonts w:cs="Symbol" w:ascii="Symbol" w:hAnsi="Symbol"/>
                <w:b/>
                <w:bCs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</w:t>
            </w:r>
            <w:r>
              <w:rPr>
                <w:rFonts w:cs="Symbol" w:ascii="Symbol" w:hAnsi="Symbol"/>
                <w:b/>
                <w:bCs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,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Symbol" w:ascii="Symbol" w:hAnsi="Symbol"/>
                <w:b/>
                <w:bCs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’</w:t>
            </w:r>
            <w:r>
              <w:rPr>
                <w:rFonts w:cs="Symbol" w:ascii="Symbol" w:hAnsi="Symbol"/>
                <w:b/>
                <w:bCs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–</w:t>
            </w:r>
            <w:r>
              <w:rPr>
                <w:rFonts w:cs="Symbol" w:ascii="Symbol" w:hAnsi="Symbol"/>
                <w:b/>
                <w:bCs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’</w:t>
            </w:r>
            <w:r>
              <w:rPr>
                <w:rFonts w:cs="Symbol" w:ascii="Symbol" w:hAnsi="Symbol"/>
                <w:b/>
                <w:bCs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(решение частных задач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и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’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’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арные по звонкости-глухости, твердости-мягк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ква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конце слова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ование ответов на вопросы; осознанное и произвольное построение речевого высказывания в устной форме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мыслительных операций анализа, синтеза, сравнения; построение рассуждений в форме связи простых суждений; установление причинно-следственных связ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нимать и сохранять учебную задачу; планировать свое действие; адекватно воспринимать оценку учителя; оценивать правильность выполнения действия на уровне адекватной ретроспективной 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собственное мнение и позици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Личност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сказывают свою точку зрения и уважают мнение собеседника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оставление слов, их запись; составление предложений по рисунк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Фронталь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наблюдение за буквой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конце слова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д – сад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Коллективная – 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вывод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в конце сло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сад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ышим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а пишем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д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тому что в слов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сад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тко слышится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чтобы правильно написать согласную на конце слова, надо изменить слово так, чтобы после согласного звука стоял гласны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ушание, рассматривание иллюстраций к сказкам «Морозко», «Снегурочка» (по выбору учителя); ответы на вопросы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Чтение произведения, прослушанного на уроке внеклассного чт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Нахождение в домашней библиотеке книги, такой же по жанру, как в теме по внеклассному чтению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6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2"/>
        <w:gridCol w:w="1321"/>
        <w:gridCol w:w="804"/>
        <w:gridCol w:w="1801"/>
        <w:gridCol w:w="4276"/>
        <w:gridCol w:w="3542"/>
        <w:gridCol w:w="1247"/>
        <w:gridCol w:w="1065"/>
      </w:tblGrid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pacing w:val="4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5"/>
                <w:sz w:val="16"/>
                <w:szCs w:val="16"/>
              </w:rPr>
              <w:t>5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вук </w:t>
            </w:r>
            <w:r>
              <w:rPr>
                <w:rFonts w:cs="Symbol" w:ascii="Symbol" w:hAnsi="Symbol"/>
                <w:b/>
                <w:bCs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</w:t>
            </w:r>
            <w:r>
              <w:rPr>
                <w:rFonts w:cs="Symbol" w:ascii="Symbol" w:hAnsi="Symbol"/>
                <w:b/>
                <w:bCs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,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Жж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учебной задачи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бук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Жж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о как название предмета, действия, призна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анр литературного произведения. Жанровое своеобразие художественного произвед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г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ж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ногозначность слов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ережки, золотой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ование ответов на вопросы; осознанное и произвольное построение речевого высказывания в устной форме; формирование необходимого уровня читательской компетентности; овладение техникой чтения, приемами понимания прочитанного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мыслительных операций анализа, синтеза, сравнения; построение рассуждений в форме связи простых суждений; установление причинно-следственных связ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нимать и сохранять учебную задачу; планировать свое действие; адекватно воспринимать оценку учителя; оценивать правильность выполнения действия на уровне адекватной ретроспективной 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ординировать действия по выполнению задания; договариваться и приходить к общему решению в совместной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Личност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сказывают свою точку зрения и уважают мнение собеседника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Групповая рабо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заполнение моделей слов, чтение слогов, слов, текста; сочинение рассказа по картинк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выделение звука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з сло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жу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выполнение упражнений в правильном произнесении звука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чтение текстов «Кто где живет?»; « Жук и жаба» (обратить внимание на то, что слово может являться названием предмета, действия, признака); рассматривание содержания иллюстраций; ответы на вопросы; определение жанрового своеобразия текста; определение значений сло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ережки, золот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ллектив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вывод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звук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звонкий твердый согласный; слово может являться названием предмета, действия, признака; слог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ж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ишется с буквой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абота в пара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составление продолжения истории, как помирились жук и жаба; чтение материала из раздела «Мои первые книжки»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пражнение в чтени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иционное чте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Детские игры, 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ние ответов на вопросы; осознанное и произвольное построение речево-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абота в пар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коммуникативно-речевой ситуации «Приглашение в гости» (рассказать, как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46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2"/>
        <w:gridCol w:w="1321"/>
        <w:gridCol w:w="804"/>
        <w:gridCol w:w="1801"/>
        <w:gridCol w:w="4276"/>
        <w:gridCol w:w="3542"/>
        <w:gridCol w:w="1247"/>
        <w:gridCol w:w="1065"/>
      </w:tblGrid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pacing w:val="4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5"/>
                <w:sz w:val="16"/>
                <w:szCs w:val="16"/>
              </w:rPr>
              <w:t>5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ие частных задач / рефлексия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портивные игр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ногозначность сло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шашки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 высказывания в устной форме; формирование необходимого уровня читательской компетентности; овладение техникой чтения, приемами понимания прочитанного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нимать и сохранять учебную задачу; планировать свое действие; адекватно воспринимать оценку учителя; оценивать правильность выполнения действия на уровне адекватной ретроспективной 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ординировать действия по выполнению задания; договариваться и приходить к общему решению в совместной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Личност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сказывают свою точку зрения и уважают мнение собеседника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глашать друзей на именины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устного рассказа о любимых игра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Коллектив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ление рассказа по серии картинок «Кролик </w:t>
              <w:br/>
              <w:t>и жираф», озаглавливание рассказ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Фронтальна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тение текстов «Спортсмены», «Именины Кролика» (обратить внимание на чтение целыми словами, плавное слоговое чтение с ориентировкой на знак ударения); ответы на вопросы; выяснение значения выражений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детские игры, спортивные игр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сло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шашк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«Узелки </w:t>
              <w:br/>
              <w:t xml:space="preserve">на память».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З, Б, Д, Ж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казк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 / рефлексия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З, Б, Д, Ж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ласные буквы, которые обозначают мягкость согласного. Согласные, которые обозначают только твердый звук. Парные согласные по звонкости-глухости. Мотивированность имен ска-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ование ответов на вопросы; осознанное и произвольное построение речевого высказывания в устной форме; формирование необходимого уровня читательской компетентности; овладение техникой чтения, приемами понимания прочитанного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мыслительных операций анализа, синтеза, сравнения; построение рассуждений в форме связи простых суждений; установление причинно-следственных связ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имать и сохранять учебную задачу; планировать свое 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 на классификацию изученных букв, на скорочтени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Д –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два, двор, дрова, дверка, дровосек;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З –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за, зуб, зонт;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С –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сон, снег, снега, сугроб, сугробы;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З –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зал, звал, звали, узнали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чтение сказки «Снегурочка» («по цепочке»); раскрытие мотивированности имен сказочных героинь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Снегурочка, Золушка, Дюймовочк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их знач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тение сказки «Снегурочка» (разметка трудных слов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самостоятельная работа)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пересказ рассказа «Жаворонок»</w:t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6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2"/>
        <w:gridCol w:w="1321"/>
        <w:gridCol w:w="804"/>
        <w:gridCol w:w="1801"/>
        <w:gridCol w:w="4276"/>
        <w:gridCol w:w="3542"/>
        <w:gridCol w:w="1247"/>
        <w:gridCol w:w="1065"/>
      </w:tblGrid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pacing w:val="4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5"/>
                <w:sz w:val="16"/>
                <w:szCs w:val="16"/>
              </w:rPr>
              <w:t>5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очных персонажей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негурочка, Золушка, Дюймовочка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ие; адекватно воспринимать оценку учителя; оценивать правильность выполнения действия на уровне адекватной ретроспективной 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собственное мнение и позици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Личност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сказывают свою точку зрения и уважают мнение собеседника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Я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учебной задачи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Я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показатель мягкости предшествующего согласного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ние ответов на вопросы; осознанное и произвольное построение речевого высказывания в устной форме; формирование необходимого уровня читательской компетентности; овладение техникой чтения, приемами понимания прочитанного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нимать и сохранять учебную задачу; планировать свое действие; адекватно воспринимать оценку учителя; оценивать правильность выполнения действия на уровне адекватной ретроспективной 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собственное мнение и позици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Личност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сказывают свою точку зрения и уважают мнение собеседника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сматривание содержания иллюстраций к произведению В. Сутеева «Яблоко»; чтение текста по произведению В. Сутеева «Яблоко» с творческим рассказыванием по содержанию иллюстраций; ответы на вопросы; ознакомление с буквой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Я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разгадывание кроссвордов; чтение слов, слогов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а – ня, са – ся, ра – р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ление сло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яблоко, яблоки, яблон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з разрезной азбу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ллективна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воды: бук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показатель мягкости предшествующего согласного, в слогах она обозначает гласный звук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после мягкого согласного в слогах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’а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’а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ишется бук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6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2"/>
        <w:gridCol w:w="1321"/>
        <w:gridCol w:w="804"/>
        <w:gridCol w:w="1801"/>
        <w:gridCol w:w="4276"/>
        <w:gridCol w:w="3542"/>
        <w:gridCol w:w="1247"/>
        <w:gridCol w:w="1065"/>
      </w:tblGrid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pacing w:val="4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5"/>
                <w:sz w:val="16"/>
                <w:szCs w:val="16"/>
              </w:rPr>
              <w:t>5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после согласных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учебной задачи / контроль и коррекция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ле согласных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ование ответов на вопросы; осознанное и произвольное построение речевого высказывания в устной форме; формирование необходимого уровня читательской компетентности; овладение техникой чтения, приемами понимания прочитанного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мыслительных операций анализа, синтеза, сравнения; построение рассуждений в форме связи простых суждений; установление причинно-следственных связ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нимать и сохранять учебную задачу; планировать свое действие; адекватно воспринимать оценку учителя; оценивать правильность выполнения действия на уровне адекватной ретроспективной 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ординировать действия по выполнению задания; договариваться и приходить к общему решению в совместной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Личност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сказывают свою точку зрения и уважают мнение собеседника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упражнений в чтении слогов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 – ся, да – д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слов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ал – мял, вал – вя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ответы на вопросы; выполнение логических упражнений «Узнай имена девочек» (по облику девочек и по ситуации определить их имена); чтение и объяснение значения пословиц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сора до добра не доводит. Красив тот, кто красиво поступа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чтение рассказа Л. Толстого «Два товарища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абота в пар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оставление рассказа про двух сестер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Фронталь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слушание, рассматривание иллюстраций к рассказа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дружбе (по выбору учителя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Чтение произведения, прослушанного на уроке внеклассного чт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Нахождение в домашней библиотеке книги, такой ж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жанру, как в теме по внеклассному чтению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Фронтальная / индивидуальная 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амостоятельная работа). Звуковой анализ слов</w:t>
            </w:r>
          </w:p>
        </w:tc>
      </w:tr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вторени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 / рефлексия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Язык, звезда, земля; язык до Киева доведет; он язык проглотил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ование ответов на вопросы; осознанное и произвольное построение речевого высказывания в устной форме; формирование необходимого уровня читательской 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ение текстов «Игра в слова», «Звезды на земле </w:t>
              <w:br/>
              <w:t xml:space="preserve">и на небе»; объяснение значений сло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язы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звезда,земля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разеологизмов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язык до Киева доведет,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46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2"/>
        <w:gridCol w:w="1321"/>
        <w:gridCol w:w="804"/>
        <w:gridCol w:w="1801"/>
        <w:gridCol w:w="4276"/>
        <w:gridCol w:w="3542"/>
        <w:gridCol w:w="1247"/>
        <w:gridCol w:w="1065"/>
      </w:tblGrid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pacing w:val="4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5"/>
                <w:sz w:val="16"/>
                <w:szCs w:val="16"/>
              </w:rPr>
              <w:t>5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тентности; овладение техникой чтения, приемами понимания прочитанного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нимать и сохранять учебную задачу; планировать свое действие; адекватно воспринимать оценку учителя; оценивать правильность выполнения действия на уровне адекватной ретроспективной 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собственное мнение и позици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Личност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сказывают свою точку зрения и уважают мнение собеседника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н язык проглоти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рассматривание иллюстраций, демонстрирующих многозначность сло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язы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ответы на вопросы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вуки </w:t>
            </w:r>
            <w:r>
              <w:rPr>
                <w:rFonts w:cs="Symbol" w:ascii="Symbol" w:hAnsi="Symbol"/>
                <w:b/>
                <w:bCs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х</w:t>
            </w:r>
            <w:r>
              <w:rPr>
                <w:rFonts w:cs="Symbol" w:ascii="Symbol" w:hAnsi="Symbol"/>
                <w:b/>
                <w:bCs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Symbol" w:ascii="Symbol" w:hAnsi="Symbol"/>
                <w:b/>
                <w:bCs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х’</w:t>
            </w:r>
            <w:r>
              <w:rPr>
                <w:rFonts w:cs="Symbol" w:ascii="Symbol" w:hAnsi="Symbol"/>
                <w:b/>
                <w:bCs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.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Хх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учебной задачи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и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’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Бук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Хх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ование ответов на вопросы; осознанное и произвольное построение речевого высказывания в устной форме; формирование необходимого уровня читательской компетентности; овладение техникой чтения, приемами понимания прочитанного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мыслительных операций анализа, синтеза, сравнения; построение рассуждений в форме связи простых суждений; установление причинно-следственных связ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имать и сохранять учебную задачу; планировать свое действие; адекватно воспринимать оценку учителя; оценивать правильность выполнения действия на уровне адекватной 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еление звуков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’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ловах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хохочут, хихика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ознакомление с буквой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Х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чтение слогов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хи – ха – хо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ста </w:t>
              <w:br/>
              <w:t xml:space="preserve">«На острове Хохотании»; ответы </w:t>
              <w:br/>
              <w:t xml:space="preserve">на вопросы; участие в игре «Поставь буквы правильно» (поставить буквы правильно); чтение пар слов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уха – муха, ухо – сухо, мех – сме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абота в пар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тение слов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горох, ворох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46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2"/>
        <w:gridCol w:w="1321"/>
        <w:gridCol w:w="804"/>
        <w:gridCol w:w="1801"/>
        <w:gridCol w:w="4276"/>
        <w:gridCol w:w="3542"/>
        <w:gridCol w:w="1247"/>
        <w:gridCol w:w="1065"/>
      </w:tblGrid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pacing w:val="4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5"/>
                <w:sz w:val="16"/>
                <w:szCs w:val="16"/>
              </w:rPr>
              <w:t>5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троспективной оценк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ординировать действия по выполнению задания; договариваться и приходить к общему решению в совместной деятельност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Личност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сказывают свою точку зрения и уважают мнение собеседника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учебной задачи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значение мягкости согласного при помощи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ь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ование ответов на вопросы; осознанное и произвольное построение речевого высказывания в устной форме; формирование необходимого уровня читательской компетентности; овладение техникой чтения, приемами понимания прочитанного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мыслительных операций анализа, синтеза, сравнения; построение рассуждений в форме связи простых суждений; установление причинно-следственных связе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нимать и сохранять учебную задачу; планировать свое действие; адекватно воспринимать оценку учителя; оценивать правильность выполнения действия на уровне адекватной ретроспективной оценк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собственное мнение и позицию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Личност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сказывают свою точку зрения и уважают мнение собеседника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знакомление </w:t>
              <w:br/>
              <w:t xml:space="preserve">с буквой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отгадывание загадки: как превратить слово, называющее группу певцов, поющих вместе, </w:t>
              <w:br/>
              <w:t xml:space="preserve">в слово – название зверька с ценным мехом; сравнение звучания сло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хор – хор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выполнение звукового анализа сло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хор, хорь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авнение их моделей; участие в играх «Кто быстрее придумает слово?» </w:t>
              <w:br/>
              <w:t xml:space="preserve">(подобрать слова с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ь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ратить внимание на значение сло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букварь, словар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, «Реши "арифметическую" задачу» (прибавить и отнять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лов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;чтение текста «Весна» </w:t>
              <w:br/>
              <w:t xml:space="preserve">(посчитать в тексте коли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; ответы на вопрос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Коллективная – 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вывод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бук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е обозначает никакого звука, но указывает на мягкость согласного; на письме мягкость согласного обозначается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ь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32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2"/>
        <w:gridCol w:w="1321"/>
        <w:gridCol w:w="663"/>
        <w:gridCol w:w="1801"/>
        <w:gridCol w:w="4276"/>
        <w:gridCol w:w="3542"/>
        <w:gridCol w:w="1247"/>
        <w:gridCol w:w="1065"/>
      </w:tblGrid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pacing w:val="4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5"/>
                <w:sz w:val="16"/>
                <w:szCs w:val="16"/>
              </w:rPr>
              <w:t>5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вук </w:t>
            </w:r>
            <w:r>
              <w:rPr>
                <w:rFonts w:cs="Symbol" w:ascii="Symbol" w:hAnsi="Symbol"/>
                <w:b/>
                <w:bCs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й’</w:t>
            </w:r>
            <w:r>
              <w:rPr>
                <w:rFonts w:cs="Symbol" w:ascii="Symbol" w:hAnsi="Symbol"/>
                <w:b/>
                <w:bCs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.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Й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учебной задачи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й’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Буква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Й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ковая модель слов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ейка; большой, указательный, средний, безымянный, мизинец; кран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алитой, как колос; понк, как былинка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ование ответов на вопросы; осознанное и произвольное построение речевого высказывания в устной форме; формирование необходимого уровня читательской компетентности; овладение техникой чтения, приемами понимания прочитанного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мыслительных операций анализа, синтеза, сравнения; построение рассуждений в форме связи простых суждений; установление причинно-следственных связ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нимать и сохранять учебную задачу; планировать свое действие; адекватно воспринимать оценку учителя; оценивать правильность выполнения действия на уровне адекватной ретроспективной 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собственное мнение и позици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Личност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сказывают свою точку зрения и уважают мнение собеседника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игре «Подскажи словечко»; выполнение звукового анализа сло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ей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ознакомление с буквой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Й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чтение слов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твои – твой, свои – свой, руки мои – руки мо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братить внимание на изменение значения слов); рассматривание иллюстраций; объяснение значений названий пальцев рук, сло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ра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чтение и заучивание стихотворения Э. Мошковской; ответы на вопросы; сравнение значений слов и выражений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алитой, как колос;понк, как былин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Коллективная – 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вывод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звук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й’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огласный, так как язык прижимается к небу, образует преграду выдыхаемому воздуху; звонкий, так как произносится с голосом; мягк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тение читающими учащимися дополнительного материала под рубрикой «Веселые уроки», текстов повышенной слож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ушание, рассматривание иллюстраций к стихотворениям о природе (по выбору учителя); ответы на вопросы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Чтение произведения, прослушанного на уроке внеклассного чт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Нахождение в домашней библиотеке книги, такой же по жанру, как в теме по внеклассному чтению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32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2"/>
        <w:gridCol w:w="1321"/>
        <w:gridCol w:w="663"/>
        <w:gridCol w:w="1801"/>
        <w:gridCol w:w="4276"/>
        <w:gridCol w:w="3542"/>
        <w:gridCol w:w="1247"/>
        <w:gridCol w:w="1065"/>
      </w:tblGrid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pacing w:val="4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5"/>
                <w:sz w:val="16"/>
                <w:szCs w:val="16"/>
              </w:rPr>
              <w:t>5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Юю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«Читалочка»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учебной задачи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й’у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начале слова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Юю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Юла, юркая, заюлила, юннат, юрта, юнга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ние ответов на вопросы; осознанное и произвольное построение речевого высказывания в устной форме; формирование необходимого уровня читательской компетентности; овладение техникой чт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нимать и сохранять учебную задачу; планировать свое действие; адекватно воспринимать оценку учителя; оценивать правильность выполнения действия на уровне адекватной ретроспективной 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собственное мнение и позици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Личност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сказывают свою точку зрения и уважают мнение собеседника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ение текста «Юнга», стихотворения «Юлька», слов с буквой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выполнение упражнения в чтении целыми словами (пособие «Читалочка»); объяснение значений сло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юла, юркая, заюлила, юннат, юрта, юнг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отгадывание загадки; ознакомление с буквой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Ю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ление слова-отгадк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юл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букв разрезной азбуки; выделение звука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й’у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начале сло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ю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Коллективная – 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вывод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бук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начале слова обозначает звуки</w:t>
              <w:br/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й’у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й’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огласный, звонкий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гласный; бук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Юю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ласна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ю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сле согласн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учебной задачи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ю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ле согласных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ние ответов на вопросы; осознанное и произвольное построение речевого высказывания в устной форме; овладение техникой чт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нимать и сохранять учебную задачу; планировать свое действие; адекватно воспринимать оценку учителя; оценивать правильность выполнения действия на уровне адекватной ретроспективной оценки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ение слогов с буквами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а-я, э-е, о-е, ы-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составление и чтение слогов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а – ня, мэ – ме, ро – ре, ды – д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чтение стихотворения «Хрюша любит букву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Коллективная – 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вывод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слог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я, ме, р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инаются с мягких согласных, на это указывают гласны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е, я, ё, 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бук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же указывае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мягкость согласно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6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2"/>
        <w:gridCol w:w="1321"/>
        <w:gridCol w:w="804"/>
        <w:gridCol w:w="1801"/>
        <w:gridCol w:w="4276"/>
        <w:gridCol w:w="3542"/>
        <w:gridCol w:w="1247"/>
        <w:gridCol w:w="1065"/>
      </w:tblGrid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pacing w:val="4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5"/>
                <w:sz w:val="16"/>
                <w:szCs w:val="16"/>
              </w:rPr>
              <w:t>5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3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собственное мнение и позици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Личност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сказывают свою точку зрения и уважают мнение собеседника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Шш, Щщ, Чч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учебной задачи / контроль и коррекция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вное слоговое чтение. Чтение целыми словами. Звуковой анализ слова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ние ответов на вопросы; осознанное и произвольное построение речевого высказывания в устной форме; формирование необходимого уровня читательской компетентности; овладение техникой чт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нимать и сохранять учебную задачу; планировать свое действие; адекватно воспринимать оценку учителя; оценивать правильность выполнения действия на уровне адекватной ретроспективной 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собственное мнение и позици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Личност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сказывают свою точку зрения и уважают мнение собеседника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тение слов, предложений, текстов; выполнение звукового анализа слов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Индивидуальная / фронтальна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амостоятельная работа). Выполнение звукового анализа слов, чтение слов, предложений, текстов («Читалочка»)</w:t>
            </w:r>
          </w:p>
        </w:tc>
      </w:tr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Цц, Фф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(решение учебной задачи / контроль и коррекция).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вное слоговое чтение. Чтение целыми слова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ковой анализ слова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ние ответов на вопросы; осознанное и произвольное построение речевого высказывания в устной форме; формирование необходимого уровня читательской компетентности; овладение техникой чтения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тение слов, предложений, текстов; выполнение звукового анализа сл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Фронтальна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лушание, рассматривание иллюстраций к сказка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выбору учителя); ответы на вопросы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Чтение произведения, прослушанного на уроке внеклассного чтения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 / фронт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самостоятельная работа). </w:t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6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2"/>
        <w:gridCol w:w="1321"/>
        <w:gridCol w:w="804"/>
        <w:gridCol w:w="1801"/>
        <w:gridCol w:w="4276"/>
        <w:gridCol w:w="3542"/>
        <w:gridCol w:w="1247"/>
        <w:gridCol w:w="1065"/>
      </w:tblGrid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pacing w:val="4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5"/>
                <w:sz w:val="16"/>
                <w:szCs w:val="16"/>
              </w:rPr>
              <w:t>5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нимать и сохранять учебную задачу; планировать свое действие; адекватно воспринимать оценку учителя; оценивать правильность выполнения действия на уровне адекватной ретроспективной 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собственное мнение и позици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Личност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сказывают свою точку зрения и уважают мнение собеседника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Нахождение в домашней библиотеке книги, такой же по жанру, как в теме по внеклассному чтению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звукового анализа слов, чтение слов, предложений, текстов («Читалочка»)</w:t>
            </w:r>
          </w:p>
        </w:tc>
      </w:tr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азделительны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учебной задачи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ительный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ь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я разделительног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ь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ило его чтения в словах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единственного и множественного числа имен существительны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ногозначность сло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ерья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ование ответов на вопросы; осознанное и произвольное построение речевого высказывания в устной форме; овладение техникой чтения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мыслительных операций анализа, синтеза, сравнения; построение рассуждений в форме связи простых суждений; установление причинно-следственных связ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нимать и сохранять учебную задачу; планировать свое действие; адекватно воспринимать оценку учителя; оценивать правильность выполнения действия на уровне адекватной ретроспективной 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собственное мнение и позицию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играх «Чья возьмет?», «Кто внимательный?»; ответы на вопросы; ознакомление с разделительным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выделение слов, похожих друг на друга: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ля – колья, солю – соль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сравнение слов); чтение слов с разделительным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без него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олю – солью, пылю – пылью, полю – поль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выявление значения форм множественного и единственного числа имен существительных; объяснение значений сло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ерь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Коллективная – 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вывод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сло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Коля – колья, солю – солью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личаются по лексическому значению, по форме слова, звучанию; разделительный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оказатель мягкост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6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2"/>
        <w:gridCol w:w="1321"/>
        <w:gridCol w:w="804"/>
        <w:gridCol w:w="1801"/>
        <w:gridCol w:w="4276"/>
        <w:gridCol w:w="3542"/>
        <w:gridCol w:w="1247"/>
        <w:gridCol w:w="1065"/>
      </w:tblGrid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pacing w:val="4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5"/>
                <w:sz w:val="16"/>
                <w:szCs w:val="16"/>
              </w:rPr>
              <w:t>5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Личност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сказывают свою точку зрения и уважают мнение собеседника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гласной – стоит между согласной и гласной, отделяет гласную </w:t>
              <w:br/>
              <w:t>от согласно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ление предложений по рисунк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азделительны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ъ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учебной задачи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ительный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ъ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Функция разделительног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ь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о его чтения в словах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коренные слова. Значение приставок в однокоренных словах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ъегорил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ование ответов на вопросы; осознанное и произвольное построение речевого высказывания в устной форме; овладение техникой чтения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мыслительных операций анализа, синтеза, сравнения; построение рассуждений в форме связи простых суждений; установление причинно-следственных связ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нимать и сохранять учебную задачу; планировать свое действие; адекватно воспринимать оценку учителя; оценивать правильность выполнения действия на уровне адекватной ретроспективной 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собственное мнение и позици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Личност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сказывают свою точку зрения и уважают мнение собеседника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гадывание ребуса (должно получиться сло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ъел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; сравнение звучания слов: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сели – съели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поставительное чтение слов с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ъ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без него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емь – съем, обед – объез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наблюдение над значением приставок в однокоренных словах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ъезд, отъезд, подъез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рассматривание рисунка </w:t>
              <w:br/>
              <w:t xml:space="preserve">с изображением поезда и шлагбаума; составление устного рассказа «Кто капусту съел?»; объяснение значения сло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ъегори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ллективная –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вывод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разделительный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ъ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показатель твердости согласной, стоит между согласной и гласной, отделяет согласную от гласной; приставки в однокоренных словах указывают на различные направления движен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5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1321"/>
        <w:gridCol w:w="788"/>
        <w:gridCol w:w="1801"/>
        <w:gridCol w:w="4278"/>
        <w:gridCol w:w="3542"/>
        <w:gridCol w:w="1231"/>
        <w:gridCol w:w="1065"/>
      </w:tblGrid>
      <w:tr>
        <w:trPr>
          <w:trHeight w:val="13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pacing w:val="4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5"/>
                <w:sz w:val="16"/>
                <w:szCs w:val="16"/>
              </w:rPr>
              <w:t>5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вторе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ие – мать учения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(рефлексия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во, его значение, звуковая </w:t>
              <w:br/>
              <w:t>(буквенная) форма. Осмысление слова как знака, представителя, заместителя вещи, действия, свойства. Дорожные знаки, звуковые и цветные символ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Герб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ние ответов на вопросы; осознанное и произвольное построение речевого высказывания в устной форме; овладение техникой чтения;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постановка  и решение проблем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е решение заданий творческ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нимать и сохранять учебную задачу; планировать свое действие; адекватно воспринимать оценку учителя; оценивать правильность выполнения действия на уровне адекватной ретроспективной 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собственное мнение и позици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Личност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сказывают свою точку зрения и уважают мнение собеседника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исование знаков, которые встречались в городе, дома, в магазин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Фронтальна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тение стихотворения М. Пляцковского «О сладких словах»; ответы на вопросы; выяснение значения сло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герб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ллективная –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вывод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словом можно назвать, обозначить все, что мы видим вокруг, даже передать свое отношение к чему-либо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вучность и выразительность русской реч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(рефлексия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сская речь – звучная, мелодичная, выразительная. Фонетические особенности речи, используемые в художественном произведении, звуковые повторы. Выразительность 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ние ответов на вопросы; осознанное и произвольное построение речевого высказывания в устной форме; овладение техникой чт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нимать и сохранять учебную задачу; планировать свое действие; адекватно воспринимать оценку учителя; оценивать правильность выполнения действия на уровне адекватной ретроспективной оценки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Коллективная – 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вывод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звуки нашей речи, звучание слова могут рассказать многое: звуки могут быть звенящими, напевными, мелодичными, шуршащими, шипящими; веселыми и грустными; частое повторение звука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пособствует изображению великолепия, глубины, пространства; через звуки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ы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жно выразить гнев, за-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Чтение произведения, прослушанного на уроке внеклассного чт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Нахождение в домашней библиоте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6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2"/>
        <w:gridCol w:w="1321"/>
        <w:gridCol w:w="804"/>
        <w:gridCol w:w="1801"/>
        <w:gridCol w:w="4276"/>
        <w:gridCol w:w="3542"/>
        <w:gridCol w:w="1247"/>
        <w:gridCol w:w="1065"/>
      </w:tblGrid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pacing w:val="4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5"/>
                <w:sz w:val="16"/>
                <w:szCs w:val="16"/>
              </w:rPr>
              <w:t>5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го произведения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собственное мнение и позици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Личност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сказывают свою точку зрения и уважают мнение собеседника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сть, боль, печаль; через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й’а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жно показать нежность, весель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Фронтальна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веты на вопросы; чтение стихотворения И. Токмаковой «Плим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Фронтальна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лушание, рассматривание иллюстраций к рассказа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детях и для детей (по выбору учителя); ответы на вопросы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е книги, такой же по жанру, как в тем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внеклассному чтению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ихи, рассказы, сказки из старинных букварей и книг для чт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флексия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ытые и открытые слоги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ование ответов на вопросы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нное и произвольное построение речевого высказывания в устной форме; овладение техникой чтения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мыслительных операций анализа, синтеза, сравнения; построение рассуждений в форме связи простых суждений; установление причинно-следственных связ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нимать и сохранять учебную задачу; планировать свое действие; адекватно воспринимать оценку учителя; оценивать правильность выполнения действия на уровне адекватной ретроспективной 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собственное мнение и позици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Личност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сказывают свою точку зрения и уважают мнение собеседника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ение и сравнение двух групп слов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ап-кан, мед-вед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о-ло-ко, ре-чень-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ответы на вопросы; чтение стихотворений Л. Квитко и А. Пушкин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ллективная –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вывод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подбор слов и ритм стихов Л. Квитко создают ощущение медленного движения по ухабам тяжелогруженого обоза, а у А. Пушкина все наполнено быстрым и радостным движением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5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1321"/>
        <w:gridCol w:w="788"/>
        <w:gridCol w:w="1801"/>
        <w:gridCol w:w="4278"/>
        <w:gridCol w:w="3542"/>
        <w:gridCol w:w="1231"/>
        <w:gridCol w:w="1065"/>
      </w:tblGrid>
      <w:tr>
        <w:trPr>
          <w:trHeight w:val="13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pacing w:val="4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5"/>
                <w:sz w:val="16"/>
                <w:szCs w:val="16"/>
              </w:rPr>
              <w:t>5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442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Алфавит. Рассказ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и басн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. Ушинского и </w:t>
              <w:br/>
              <w:t xml:space="preserve">Л. Толстог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флексия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и и буквы. Гласные и согласные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Алфавит </w:t>
              <w:br/>
              <w:t xml:space="preserve">(азбука)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лфавитный порядок бук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ероглифы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ование ответов на вопросы; осознанное и произвольное построение речевого высказывания в устной форме; овладение техникой чтения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мыслительных операций анализа, синтеза, сравнения; построение рассуждений в форме связи простых суждений; установление причинно-следственных связ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нимать и сохранять учебную задачу; планировать свое действие; адекватно воспринимать оценку учителя; оценивать правильность выполнения действия на уровне адекватной ретроспективной 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собственное мнение и позици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Личност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сказывают свою точку зрения и уважают мнение собеседника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ификация звуков и букв; выяснение значений сло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алфавит, азбука, иероглиф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объяснение значения алфавитного порядка букв; рассматривание страниц старинных азбук; выполнение упражнений на составление словообразовательных рядов слов, подобранных на заданные буквы алфави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ллективная –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вывод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алфавитный порядок букв помогает легко и быстро отыскать нужную букву в алфавите, удобно расположить слова в алфавитном порядке в различных справочниках и словарях; зная буквы, умея читать слова и предложения, сможем читать книги, потому что все рассказы, стихи, сказки записываются с помощью слов, предложений, которые составляют тексты; буквы старинных азбук отличаются от современных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44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2"/>
                <w:szCs w:val="22"/>
              </w:rPr>
              <w:t>Послебукварный этап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(17 ч)</w:t>
            </w:r>
          </w:p>
        </w:tc>
      </w:tr>
      <w:tr>
        <w:trPr>
          <w:trHeight w:val="13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 все </w:t>
              <w:br/>
              <w:t xml:space="preserve">на свете. Азбука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тератур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ловицы: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нигу чита-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ние ответов на вопросы; осознанное и произвольное построение речево-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яснение значения сло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терату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чтение и объяснение значений пословиц: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ллюстрирование любимого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32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2"/>
        <w:gridCol w:w="1321"/>
        <w:gridCol w:w="663"/>
        <w:gridCol w:w="1801"/>
        <w:gridCol w:w="4276"/>
        <w:gridCol w:w="3542"/>
        <w:gridCol w:w="1247"/>
        <w:gridCol w:w="1065"/>
      </w:tblGrid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pacing w:val="4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5"/>
                <w:sz w:val="16"/>
                <w:szCs w:val="16"/>
              </w:rPr>
              <w:t>5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«АБВГДейка». «Читалочка»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(решение частных </w:t>
              <w:br/>
              <w:t>задач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ешь, как на крыльях летаешь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Книга не самолет, а за тридевять земель унесет. </w:t>
            </w:r>
          </w:p>
          <w:p>
            <w:pPr>
              <w:pStyle w:val="ParagraphStyle"/>
              <w:spacing w:lineRule="auto" w:line="264"/>
              <w:ind w:right="-45" w:hanging="0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Неграмотный – как слепой, </w:t>
              <w:br/>
              <w:t xml:space="preserve">а книга глаза </w:t>
              <w:br/>
              <w:t>и открывает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 высказывания в устной форме; овладение техникой чтения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остановка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и решение проблем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е решение заданий творческ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нимать и сохранять учебную задачу; планировать свое действие; адекватно воспринимать оценку учителя; оценивать правильность выполнения действия на уровне адекватной ретроспективной 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собственное мнение и позици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Личност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сказывают свою точку зрения и уважают мнение собеседника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нигу читаешь, как на крыльях летаешь. Книга не самолет, а за тридевять земель унесет. Неграмотный – как слепой, а книга глаза и открыва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ответы на вопросы; чтение произведений С. Маршака, Б. Заходера, Ю. Мориц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сказа </w:t>
              <w:br/>
              <w:t>(сказки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б одном </w:t>
              <w:br/>
              <w:t xml:space="preserve">и том же по-разному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ы передачи содержа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глядно-образной основе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ование ответов на вопросы; осознанное и произвольное построение речевого высказывания в устной форме; овладение техникой чтения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ршенствование мыслительных операций анализа, синтеза, сравнения; построение рассуждений в форме связи простых суждений; установление причинно-следственных связей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становка и решение проблем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е решение заданий творческ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имать и сохранять учебную задачу; планировать свое действие; адекватно воспринимать оценку 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смотрение предмета с различных точек зрения; чтение загадок о временах года; составление рассказа о любимом времени года (по представлению) (обратить внимание на использование различных способов рассказа об увиденном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Коллективная – 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вывод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когда человек пишет и говорит, он должен понимать, зачем, что и как он говорит, всегда представлять, видеть своего собеседника (реально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 или воображаемого) и понимать его интересы; слова помогают рас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Иллюстрирование того, что дети сами наблюдали в лесу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городе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тдых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Чтение произведения, прослушанного на уроке внеклассного чтения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6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2"/>
        <w:gridCol w:w="1321"/>
        <w:gridCol w:w="804"/>
        <w:gridCol w:w="1801"/>
        <w:gridCol w:w="4276"/>
        <w:gridCol w:w="3542"/>
        <w:gridCol w:w="1247"/>
        <w:gridCol w:w="1065"/>
      </w:tblGrid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pacing w:val="4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5"/>
                <w:sz w:val="16"/>
                <w:szCs w:val="16"/>
              </w:rPr>
              <w:t>5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; оценивать правильность выполнения действия на уровне адекватной ретроспективной 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собственное мнение и позици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Личност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сказывают свою точку зрения и уважают мнение собеседника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зать живо, интересно обо всем, что знаешь; Тюбик, Гусля, Цветик говорят об одном и том же времени года – осени, но изображают ее по-разному: один – красками, другой – звуками, третий – словами; художник слова изображает, передает свое настроение, чувства, свой взгляд на вещи, события, действия, а ученый объясняет и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Фронтальна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веты на вопросы; рассматривание рисунков, которые создали Тюбик, Гусля, Цветик; чтение стихотворения К. Бальмонта; слушание музыкального произведения; сравнение настроения поэта, художника и музыканта, композитора; сравнение научного (А. Плешаков «Знаешь ли ты?») и художественного (И. Суриков) текст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ушание и рассматривание иллюстраций к произведениям (по выбору детей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Нахождение в домашней библиотеке книг, таких же по жанру, как в теме по внеклассному чтению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дивительное рядо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ый и художественный стиль изображения событий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ние ответов на вопросы; осознанное и произвольное построение речевого высказывания в устной форме; овладение техникой чт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имать и сохранять учебную задачу; планировать свое 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Фронталь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ыполнение разминки («Читалочка»); чтение рассказа «Коралловый риф» с пиктограммами; ответы на вопрос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составление рассказа по рисункам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32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2"/>
        <w:gridCol w:w="1321"/>
        <w:gridCol w:w="663"/>
        <w:gridCol w:w="1801"/>
        <w:gridCol w:w="4276"/>
        <w:gridCol w:w="3542"/>
        <w:gridCol w:w="1247"/>
        <w:gridCol w:w="1065"/>
      </w:tblGrid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pacing w:val="4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5"/>
                <w:sz w:val="16"/>
                <w:szCs w:val="16"/>
              </w:rPr>
              <w:t>5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ие; адекватно воспринимать оценку учителя; оценивать правильность выполнения действия на уровне адекватной ретроспективной 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собственное мнение и позици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Личност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сказывают свою точку зрения и уважают мнение собеседника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равн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 подума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ование ответов на вопросы; осознанное и произвольное построение речевого высказывания в устной форме; овладение техникой чтения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становка и решение проблем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е решение заданий творческ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нимать и сохранять учебную задачу; планировать свое действие; адекватно воспринимать оценку учителя; оценивать правильность выполнения действия на уровне адекватной ретроспективной 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собственное мнение и позицию; координировать действия по выполнению задания; договариваться и приходить к общему решению в совместной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Личност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сказывают свою точку зрения и уважают мнение собеседника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зминки («Читалочка»); чтение текстов из книги К. Ушинского «Розы» (учителем); ответы на вопрос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Групповая работа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исание  предмета (осеннего листа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Коллективная – 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выво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обо всем, что видит человек, можно рассказать. Но ученые и поэты рассказывают по-разному. Одни наблюдают, размышляют, рассуждают, стараются найти причину. Свои наблюдения записывают, составляют тексты. Это научные тексты. В них объясняется, что происходит, как и почему. Другие люди – поэты – изображают, рисуют, показывают. Они оживляют природу, предметы, как бы вдыхают в них жизнь, и окружающий мир начинает говорить с нами, как будто он сам живо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6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2"/>
        <w:gridCol w:w="1321"/>
        <w:gridCol w:w="804"/>
        <w:gridCol w:w="1801"/>
        <w:gridCol w:w="4276"/>
        <w:gridCol w:w="3542"/>
        <w:gridCol w:w="1247"/>
        <w:gridCol w:w="1065"/>
      </w:tblGrid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pacing w:val="4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5"/>
                <w:sz w:val="16"/>
                <w:szCs w:val="16"/>
              </w:rPr>
              <w:t>5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очиняй, придумывай, рассказывай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постановка учебной задачи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каз. Составные части рассказа. Тема и главная мысль рассказа. Соответствие содержания рассказа теме и главной мысли. Инсценирование. Распределение ролей. Эстетика показа. Атрибуты, используемые при инсценировании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ление коротких рассказов на заданную тему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остановка и решение пробле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е решение заданий творческ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нимать и сохранять учебную задачу; планировать действия; адекватно воспринимать оценку учителя и товарищ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ординировать действия по выполнению задания; договариваться и приходить к общему решению в совместной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Личност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сказывают свою точку зрения и уважают мнение собеседника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Групповая / работа в пар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оставление, инсценирование короткого рассказа на тему «Когда мои друзья со мной»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ллюстрирование (рисование, лепка) эпизода из прослушанного (просмотренного) рассказа, составленного учащимис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уроке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ас потех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мор. Юмористические произведения для детей. Особенности юмористических произведений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ние ответов на вопросы; осознанное и произвольное построение речевого высказывания в устной форме; овладение техникой чт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нимать и сохранять учебную задачу; адекватно воспринимать оценку учителя и товарищ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Личност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сказывают свою точку зрения и уважают мнение собеседника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ты на вопросы; чтение произведений юмористического характера; поиск в тексте особенностей юмористических произвед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ушание и рассматривание иллюстраций к юмористическим произведения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выбору учащихся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Чтение произведения, прослушанного на уроке внеклассного чт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Нахождение в домашней библиотеке книг, таких же по жанру, как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6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2"/>
        <w:gridCol w:w="1321"/>
        <w:gridCol w:w="804"/>
        <w:gridCol w:w="1801"/>
        <w:gridCol w:w="4276"/>
        <w:gridCol w:w="3542"/>
        <w:gridCol w:w="1247"/>
        <w:gridCol w:w="1065"/>
      </w:tblGrid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pacing w:val="4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5"/>
                <w:sz w:val="16"/>
                <w:szCs w:val="16"/>
              </w:rPr>
              <w:t>5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pacing w:val="4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pacing w:val="4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pacing w:val="45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ме по внеклассному чтению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Большие и маленькие секре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постановка учебной задачи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крет. Какие бывают секреты? Можно ли делиться с кем-либо секретами? </w:t>
              <w:br/>
              <w:t>С кем?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ование ответов на вопросы; осознанное и произвольное построение речевого высказывания в устной форме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становка и решение проблем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е решение заданий творческ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нимать и сохранять учебную задачу; планировать действия; адекватно воспринимать оценку учителя и товарищ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Личност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сказывают свою точку зрения и уважают мнение собеседника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исование (изготовление модели) цветика-семицветика, написание на каждом «лепестке» своих жела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Фронталь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определение названия, героев произведений по иллюстрациям, предложенным отрывкам произведений; ответы на вопрос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Фронтальная / коллективна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просмотр и обсуждение мультипликационного фильма «Большой секрет для маленькой компании»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рассказа (выполнение фотомонтажа, коллажа) на темы: «Секрет семейного отдыха», «Маленький секрет большого праздника», «Кулинарный секрет», «Секреты семейного счастья» и т. п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к общаются люд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ние в мире людей. Как люди общаются? Цель и средства речевого общения. Что необхо-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ование ответов на вопросы; употребление вежливых слов в речи; составление рассказов; осознанное и произвольное построение речевого высказывания в устной форме; структурирование знаний; 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Фронталь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рассматривание содержания иллюстраций, их словесное описание; ответы на вопросы; применение вербальных и невербальных форм общения в различных речевых ситуациях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32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2"/>
        <w:gridCol w:w="1321"/>
        <w:gridCol w:w="663"/>
        <w:gridCol w:w="1801"/>
        <w:gridCol w:w="4276"/>
        <w:gridCol w:w="3542"/>
        <w:gridCol w:w="1247"/>
        <w:gridCol w:w="1065"/>
      </w:tblGrid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pacing w:val="4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5"/>
                <w:sz w:val="16"/>
                <w:szCs w:val="16"/>
              </w:rPr>
              <w:t>5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димо, чтобы общение между людьми достигло своей цели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shd w:fill="FFFFFF" w:val="clear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остроение рассужд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  <w:shd w:fill="FFFFFF" w:val="clear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  <w:shd w:fill="FFFFFF" w:val="clear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ринимать и сохранять учебную задачу; адекватно воспринимать оценку учителя и товарищей, планировать действие в соответствии с поставленной задач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  <w:shd w:fill="FFFFFF" w:val="clear"/>
              </w:rPr>
              <w:t>Коммуника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  <w:shd w:fill="FFFFFF" w:val="clear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shd w:fill="FFFFFF" w:val="clear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выстраивать коммуникативно-речевые действия, направленные на учет позиции собеседника, конструктивные способы взаимодействия с окружающими; слушать и вступат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в диалог, участвовать в коллективном обсуждении проблем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shd w:fill="FFFFFF" w:val="clear"/>
              </w:rPr>
              <w:t>Работа в паре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– составление и разыгрывание сценок общ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shd w:fill="FFFFFF" w:val="clear"/>
              </w:rPr>
              <w:t>Коллективная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– коллективный обмен мнениями по проблемам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ет ли разговаривать природа?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оживления, одухотворения предметов природ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кое представление о предмете – основа образного слов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питеты, метафоры, сравнения – средства художественной выразительности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ование ответов на вопросы; осознанное и произвольное построение речевого высказывания в устной форме; овладение техникой чтения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становка и решение проблем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е решение заданий творческ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нимать и сохранять учебную задачу; планировать свое действие; адекватно воспринимать оценку учителя; оценивать правильность выполнения действия на уровне адекватной ретроспективной 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овать собственное мнение и позицию; координировать действия по выполнению 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оставление устного рассказа о домашних питомцах от имени самого домашнего животного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ты на вопросы; чтение стихотворений В. Берестова, произведения И. Токмаковой</w:t>
              <w:br/>
              <w:t>«Разговор старой ивы с дождем»; отгадывание загадок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Группова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ыгрывание сценок из жизни природы на основе прочитанного произведен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50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2"/>
        <w:gridCol w:w="1321"/>
        <w:gridCol w:w="842"/>
        <w:gridCol w:w="1801"/>
        <w:gridCol w:w="4276"/>
        <w:gridCol w:w="3542"/>
        <w:gridCol w:w="1247"/>
        <w:gridCol w:w="1065"/>
      </w:tblGrid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pacing w:val="4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5"/>
                <w:sz w:val="16"/>
                <w:szCs w:val="16"/>
              </w:rPr>
              <w:t>5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я; договариваться и приходить к общему решению в совместной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Личност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сказывают свою точку зрения и уважают мнение собеседника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Волшеб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ование ответов на вопросы; осознанное и произвольное построение речевого высказывания в устной форме; овладение техникой чтения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—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мыслительных операций анализа, синтеза, сравнения; построение рассуждений в форме связи простых суждений; установление причинно-следственных связ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нимать и сохранять учебную задачу; планировать свое действие; адекватно воспринимать оценку учителя; оценивать правильность выполнения действия на уровне адекватной ретроспективной 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собственное мнение и позици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Личност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сказывают свою точку зрения и уважают мнение собеседника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ение стихотворений В. Викторова, А. Фета; иллюстрирование произведе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 Фе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ллективная –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вывод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поэты, писатели умеют наблюдать, видеть необычное там, где простой человек проходит мимо, не замечая ничего интересного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Фронтальна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веты на вопросы; рассматривание рисунка к стихотворению В. Жуковского; сравнение изображений колоска и дремлющего малыша, выявление общего в этих двух образах; объяснение выраж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лосок дремл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участие в игре «Самый внимательный читатель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Фронтальна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лушание и рассматривание иллюстраций к произведению (по выбору учащихся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Чт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едения, прослушанного на уроке внеклассного чт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Нахождение в домашней библиотеке книги, такой же по жанру, как в теме по внеклассному чтению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/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  <w:t>Продолже</w:t>
      </w:r>
      <w:r>
        <w:rPr/>
        <w:t>ние табл.</w:t>
      </w:r>
    </w:p>
    <w:tbl>
      <w:tblPr>
        <w:tblW w:w="1446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2"/>
        <w:gridCol w:w="1307"/>
        <w:gridCol w:w="14"/>
        <w:gridCol w:w="663"/>
        <w:gridCol w:w="141"/>
        <w:gridCol w:w="1660"/>
        <w:gridCol w:w="141"/>
        <w:gridCol w:w="4151"/>
        <w:gridCol w:w="125"/>
        <w:gridCol w:w="3431"/>
        <w:gridCol w:w="111"/>
        <w:gridCol w:w="1120"/>
        <w:gridCol w:w="127"/>
        <w:gridCol w:w="954"/>
        <w:gridCol w:w="111"/>
      </w:tblGrid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pacing w:val="4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5"/>
                <w:sz w:val="16"/>
                <w:szCs w:val="16"/>
              </w:rPr>
              <w:t>5</w:t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Доброе семя – добрые всход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йное чтение</w:t>
            </w:r>
          </w:p>
        </w:tc>
        <w:tc>
          <w:tcPr>
            <w:tcW w:w="4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pacing w:val="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ние ответов на вопросы; осознанное и произвольное построение речевого высказывания в устной форме; формирование необходимого уровня читательской компетентности; овладение техникой чт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нимать и сохранять учебную задачу; планировать свое действие; адекватно воспринимать оценку учителя; оценивать правильность выполнения действия на уровне адекватной ретроспективной 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собственное мнение и позицию; координировать действия по выполнению задания; договариваться и приходить к общему решению в совместной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Личност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сказывают свою точку зрения и уважают мнение собеседника</w:t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рассказов о себе, своих увлечениях, о профессиях; чтение сказки «Крошка Енот»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ое чтение произведений: «Мне грустно», «Все в порядке», «Отец и сыновья»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ир общения. Давайте знакомиться!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явление уровня развития связной речи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(контрол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 коррекция)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«Общение», «знакомство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конкретно-предметном уровне. Правила позитивного общения. Вежливые слова при приветствии, прощании, просьбе. Школа, ученик, отношение </w:t>
              <w:br/>
              <w:t xml:space="preserve">к школе родителей, друзей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чего нужно учиться?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зиция школьника</w:t>
            </w:r>
          </w:p>
        </w:tc>
        <w:tc>
          <w:tcPr>
            <w:tcW w:w="4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мысливание процесса общения как способа получения и передачи информации; последовательное </w:t>
              <w:br/>
              <w:t>и логичное рассказывание о событии, явлении; формулирование ответов на вопросы; составление рассказов по плану, из личного опыта, описание предмета, по сюжетной картинке, набору картин с фабульным развитием действия; построение рассуждений о значении понятий «общение», «знакомство», «школа», «учение», об употреблении вежливых слов в речи, о необходимости учебной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нимать и сохранять учебную задачу, адекватно воспринимать оценку учителя, планировать свое действие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стра-ивать коммуникативно-речевые действия, направленные на учет позиции собеседн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(вслух говорит один, а другие внимательно слушают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конструктивные способы взаимодействия с окружающи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Личност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ожительно отзываются о школе, хотят учиться, имеют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екватное представление о школ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 поведении </w:t>
              <w:br/>
              <w:t>в процессе учебной деятельности</w:t>
            </w:r>
          </w:p>
        </w:tc>
        <w:tc>
          <w:tcPr>
            <w:tcW w:w="3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нение вербальных и невербальных форм общения для ситуаций знакомства </w:t>
              <w:br/>
              <w:t>с учителем, друг с другом; выведение правил общ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 –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ыполнение диагностических заданий и упражнений, участие в играх по выявлению уровня развития связной реч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ты на вопросы, слушание и пересказ текста с соблюдением логики изложения и пользуясь эмоциональными, речевыми и языковыми средствами выразительности; самостоятельное сочинение сказки, загадки, рассказа; составление рассказа по сюжетной картине, расположение картинок в их логической для связного изложения последователь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ти; слушание и принятие данного учителем задания, планирование действия согласно поставленной задаче, выявление собственных проблем в знаниях и умения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ллективная (групповая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бсуждение и выведение правил позитивного общения; высказывание позиции школьни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бражение членов своей семьи, подготовка рассказа о семье (с ис-</w:t>
              <w:br/>
              <w:t xml:space="preserve">пользованием фотографий из семейного архива)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лану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Фамилия. Адрес прожив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Состав семь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Ф. И. О. папы, мамы, брата, сестры, их возраст, </w:t>
            </w:r>
          </w:p>
          <w:p>
            <w:pPr>
              <w:pStyle w:val="ParagraphStyle"/>
              <w:spacing w:lineRule="auto" w:line="264"/>
              <w:ind w:right="-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работы (учебы), специальность, увлечения (хобб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Рассказ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домашних питомцах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по желанию)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тестирование). Заполнение «Карты знаний»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см. Приложения 1, 2)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ParagraphStyle"/>
        <w:tabs>
          <w:tab w:val="clear" w:pos="708"/>
          <w:tab w:val="left" w:pos="825" w:leader="none"/>
          <w:tab w:val="right" w:pos="14570" w:leader="none"/>
        </w:tabs>
        <w:spacing w:lineRule="auto" w:line="264" w:before="0" w:after="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ParagraphStyle"/>
        <w:tabs>
          <w:tab w:val="clear" w:pos="708"/>
          <w:tab w:val="left" w:pos="825" w:leader="none"/>
          <w:tab w:val="right" w:pos="14570" w:leader="none"/>
        </w:tabs>
        <w:spacing w:lineRule="auto" w:line="264" w:before="0" w:after="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ParagraphStyle"/>
        <w:tabs>
          <w:tab w:val="clear" w:pos="708"/>
          <w:tab w:val="left" w:pos="825" w:leader="none"/>
          <w:tab w:val="right" w:pos="14570" w:leader="none"/>
        </w:tabs>
        <w:spacing w:lineRule="auto" w:line="264" w:before="0" w:after="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ParagraphStyle"/>
        <w:tabs>
          <w:tab w:val="clear" w:pos="708"/>
          <w:tab w:val="left" w:pos="825" w:leader="none"/>
          <w:tab w:val="right" w:pos="14570" w:leader="none"/>
        </w:tabs>
        <w:spacing w:lineRule="auto" w:line="264" w:before="0" w:after="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ParagraphStyle"/>
        <w:tabs>
          <w:tab w:val="clear" w:pos="708"/>
          <w:tab w:val="left" w:pos="825" w:leader="none"/>
          <w:tab w:val="right" w:pos="14570" w:leader="none"/>
        </w:tabs>
        <w:spacing w:lineRule="auto" w:line="264" w:before="0" w:after="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ParagraphStyle"/>
        <w:tabs>
          <w:tab w:val="clear" w:pos="708"/>
          <w:tab w:val="left" w:pos="825" w:leader="none"/>
          <w:tab w:val="right" w:pos="14570" w:leader="none"/>
        </w:tabs>
        <w:spacing w:lineRule="auto" w:line="264" w:before="0" w:after="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ParagraphStyle"/>
        <w:tabs>
          <w:tab w:val="clear" w:pos="708"/>
          <w:tab w:val="left" w:pos="825" w:leader="none"/>
          <w:tab w:val="right" w:pos="14570" w:leader="none"/>
        </w:tabs>
        <w:spacing w:lineRule="auto" w:line="264" w:before="0" w:after="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35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2"/>
        <w:gridCol w:w="1307"/>
        <w:gridCol w:w="677"/>
        <w:gridCol w:w="1801"/>
        <w:gridCol w:w="4292"/>
        <w:gridCol w:w="3556"/>
        <w:gridCol w:w="1231"/>
        <w:gridCol w:w="1081"/>
      </w:tblGrid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ind w:right="-4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лово </w:t>
              <w:br/>
              <w:t>в общен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явление уровня развития лексик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контроль и коррекция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. Признаки предметов: цвет, форма, размер. Классификация предметов по определенному признак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ающие слова и понятия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езошибочное использование в речи, нахождение в литературных произведениях обобщающих слов и понятий, сравнительных прилагательны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нимать и сохранять учебную задачу, адекватно воспринимать оценку учителя, планировать свое действие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страивать конструктивные способы взаимодействия с окружающими (сверстниками и учителем)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диагностических заданий и упражнений, участие в играх по выявлению уровня развития лексики: дифференцирование предметов по цвету </w:t>
              <w:br/>
              <w:t xml:space="preserve">и размеру, используя в речи прилагательные в сравнительной степени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маленький – меньше, больше; светлый – светлее, темне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т. п.;использование в речи обобщающих слов и понятий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тарелка, чашка, ложка – посуда; шарф, шапка, варежки – одеж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слушание и принятие данного учителем задания, планирование действия согласно поставленной задаче, выявление собственных проблем в знаниях и умениях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тестирование). Заполнение «Карты знаний»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см. Приложения 1, 2)</w:t>
            </w:r>
          </w:p>
        </w:tc>
      </w:tr>
    </w:tbl>
    <w:p>
      <w:pPr>
        <w:pStyle w:val="ParagraphStyle"/>
        <w:tabs>
          <w:tab w:val="clear" w:pos="708"/>
          <w:tab w:val="left" w:pos="885" w:leader="none"/>
        </w:tabs>
        <w:spacing w:lineRule="auto" w:line="264" w:before="0" w:after="60"/>
        <w:rPr/>
      </w:pPr>
      <w:r>
        <w:rPr/>
      </w:r>
      <w:r>
        <w:br w:type="page"/>
      </w:r>
    </w:p>
    <w:p>
      <w:pPr>
        <w:pStyle w:val="ParagraphStyle"/>
        <w:spacing w:lineRule="auto" w:line="264" w:before="0" w:after="60"/>
        <w:ind w:firstLine="360"/>
        <w:jc w:val="right"/>
        <w:rPr/>
      </w:pPr>
      <w:r>
        <w:rPr/>
        <w:t>Продолжение табл.</w:t>
      </w:r>
    </w:p>
    <w:tbl>
      <w:tblPr>
        <w:tblW w:w="1449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2"/>
        <w:gridCol w:w="1307"/>
        <w:gridCol w:w="818"/>
        <w:gridCol w:w="1801"/>
        <w:gridCol w:w="4292"/>
        <w:gridCol w:w="3556"/>
        <w:gridCol w:w="1231"/>
        <w:gridCol w:w="1081"/>
      </w:tblGrid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лово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 предложени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явление уровня сформированности грамматической стороны реч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контроль и коррекция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такое слово? сочетание слов? предложение?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отребление в речи сложных предложений разных вид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нимать и сохранять учебную задачу, адекватно воспринимать оценку учителя, планировать свое действие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страивать конструктивные способы взаимодействия с окружающими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диагностических заданий и упражнений, участие в играх по выявлению уровня сформированности грамматической стороны речи: составление </w:t>
              <w:br/>
              <w:t>(продолжение) предложений разных видов; слушание и принятие данного учителем задания, планирование действия согласно поставленной задаче, выявление собственных проблем в знаниях и умениях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тестирование). Заполнение «Карты знаний»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</w:t>
            </w:r>
          </w:p>
        </w:tc>
      </w:tr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оставление «Карты знаний», индивидуальных планов продвижения по предмету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консультация / мастерская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ние (незнание). Границ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жду знание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незнанием. Знающий (незнающий) человек. Преодоление трудностей и достижение определенных результатов в работе. Мои достижения и неудачи. Инди-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вить учебную задачу на основе соотнесения того, что уже известно и усвоено, и того, что еще не известно, определять последовательность промежуточных целей с учетом конечного результата, составлять план и последовательность действий, осуществлять контроль в форме сличения способа действия </w:t>
              <w:br/>
              <w:t xml:space="preserve">и его результата с заданным эталоно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с целью обнаружения отклонений и отличий от эталона), выделять и осознават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, что уже усвоено и что еще нужно усвоить; вносить необходимые дополнения 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, фронталь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и педагогической поддержке учителя определение границы знания и незнания, составление индивидуального плана продвижения по предмету,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творческой самостоятельной работ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по коррекции знаний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тему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Моя любимая азбук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полнение «Карты знаний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6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2"/>
        <w:gridCol w:w="1321"/>
        <w:gridCol w:w="804"/>
        <w:gridCol w:w="1801"/>
        <w:gridCol w:w="4276"/>
        <w:gridCol w:w="3542"/>
        <w:gridCol w:w="1247"/>
        <w:gridCol w:w="1065"/>
      </w:tblGrid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pacing w:val="4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5"/>
                <w:sz w:val="16"/>
                <w:szCs w:val="16"/>
              </w:rPr>
              <w:t>5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уальный план продвижения по предмету. «Карта знаний». Самостоятельная творческая работа. Выбор темы. Прогнозирование содержания работы. Цель. План действий, выбор способов реализации. Контроль, коррекция, предвосхищение результата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коррективы в план и способ действи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лучае расхождения между эталоном, реальным действием и его результатом, предвосхищать результат и уровень усвоения знаний, его </w:t>
            </w:r>
            <w:r>
              <w:rPr>
                <w:rFonts w:cs="Times New Roman" w:ascii="Times New Roman" w:hAnsi="Times New Roman"/>
              </w:rPr>
              <w:t>времен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характеристи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страивать конструктивные способы взаимодействия с окружающи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Личност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ют значение границ собственного знания и незнания, осознают необходимость самосовершенствования, адекватно судят о причинах своего успеха/неуспеха в учении, связывая успехи с усилиями, трудолюбием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форме сличения способа действия и его результата с заданным эталоном, внесение изменений и корректив в план и способ действия в случае расхождения между эталоном, реальным действием и его результатом, предвосхищение результата и уровня усвоения знаний, его временных характеристи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-9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едставление результатов творческой самостоятельной работ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презентация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ентация. Виды презентаций. Правила презентации. Правила поведения присутствующих на презентации. Правила оценивания представленной работы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поиска необходимой информации для выполнения учебного задания с использованием дополнительной литературы, использование знаково-символических средств для решения задания, осознанное и произвольное построение речевого высказывания </w:t>
              <w:br/>
              <w:t>в устной форм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екватно воспринимать оценку учителя и учащихс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Личност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ют значение границ собственного знания и незнания, осознают необходимость самосовершенствова-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 (групповая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едставление результатов домашней творческой самостоятельной работы; слушание оценки своего ответа; оценка в устной форме соответствия содержания ответа одноклассника заданию и качества его выступлен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рассказа о любимых летних играх и занятиях с использованием фотограф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сказать коротко, но интерес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5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1321"/>
        <w:gridCol w:w="788"/>
        <w:gridCol w:w="1801"/>
        <w:gridCol w:w="4278"/>
        <w:gridCol w:w="3542"/>
        <w:gridCol w:w="1231"/>
        <w:gridCol w:w="1065"/>
      </w:tblGrid>
      <w:tr>
        <w:trPr>
          <w:trHeight w:val="13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pacing w:val="4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5"/>
                <w:sz w:val="16"/>
                <w:szCs w:val="16"/>
              </w:rPr>
              <w:t>5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, адекватно судят о причинах своего успеха/неуспеха в учении, связывая успехи с усилиями, трудолюби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страивать коммуникативно-речевые действия, направленные на учет позиции собеседника, конструктивные способы взаимодействия с окружающими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 (описать самые интересные случаи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ParagraphStyle"/>
        <w:numPr>
          <w:ilvl w:val="0"/>
          <w:numId w:val="0"/>
        </w:numPr>
        <w:spacing w:lineRule="auto" w:line="264" w:before="240" w:after="240"/>
        <w:jc w:val="center"/>
        <w:outlineLvl w:val="0"/>
        <w:rPr/>
      </w:pPr>
      <w:r>
        <w:rPr/>
        <w:t>тематическое планирование. ПИСЬМО.</w:t>
      </w:r>
    </w:p>
    <w:tbl>
      <w:tblPr>
        <w:tblW w:w="1441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1"/>
        <w:gridCol w:w="1322"/>
        <w:gridCol w:w="1667"/>
        <w:gridCol w:w="852"/>
        <w:gridCol w:w="2254"/>
        <w:gridCol w:w="2150"/>
        <w:gridCol w:w="4792"/>
        <w:gridCol w:w="857"/>
      </w:tblGrid>
      <w:tr>
        <w:trPr>
          <w:trHeight w:val="615" w:hRule="atLeast"/>
        </w:trPr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  <w:br/>
              <w:t>урока</w:t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урока </w:t>
              <w:br/>
              <w:t xml:space="preserve">(страницы </w:t>
              <w:br/>
              <w:t>прописи)</w:t>
            </w:r>
          </w:p>
        </w:tc>
        <w:tc>
          <w:tcPr>
            <w:tcW w:w="1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</w:t>
              <w:br/>
              <w:t>содержание темы, термины</w:t>
              <w:br/>
              <w:t>и понятия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лендарная </w:t>
              <w:br/>
              <w:t>дата</w:t>
            </w:r>
          </w:p>
        </w:tc>
        <w:tc>
          <w:tcPr>
            <w:tcW w:w="2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</w:t>
              <w:br/>
              <w:t>деятельности</w:t>
              <w:br/>
              <w:t>учащихся,</w:t>
              <w:br/>
              <w:t>форма работы</w:t>
            </w:r>
          </w:p>
        </w:tc>
        <w:tc>
          <w:tcPr>
            <w:tcW w:w="6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ческая, исследовательская, проектная </w:t>
              <w:br/>
              <w:t>деятельность</w:t>
            </w:r>
          </w:p>
        </w:tc>
      </w:tr>
      <w:tr>
        <w:trPr>
          <w:trHeight w:val="23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</w:t>
              <w:br/>
              <w:t xml:space="preserve">умения (освоение </w:t>
              <w:br/>
              <w:t>предметных знаний)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версальные учебные действия </w:t>
              <w:br/>
              <w:t>(научатся учиться)</w:t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4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пись «Рисуй, думай, рассказывай»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Твои новые друзья». «Дорога в школу». </w:t>
              <w:br/>
              <w:t>(с. 3–5)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писи. Предмет «Письмо». Учебные принадлежности. Гигиенические правила письма. Ориентировка в тетради: рабочая строка; образец, центр листа, слева, справа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</w:t>
              <w:br/>
              <w:t xml:space="preserve">к письму, штриховка, обведение фигуры </w:t>
              <w:br/>
              <w:t xml:space="preserve">по контуру.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иентирование </w:t>
              <w:br/>
              <w:t xml:space="preserve">на листе: в центре, слева, справа. Словесное определение размеров изображенных предметов, их пространственное расположение в рабочей полосе: выше, ниже, слева, справа и т. д. Штриховка, раскрашивание, использование прямых и наклонных линий. Классификация предметов. Практическое различение конкретных значений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комятся с понятием «общение», </w:t>
              <w:br/>
              <w:t>с правилами культуры реч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атся различать цель и результат общения, ориентироваться на листе </w:t>
              <w:br/>
              <w:t>и писать в рабочей полосе, штриховать, обводить по контуру, словесно определять размер изображённых предметов, классифицировать предметы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нтролировать свои действия по точному и оперативному ориентированию </w:t>
              <w:br/>
              <w:t>в прописи; принимать учебную задачу; адекватно воспринимать информацию учителя или товарища, содержащую оценочный характер ответа или выполненного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оиска существенной информации (из материала прописи, по воспроизведению в памяти примеров из личного практического опыта, из рассказов учителя и одноклассников), дополняющей и расширяющей имеющиеся представления о культуре общения, целях общения, и ее осмыслени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 xml:space="preserve"> 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мениваться мнениями в паре, слушать друг друга, понимать позицию партнера, в том числе и отличную от своей, согласовывать действия с партнером, всту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-</w:t>
              <w:br/>
              <w:t xml:space="preserve">ный рассказ </w:t>
              <w:br/>
              <w:t>«Самые-</w:t>
              <w:br/>
              <w:t>са-</w:t>
              <w:br/>
            </w: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>мые…»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1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0"/>
        <w:gridCol w:w="1397"/>
        <w:gridCol w:w="1683"/>
        <w:gridCol w:w="853"/>
        <w:gridCol w:w="2284"/>
        <w:gridCol w:w="2133"/>
        <w:gridCol w:w="4778"/>
        <w:gridCol w:w="857"/>
      </w:tblGrid>
      <w:tr>
        <w:trPr>
          <w:trHeight w:val="23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 для списывания «Первое задание»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юбка, кофт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и слов с общим значением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одежда)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ть в коллективное учебное сотрудничество, принимая его правила и условия, строить понятные речевые высказывания, адекватно воспринимать звучащую речь учителя, партн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нимают значение знаний для человека и принимают его; имеют желание учиться; положительно отзываются о школе, идентифицируют себя с образом школьник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Большие </w:t>
              <w:br/>
              <w:t xml:space="preserve">и маленькие». </w:t>
              <w:br/>
              <w:t xml:space="preserve">Сравнение предметов </w:t>
              <w:br/>
              <w:t>по величине</w:t>
              <w:br/>
              <w:t>(с. 5–7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игиенические требования </w:t>
              <w:br/>
              <w:t xml:space="preserve">к посадке, держанию ручки. Рабочая строка. Величина предметов и их сравнение. Цели </w:t>
              <w:br/>
              <w:t>и средства общения, игровые ситуации, диалог литературных герое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ль слова </w:t>
              <w:br/>
              <w:t>в общении. Слова для обозначения окружающих предметов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ная (тематическая) классификация предметов (животные – птицы – растения). Сравнение предметов по размеру, форме, ко</w:t>
            </w: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>личеству. Подбор слов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званий для единичных предметов; проведение игры «Как назвать одним словом?»; подбор слов для живых существ и неживых предметов (с включением вопросо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то? что?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. Обведение предметов по контуру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трихование. </w:t>
            </w:r>
          </w:p>
          <w:p>
            <w:pPr>
              <w:pStyle w:val="ParagraphStyle"/>
              <w:spacing w:lineRule="auto" w:line="252"/>
              <w:ind w:right="-4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воение понятий: </w:t>
              <w:br/>
              <w:t xml:space="preserve">«прямая» – «наклонная», «овал» – «круг». 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комятся с понятием «общение», </w:t>
              <w:br/>
              <w:t>с целями и средствами общ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атся классифицировать предметы, сравнивать предметы по размеру, форме, количеству, обводить по контуру, штриховать, составлять устные рассказы, быстро находить слова для обозначения окружающих предметов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нимать и сохранять учебную задачу; планировать необходимые действия, операции, действовать по плану; ориентироваться в пропис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атизирование знаний </w:t>
              <w:br/>
              <w:t>о форме предметов; освоение элементов письменных букв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чать на поставленные вопросы, через игровые ситуации </w:t>
              <w:br/>
              <w:t xml:space="preserve">и диалог литературных героев участвовать </w:t>
              <w:br/>
              <w:t xml:space="preserve">в учебной дискуссии, высказывать мнение </w:t>
              <w:br/>
              <w:t>и доказывать свою точку зрения, слушать друг друг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уют адекватную самооценку на основе критерия успешности учебной деятельности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алог «Разговор </w:t>
              <w:br/>
              <w:t>по телефону»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1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0"/>
        <w:gridCol w:w="1397"/>
        <w:gridCol w:w="1683"/>
        <w:gridCol w:w="853"/>
        <w:gridCol w:w="2284"/>
        <w:gridCol w:w="2133"/>
        <w:gridCol w:w="4778"/>
        <w:gridCol w:w="857"/>
      </w:tblGrid>
      <w:tr>
        <w:trPr>
          <w:trHeight w:val="23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устного рассказа «Самые-самые...»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равни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ольше, меньше, одинаково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. 8–9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игиенические требования </w:t>
              <w:br/>
              <w:t xml:space="preserve">к посадке, держанию ручки. Ориентировка </w:t>
              <w:br/>
              <w:t xml:space="preserve">в тетради. Понятия «жест» </w:t>
              <w:br/>
              <w:t>и его значение. Многозначность жеста. Использование жестов в речевом общении. Речевые высказывания. Культура речи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авнение предметов по количеству (больше, меньше, одинаково). Обведение, штриховка. Выполнение логического упражнения, использование слов с общим значением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(посуда, ягоды, фрукт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др.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значение указательных жестов стрелкой. Обведение линий по стрелке. Приглашение в гости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ятся с понятием «жест» и его значением. Научатся использовать жесты в речевом общении, различать многозначность жеста, высказывать своё мнение, сравнивать, обводить предмет по контуру, штриховать, обводить линии по стрелке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екватно оценивать свои достижения; осознавать возникающие трудности, определять их причины и пути преодол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ъяснение смысла пословицы; выразительное чтение по ролям; выявление отличия в записи стихотворных строчек и в оформлении предложения; составление предложения; сравнение произношения и написания сл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 одноклассникам, участвовать в беседе-рассужден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являют интерес к искусству слова; активизируют работу творческого воображения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Чтение» загадок </w:t>
              <w:br/>
              <w:t>по рисунку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правление». Обведение предметов по стрелкам и линиям. Штриховк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10–13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нии прямые, наклонные, сравнение их количества и направлений. Жест </w:t>
              <w:br/>
              <w:t>и его значение, уместность использования жесто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льтура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ведение, штриховка. Логические упражнения, использование слов с общим значением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(посуда, ягоды, фрук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др.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глашение в гости. Обозначение указательных жестов стрелкой. 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ятся с понятиями «жест», «рабочая строка» и их значениями, с формулами речевого этикет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атся различать многозначность жеста, использовать жесты в речевом общении, общаться, 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вовать в постановке проблемы урока; принимать и сохранять учебную задач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логических упражн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 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овать </w:t>
              <w:br/>
              <w:t xml:space="preserve">в речи указательные жесты, участвовать в учебном диалоге, в общей беседе, соблюдая правила речевого поведения, вступать в учебный диалог </w:t>
              <w:br/>
              <w:t>с учителем, одноклассниками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тоятельные упражнения </w:t>
              <w:br/>
              <w:t xml:space="preserve">на основе простейших 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1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0"/>
        <w:gridCol w:w="1397"/>
        <w:gridCol w:w="1683"/>
        <w:gridCol w:w="853"/>
        <w:gridCol w:w="2284"/>
        <w:gridCol w:w="2133"/>
        <w:gridCol w:w="4778"/>
        <w:gridCol w:w="857"/>
      </w:tblGrid>
      <w:tr>
        <w:trPr>
          <w:trHeight w:val="23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ния: внимание к собеседнику, использование формул речевого этикета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ведение линий </w:t>
              <w:br/>
              <w:t>по стрелке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лять устный рассказ, обводить предмет, штриховать, дорисовывать 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уют адекватную самооценку на основе критерия успешности учебной деятельности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й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Чей до-</w:t>
              <w:br/>
              <w:t xml:space="preserve">мик?»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Лото»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. 14–17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льтура речевого общения. Модель речевого общения, основанная </w:t>
              <w:br/>
              <w:t xml:space="preserve">на доброжелательности, миролюбии, уважении к собеседнику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ая строка. Штрихование, раскрашивание. Классификация предметов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ление устного рассказа «Чей домик?», обведение предметов по контуру, нанесение штриховки, раскрашивание занавесок </w:t>
              <w:br/>
              <w:t xml:space="preserve">со словесным проговариванием (линии вертикальные, горизонтальные, с наклоном влево и вправо). Введение понятия «рабочая строка», значение стрелки (направление движения руки), обозначение точкой начала письма прямых и наклонных палочек. Упражнения в двух типах классификации: </w:t>
              <w:br/>
              <w:t xml:space="preserve">а) логической – </w:t>
              <w:br/>
              <w:t xml:space="preserve">«Лото»; б) ассоциативной – «Правильно – 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ятся с правилами посадки при письм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атся сравнивать, обводить предмет по контуру, штриховать, обводить линии по стрелке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нтролировать свои действия по построению модели слова (в сочетании </w:t>
              <w:br/>
              <w:t>с рисунком, звуковой схемой, буквенной записью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равнивание слов по звучанию и значению; объяснение смысла пословицы; определение значения слов; определение, из каких звуков состоит «звуковая рамка» слова; подбор слова для обозначения действий предметов, их качеств и свойст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 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ступать в учебный диалог с учителем, одноклассниками, участвовать в общей беседе, соблюдая правила речевого поведения, осуществлять самоопределение и самопознание на основе сравнения «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 с героями литературных произвед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являют познавательный интерес и готовность к сотрудничеству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тоятельные упражнения </w:t>
              <w:br/>
              <w:t>на основе простейших заданий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1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0"/>
        <w:gridCol w:w="1397"/>
        <w:gridCol w:w="1683"/>
        <w:gridCol w:w="853"/>
        <w:gridCol w:w="2284"/>
        <w:gridCol w:w="2133"/>
        <w:gridCol w:w="4778"/>
        <w:gridCol w:w="857"/>
      </w:tblGrid>
      <w:tr>
        <w:trPr>
          <w:trHeight w:val="23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авильно», «Найди пару»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Длиннее – короче»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Целое </w:t>
              <w:br/>
              <w:t xml:space="preserve">и часть». </w:t>
              <w:br/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18–23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азка. Выражение лица героев сказок. Рассказывание историй, сопровождение уместными жестами, соответствующей мимикой и интонацией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дюр – полоска, которая что-то обрамляет. Рядом, длиннее, короче, больше, меньше. Классификация (предметная, ассоциативная)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араллельных линий, штриховка. Усвоение понятий: «рядом», «длиннее», «короче», «больше», «меньше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ление устных рассказов по рисункам: «В походе», «Кто съел кусок сыра». Предметная классификация (деревья, ягоды), ассоциативная классификация </w:t>
              <w:br/>
              <w:t>(елка – колючая, ягода – сладкая). Введение понятия «бордюр» (полоска, которая обрамляет что-то)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ятся с понятиями: «бордюр», «рядом», «длиннее», «короче», «больше», «меньше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атся читать выражение лица героев сказок, рассказывать сказки, истории, сопровождаемые уместными жестами, соответствующей мимикой и интонацией, проводить параллельные линии, штриховать, составлять устные рассказы, классифицировать предметы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ть действие по образцу и заданному правил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ние логических действий: анализа, сравнения; установление причинно-следственных связей; рефлексия способов и условий действия; контроль и оценка процесса и результатов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ушать собеседника, предвидеть разные возможные мнения других людей, обосновывать и доказывать собственное мнени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являют познавательный интерес и готовность к сотрудничеству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ление рассказа </w:t>
              <w:br/>
              <w:t>«В нашем лесу»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Головоломка». «Овал»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24–25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ятия «слово» и «предмет», «слово» </w:t>
              <w:br/>
              <w:t xml:space="preserve">и «признак», «слово» </w:t>
              <w:br/>
              <w:t xml:space="preserve">и «действие»; классификация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ение закономерностей, коллективное обсуждение расположения элементов в первой строке, недостающих элементов на второй строке. 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ятся с понятиями: «слово», «предмет», «признак», «действие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атся классифицировать предметы, находить законо-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ировать свою деятельность; адекватно понимать оценку взрослого </w:t>
              <w:br/>
              <w:t>и сверст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ние логических действий: анализа, сравнения; рефлексия способов и условий действия; контроль и оценка процесса и результатов деятельности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устного рассказа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1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0"/>
        <w:gridCol w:w="1397"/>
        <w:gridCol w:w="1683"/>
        <w:gridCol w:w="853"/>
        <w:gridCol w:w="2284"/>
        <w:gridCol w:w="2133"/>
        <w:gridCol w:w="4778"/>
        <w:gridCol w:w="857"/>
      </w:tblGrid>
      <w:tr>
        <w:trPr>
          <w:trHeight w:val="23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, обозначающих предметы, признаки, действия; выяснение роли предмета и слова в общен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гиенические правила письма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ая работа: найдите и нарисуй</w:t>
            </w: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>те недостающие элеме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 в других строках таблицы; письмо элементов печатных букв. Упражнения в предварительной звуковой ориентировке </w:t>
              <w:br/>
              <w:t>в слове. Индивидуальные задания: печатание букв как сенсорных образцов известных детям звуков. Игровые упражнения по превращению овалов в разнообразные предметы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ности, работать самостоятельно, обводить по контуру, штриховать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ь понятные для партнера высказывания, задавать вопрос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являют познавательный интерес и готовность к сотрудничеству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В квартире». «Веселые превращения». </w:t>
              <w:br/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26–27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ль слова </w:t>
              <w:br/>
              <w:t xml:space="preserve">в устном речевом общении. Слова речевого этикета (слова вежливости) </w:t>
              <w:br/>
              <w:t xml:space="preserve">и их роль </w:t>
              <w:br/>
              <w:t xml:space="preserve">в общении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чевая ситуация «Убираем квартиру».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икативно-речевая ситуация «Убираем квартиру». Обведение изображенных предметов, письмо линий в рабочей строке, составление и рисование бордюра. Лексическая работа со словами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гостиная, спальня, детская, кухня,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комятся со способами общения, </w:t>
              <w:br/>
              <w:t>с возможными посредниками общ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атся общаться, обводить изображённые предметы, писать линии в рабочей строке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ть действие по образцу и заданному правилу; формировать целеустремленность, настойчивость в достижении цел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ние логических действий: анализа, сравнения; развитие знаково-символических действий: моделирования и преобразования модел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 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гласовывать усилия по достижению общей цели, строить понятные для партнера высказывания, задавать вопросы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устного рассказа по картинке. Самостоятельная работа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1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0"/>
        <w:gridCol w:w="1397"/>
        <w:gridCol w:w="1683"/>
        <w:gridCol w:w="853"/>
        <w:gridCol w:w="2284"/>
        <w:gridCol w:w="2133"/>
        <w:gridCol w:w="4778"/>
        <w:gridCol w:w="857"/>
      </w:tblGrid>
      <w:tr>
        <w:trPr>
          <w:trHeight w:val="23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сическая работа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ан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амостоятельная работа «Веселые превращения». Коллективная игра «На что похоже?» – обведение пунктирных линий, письмо элементов печатных букв в рабочей строке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уют адекватную самооценку на основе критерия успешности учебной деятельности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Сравни дома». «В магазине одежды»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28–29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исунки, различные символы служат для передачи мысли, сообщений. Рассказ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ур предмета, штриховка, классификация. Звуки и буквы. Подготовка руки к письм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гиенические требования</w:t>
              <w:br/>
              <w:t>к посадке, держанию ручки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триховка домиков для героев. Лексическая работа: различение слов с общим и конкретным значением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ом – изба, чум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Составление рядов слов по линии увеличения объема понятия: «дом», </w:t>
            </w: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>«улица», «город», «ст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». Обведение элементов букв по стрелкам. Коллективная игра «В магазине одежды». Рассматривание рисунка и определение, какой узор должен быть на одежде котика. 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вести детей </w:t>
              <w:br/>
              <w:t xml:space="preserve">к самостоятельным «открытиям» </w:t>
              <w:br/>
              <w:t xml:space="preserve">в области письменной речи: для передачи мысли, различных сообщений </w:t>
              <w:br/>
              <w:t>с использованием рисунков и условных обозначений (символов); активизировать мыслительную деятельность через использование проблемно-речевых ситуаций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ть действие по образцу и заданному правилу; контролировать свою деятельность; адекватно понимать оценку взрослого и сверст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ние логических действий: анализа, сравнения; установление причинно-следственных связей; рефлексия способов и условий действия; контроль и оценка процесса и результатов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 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осуществлять самоопределение и самопознание на основе сравнения «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 с героями литературных произвед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уют адекватную самооценку на основе критерия успешности учебной деятельности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1396"/>
        <w:gridCol w:w="1683"/>
        <w:gridCol w:w="691"/>
        <w:gridCol w:w="2284"/>
        <w:gridCol w:w="2133"/>
        <w:gridCol w:w="4777"/>
        <w:gridCol w:w="857"/>
      </w:tblGrid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работа: составление узора для бордюра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В походе». «На привале»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30–31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чевые высказыв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игиеническая привычка следить за своей речью и посадкой при письме. Каллиграфическое письмо. Классификация слов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лог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работа: обведение предметов, штриховка. Диалог по коммуникативно-речевой ситуации «На привале». Самостоятельная работа: рисование бордюра. </w:t>
              <w:br/>
              <w:t xml:space="preserve">Тематическая классификация слов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дежд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альто, платье </w:t>
              <w:br/>
              <w:t xml:space="preserve">и т. д.)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ув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сандалии, сапоги)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электроприбор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утюг и др.)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атся штриховать, различать слова с общим и конкретным значением, обводить элементы букв, составлять устный рассказ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действие по образцу и заданному правилу; контролировать свою деятельность; адекватно понимать оценку взрослого и сверстников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тановление причинно-следственных связей; развитие знаково-символических действий: моделирования и преобразования модели.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 xml:space="preserve"> 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кооперативно-соревновательное общение со сверстниками, проявлять согласованность усилий по достижению общей цели, строить понятные для партнера высказывания, задавать вопросы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ют алгоритм своего действия; осуществляют перевод внешней речи </w:t>
              <w:br/>
              <w:t>во внутренний план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рассказа «На привале»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На коньках»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32–33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ятие «знак»,  чтение знаков, Ознакомление </w:t>
              <w:br/>
              <w:t>с элементарными правилами дорожного движения. Звуковой анализ слов. Контур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безотрывных линий пунктиром, раскрашивание. Упражнения в предварительном звуковом анализе слов. Проведение линий по контуру рисунка, бордюр. Письмо элементов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ятся с понятием «знак», элементарными правилами дорожного движ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атся читать знаки, проводить безотрывные линии, раскрашивать, выделять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действие по образцу и заданному правилу; контролировать свою деятельность; адекватно понимать оценку взрослого и сверст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знаково-символических действий: моделирования и преобразования модели; рефлексия способов и условий действия; контроль и оценка процесса и результатов деятельности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рассказа «Машины на улицах нашего города»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1396"/>
        <w:gridCol w:w="1683"/>
        <w:gridCol w:w="691"/>
        <w:gridCol w:w="2284"/>
        <w:gridCol w:w="2133"/>
        <w:gridCol w:w="4777"/>
        <w:gridCol w:w="857"/>
      </w:tblGrid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луэт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иентиры </w:t>
              <w:br/>
              <w:t>в лесу, в походе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чатных букв. Определение дороги к дому с помощью условных обозначений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ориентиров в лесу, в походе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ки, писать элементы букв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 xml:space="preserve"> 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кооперативно-соревновательное общение со сверстниками, слушать собеседника, предвидеть разные возможные мнения других людей, обосновывать и доказывать собственное мнени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уют адекватную самооценку на основе критерия успешности учебной деятельности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На волнах». «Морские </w:t>
            </w: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>путешествия»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с. 34–35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овные знаки в повседневной жизни, их чтени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жнение </w:t>
              <w:br/>
              <w:t>в классификации слов с обобщающим названием предмето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казы по рисунка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ковой анализ слов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сказывание по рисунку. Придумывание </w:t>
              <w:br/>
              <w:t xml:space="preserve">и чтение морских знаков. Классификация слов-названий морских и речных судов. Индивидуальная работа: обведение петлеобразных линий по пунктирам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простейшего звукового анализа слов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ятся с условными знака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атся использовать условные знаки в повседневной жизни, классифицировать и читать знаки, составлять рассказы, придумывать знаки, обводить петлеобразные линии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ировать свою деятельность; формировать целеустремленность, настойчивость в достижении цел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ие причинно-следственных связей; развитие знаково-символических действий: моделирования и преобразования модел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 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ушать собеседника, предвидеть разные возможные мнения других людей, обосновывать и доказывать собственное мнение, проявлять согласованность усилий по достижению общей цел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ют значение знаний для человека и принимают его; имеют желание учиться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рассказа по рисунк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ая работа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На лугу». «Мы рисуем».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ение представлений об использовании условных знаков в повседневной жизн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ведение, штриховка, преобразование овалов. Простейший звуковой анализ слов. Письмо элементов печатных букв. 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ятся с условными знаками. Научатся использовать условные знаки в повседневной жизни, классифициро-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целеустремленность, настойчивость в достижении цел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ние логических действий: анализа, сравнения; усвоение правил строения слова и предложения, графических форм букв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тоятельная работа. Придумать 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1396"/>
        <w:gridCol w:w="1683"/>
        <w:gridCol w:w="691"/>
        <w:gridCol w:w="2284"/>
        <w:gridCol w:w="2133"/>
        <w:gridCol w:w="4777"/>
        <w:gridCol w:w="857"/>
      </w:tblGrid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. 36–37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научатся читать их).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жнение </w:t>
              <w:br/>
              <w:t xml:space="preserve">в классификации слов с обобщающим названием предметов.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вление рассказов.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тейший звуковой анализ слов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тоятельная работа по выбору. Классификация: выделение </w:t>
              <w:br/>
              <w:t xml:space="preserve">слов-названий действий предмето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(ползает, скачет, прыгает, летает, порхае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др.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ть, читать знаки, составлять рассказы, придумывать знаки, обводить, штриховать, преобразовывать овал, выполнять простейший звуковой анализ слов, писать элементы печатных букв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 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кооперативно-соревновательное общение со сверстниками, строить понятные для партнера высказывания, задавать вопрос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меют учебные мотивы собственной деятельности; проявляют познавательные интересы и творческий подход в учебно-трудовой деятельности и готовность к сотрудничеству со взрослыми, сверстниками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знаки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д грибом». «Найди закономерность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38–39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уманное отношение к природе, на основе создания коммуникативно-речевых ситуаций. Диалог (понимание, с какой целью он ведётся, что и как следует сказать, чтобы убедить собеседника)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тавления о знаках (символах), их роли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простейшего звукового анализа слов из сказки </w:t>
              <w:br/>
              <w:t xml:space="preserve">В. Сутеева «Под грибом». Соблюдение закономерностей в расположении рисунков на зонтиках. Обведение их пунктирными линиями, штриховка, проведение параллельных линий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ание на строке: вписывание точного количества элементов, размеще-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ятся со знаками и символами, их ролью в общен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атся вести диалог, обводить предметы по контуру, классифицировать слова, работать самостоятельно, ориентироваться в звуковой структуре слова, выполнять взаимопроверку, исправлять недочеты, корректировать письмо элементов букв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действие по образцу и заданному правил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витие знаково-символических действий: моделирования и преобразования модели; рефлексия способов и условий действия; контроль и оценка процесса и результатов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pacing w:val="45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 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ь понятные для партнера высказывания, задавать вопросы; осуществлять самоопределение и самопознание на основе сравнения «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 с героями литературных произвед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ют значение знаний для человека и принимают его; имеют желание учиться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ление предложений </w:t>
              <w:br/>
              <w:t>о красоте нашего леса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1396"/>
        <w:gridCol w:w="1683"/>
        <w:gridCol w:w="691"/>
        <w:gridCol w:w="2284"/>
        <w:gridCol w:w="2133"/>
        <w:gridCol w:w="4777"/>
        <w:gridCol w:w="857"/>
      </w:tblGrid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общении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тейший звуковой анализ слов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е их на одинаковом расстоянии друг от друга. Использование точки для ориентировки, обозначающей верх и низ вертикальных лини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Мы – спортсмены». Обведение по пунктиру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40–41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тейший звуковой анализ слов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ллиграфическое письмо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каз, тема, основная мысль, части рассказа, составление рассказов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ведение предметов по контуру. Классификация слов по видам спорта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тоятельная работа «Выбор знака для спортивного магазина». Лексическая работа: виды спорта, спортивный инвентарь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иентирование в звуковой структуре слова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-санки, лас-с-с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т. п.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атся делать простейший звуковой анализ слов, определять закономерность, обводить, штриховать, проводить параллельные линии, ориентироваться на строке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действие по образцу и заданному правилу; контролировать свою деятельность; адекватно понимать оценку взрослого и сверст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логических действий: анализа, сравнения; усвоение правил строения слова и предложения, графических форм букв; развитие знаково-символических действий: моделирования и преобразования модел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 xml:space="preserve"> 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кооперативно-соревновательное общение со сверстниками, слушать собеседника, предвидеть разные возможные мнения других людей, обосновывать и доказывать собственное мнени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меют учебные мотивы собственной деятельности; проявляют познавательные интересы и творческий подход в учебно-трудовой деятельности и готовность к сотрудничеству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ая работа «Выбор знака для спортивного магазина». Составление рассказа по серии рисунков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1396"/>
        <w:gridCol w:w="1683"/>
        <w:gridCol w:w="691"/>
        <w:gridCol w:w="2284"/>
        <w:gridCol w:w="2133"/>
        <w:gridCol w:w="4777"/>
        <w:gridCol w:w="857"/>
      </w:tblGrid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Домики трёх поросят». Штриховка, обведени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42–43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казывание </w:t>
              <w:br/>
              <w:t xml:space="preserve">и его запись </w:t>
              <w:br/>
              <w:t xml:space="preserve">с помощью </w:t>
              <w:br/>
              <w:t>условных знаков и рисунков. Количество звуков в словах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работа: раскрашивание домиков трех поросят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в парах: выбор фонариков для поросят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к звуковому анализ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ая работа: письмо элементов печатных букв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атся выделять </w:t>
              <w:br/>
              <w:t>из речи высказывание и записывать его с помощью условных знаков и рисунков, читать написанное, раскрашивать, писать элементы печатных букв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целеустремленность, настойчивость в достижении цел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знаково-символических действий: моделирования и преобразования модели; рефлексия способов и условий действия; контроль и оценка процесса и  результатов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 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ь понятные для партнера высказывания, задавать вопрос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ют самоопредел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самопознание на основе сравнения «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 с героями литературных произведений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рассказа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В гостях </w:t>
              <w:br/>
              <w:t xml:space="preserve">у бабушки». «Чаепитие»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44–45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бщение сведений о способах записи устного высказывания с помощью рисунков и символов; упражнение </w:t>
              <w:br/>
              <w:t>в записи предложений с помощью пиктограмм, необходимость введения звукобуквенного письм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ление и чтение писем о летних занятиях ребят («Я плавал», «Я сажал цветы»...). Индивидуальная работа: раскрашивание, обведение предметов. Ориентирование в звуковой структуре сло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смех-х, х-хвост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ая работа: письмо элементов печатных бук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ификация предметов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посу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чайная, столовая)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комятся </w:t>
              <w:br/>
              <w:t>со способами записи устного высказывания с помощью рисунков и символо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атся записывать предложения </w:t>
              <w:br/>
              <w:t xml:space="preserve">с помощью пиктограмм, составлять </w:t>
              <w:br/>
              <w:t>и читать письма, раскрашивать, обводить предметы, ориентироваться в звуковой структуре слова, писать элементы печатных букв, классифицировать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действие по образцу и заданному правилу; формировать целеустремленность, настойчивость в достижении цел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логических действий: анализа, сравнения; рефлексия способов и условий действия; контроль и оценка процесса и результатов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ять кооперативно-соревновательное общение со сверстниками, проявлять согласованность усилий </w:t>
              <w:br/>
              <w:t>по достижению общей цели, строить понятные для партнера высказыва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уют адекватную самооценку на основе критерия успешности учебной деятельности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ление писем </w:t>
              <w:br/>
              <w:t>о летних занятиях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1396"/>
        <w:gridCol w:w="1683"/>
        <w:gridCol w:w="691"/>
        <w:gridCol w:w="2284"/>
        <w:gridCol w:w="2133"/>
        <w:gridCol w:w="4777"/>
        <w:gridCol w:w="857"/>
      </w:tblGrid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Наличники». «Распиши посуду»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46–47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и окружающего мира, звуки человеческой речи. Речевой аппарат </w:t>
              <w:br/>
              <w:t xml:space="preserve">и органы речи. </w:t>
              <w:br/>
              <w:t xml:space="preserve">Звуки речи, последовательность звуков </w:t>
              <w:br/>
              <w:t xml:space="preserve">в слов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ись с помощью условных и игровых схем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работа по укреплению мелких мышц руки: рисование, обведение, раскрашива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оставление звуков окружающего мира со звуками человеческой речи. Слушание последовательности звуков в слове, их запись с помощью условных и игровых схе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сование орнаментов, их словесное описание. Письмо элементов печатных букв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комятся с речевым аппаратом </w:t>
              <w:br/>
              <w:t xml:space="preserve">и органами речи, </w:t>
              <w:br/>
              <w:t xml:space="preserve">со звуками речи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атся сопоставлять звуки окружающего мира со звуками человеческой речи, слышать последовательность звуков в слове, записывать их с помощью условных и игровых схем, обводить, рисовать орнамент, штриховать, писать элементы печатных букв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действия по образцу и заданному правилу; формировать целеустремленность, настойчивость в достижении цел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знаково-символических действий: моделирования и преобразования модели; рефлексия способов и условий действия; контроль и оценка процесса и  результатов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кооперативно-соревновательное общение со сверстниками, слушать собеседника, предвидеть разные возможные мнения других людей, обосновывать и доказывать собственное мнени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уют адекватную самооценку на основе критерия успешности учебной деятельности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рассказа «На даче»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Расшитые полотенца». «Лоскутное одеяло».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ёрдые и мягкие согласные, их различие. Изобразительные возможности звуков слова, приём выразительного рассказывания отрывков из литера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работа: обведение по пунктирным линиям, раскрашива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в парах: подбор цветов и рисунков к лоскутному одеял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тейший звуковой анализ слов.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комятся с твёрдыми и мягкими согласными звуками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атся различать твёрдые и мягкие согласные звуки, обводить, придумывать условные знаки, выполнять простей-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целеустремленность, настойчивость в достижении цел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логических действий: анализа, сравнения; развитие знаково-символических действий: моделирования </w:t>
              <w:br/>
              <w:t xml:space="preserve">и преобразования модели; рефлексия способов </w:t>
              <w:br/>
              <w:t>и условий действия; контроль и оценка процесса и результатов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ь понятные для партнера высказывания, задавать вопросы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1396"/>
        <w:gridCol w:w="1683"/>
        <w:gridCol w:w="691"/>
        <w:gridCol w:w="2284"/>
        <w:gridCol w:w="2133"/>
        <w:gridCol w:w="4777"/>
        <w:gridCol w:w="857"/>
      </w:tblGrid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. 48–49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урных произведений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лиграфическое письмо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ая работа: письмо элементов печатных букв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й звуковой анализ слов, классифицировать слова, подбирать слова с определённым звуком, писать элементы печатных букв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являют познавательный интерес и готовность к сотрудничеству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Прогулка </w:t>
              <w:br/>
              <w:t xml:space="preserve">в парк». «Знаки в городе»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50–51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уковой анализ слов. Рассказ «Прогулка </w:t>
              <w:br/>
              <w:t xml:space="preserve">в парк»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ллиграфическое письмо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 общения. Использование в общении посредников (предметов, меток, рисунков, символов, знаков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работа: обведение знаков, придумывание новых зна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тейший звуковой анализ слов, формальная классификация: подбор слов с определенным звуко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ая работа: письмо элементов письменных букв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атся обводить </w:t>
              <w:br/>
              <w:t xml:space="preserve">по пунктирным линиям, раскрашивать, подбирать цвета </w:t>
              <w:br/>
              <w:t>и рисунки, делать простейший звуковой анализ слов, писать элементы печатных букв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егулятивные: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действие по образцу и заданному правилу; контролировать свою деятельность; адекватно понимать оценку взрослого и сверст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воение правил строения слова и предложения, графических форм букв; развитие знаково-символических действий: моделирования и преобразования модел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ушать собеседника, предвидеть разные возможные мнения других людей, обосновывать и доказывать собственное мнени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являют познавательный интерес и готовность к сотрудничеству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ление предложений </w:t>
              <w:br/>
              <w:t>о нашем городе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Подбери пару». «Сравни и подумай».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асные и согласные звуки, твёрдые и мягкие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уковая форма слова и его значение.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ификация слов </w:t>
              <w:br/>
              <w:t>по цвету, форме, принадлежност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овой анализ слов </w:t>
              <w:br/>
              <w:t xml:space="preserve">(определение последовательности звуков </w:t>
              <w:br/>
              <w:t>в слове, их фиксиро-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атся определять количество звуков в слове, их последовательность, гласные и согласные звуки, твёрдые и мягкие, различать 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ировать свою деятельность; адекватно понимать оценку взрослого </w:t>
              <w:br/>
              <w:t>и сверстников; формировать целеустремленность, настойчивость в достижении цел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знаково-символических действий: моделирования и преобразования модели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лективный анализ слов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1396"/>
        <w:gridCol w:w="1683"/>
        <w:gridCol w:w="691"/>
        <w:gridCol w:w="2284"/>
        <w:gridCol w:w="2133"/>
        <w:gridCol w:w="4777"/>
        <w:gridCol w:w="857"/>
      </w:tblGrid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. 52–55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лиграфическое письмо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ьмо элементов письменных букв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ние условными обозначениями)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ая работа: письмо элементов письменных букв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ковую форму слова и его значение, выполнять звуковой анализ слов, писать элементы письменных букв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ть осуществлять кооперативно-соревновательное общение со сверстник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уют адекватную самооценку на основе критерия успешности учебной деятельности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 спортивном зале». Диалог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56–57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ог как минимальная единица произношения и чтения.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изнесение слов по слогам, определение их звукосочетан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звукового анализа слов, заполнение схемы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ение слов по следам анализ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жнения в написании письменных элементов строчных </w:t>
              <w:br/>
              <w:t>и заглавных букв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ятся со слогом как произносительной частью слова. Научатся произносить слова по слогам и правильно определять составляющие их звукосочетания, проводить звуковой анализ слов, заполнять схемы, читать слова по следам анализа, писать письменные элементы строчных и заглавных букв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действие по образцу и заданному правил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логических действий: анализа, сравнения графических форм букв; развитие знаково-символических действий: моделирования и преобразования модел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ь понятные для партнера высказывания, задавать вопросы, осуществлять самоопределение и самопознани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являют познавательный интерес и готовность к сотрудничеству со взрослыми, сверстниками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рассказа «В спортивном зале»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монтная мастерская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Собери машины»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рение в слове, его место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ение ударения для объединения звуков </w:t>
              <w:br/>
              <w:t xml:space="preserve">в слове.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жнения в написании элементов письменных букв. Выполнение звукового анализа слов, заполнение схем. 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ятся с ударением в слове, его значением. Научатся определять место ударения в слове, правильно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действие по образцу и заданному правилу; формировать целеустремленность, настойчивость в достижении цел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воение правил строения слова и предложения, графических форм букв; развитие знаково-символических действий: модели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рассказа «За празднич-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1396"/>
        <w:gridCol w:w="1683"/>
        <w:gridCol w:w="691"/>
        <w:gridCol w:w="2284"/>
        <w:gridCol w:w="2133"/>
        <w:gridCol w:w="4777"/>
        <w:gridCol w:w="857"/>
      </w:tblGrid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. 58–60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ьтура речи: произношение слов, постановка ударения.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ллиграфическое письмо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чтения по следам анализа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носить слово, ставить в нём ударение, писать элементы письменных букв, проводить звуковой анализ слов, заполнять схемы, читать по следам анализ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вания и преобразования модел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ть осуществлять кооперативно-соревновательное общение со сверстник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уют адекватную самооценку на основе критерия успешности учебной деятельности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м столом»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оверь себя». Сравнение старинных и современных орудий письм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61–63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дложение </w:t>
              <w:br/>
              <w:t xml:space="preserve">и его функции.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зличение слова и предложения.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ыделение предложения в речевом потоке.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пись и чтение предложений на основе схем и пиктограмм.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учность, мелодичность и выразительность русской реч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звукового анализа слов; письмо элементов письменных букв и безотрывных линий; логические упражн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ление рассказа о том, чему научила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пись «Рисуй, думай, рассказывай». Чтение и обсуждение пословицы «Есть терпение – будет умение»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ятся с понятием «предложение», его функция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атся различать слово и предложение, выделять предложение в речевом потоке, записывать </w:t>
              <w:br/>
              <w:t>и читать его на основе схем и пиктограмм, проводить звуковой анализ слов, писать элементы письменных букв и безотрывных линий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целеустремленность, настойчивость в достижении цел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витие знаково-символических действий: моделирования и преобразования модели; рефлексия способов и условий действия; контроль и оценка процесса и результатов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кооперативно-соревновательное общение со сверстниками, слушать собеседника, предвидеть разные возможные мнения других людей, обосновывать и доказывать собственное мнени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являют познавательный интерес и готовность к сотрудничеству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предложений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1396"/>
        <w:gridCol w:w="1683"/>
        <w:gridCol w:w="691"/>
        <w:gridCol w:w="2284"/>
        <w:gridCol w:w="2133"/>
        <w:gridCol w:w="4777"/>
        <w:gridCol w:w="857"/>
      </w:tblGrid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45" w:after="4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пись  «Мой алфавит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ч. 1)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фавит. Строчные букв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4–6, 8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овой анализ слов, каллиграфическое </w:t>
              <w:br/>
              <w:t>письмо. Характеристика гласных звуков. Строчные буквы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чатная </w:t>
              <w:br/>
              <w:t xml:space="preserve">и письменная буква. Два типа ориентировки: на строке </w:t>
              <w:br/>
              <w:t>и в написании букв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тоятельное выполнение упражнений по выбору – письмо элементов письменных букв. «Загадки слов» – выполнение звукового анализа слов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ая работа: печатание букв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Анализ графической формы строчных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Письмо письменных букв </w:t>
              <w:br/>
              <w:t xml:space="preserve">(строчных)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атся писать строчные букв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обводить по пунктирным линиям, раскрашивать, подбирать цвета и рисунки, делать простейший звуковой анализ слов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ть действие по образцу и заданному правил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воение правил строения слова и предложения, графических форм букв; развитие знаково-символических действий: моделирования и преобразования модел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ть осуществлять кооперативно-соревновательное общение со сверстник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являют познавательный интерес и готовность к сотрудничеству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чные </w:t>
              <w:br/>
              <w:t xml:space="preserve">и заглавные букв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а, А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, 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с. 6–7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сные звуки </w:t>
              <w:br/>
              <w:t>[а] и [о], буквы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А, 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, 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ки-ориентиры. Гигиенические требования </w:t>
              <w:br/>
              <w:t xml:space="preserve">к письму. Анализ графических элементов букв гласных звуков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ы строч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овой анализ сло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с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выделение и характеристика гласных. Представление об открытом и закрытом слоге (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ткрытый слог, так же рассматривается слог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 Письмо заглавной  буквы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строчной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сравнение, проговаривание всех этапов 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атся выделять </w:t>
              <w:br/>
              <w:t>и различать звуки [а] и [о] в речи, проводить звуковой анализ слов, обозначать звуки буквами, писать буквы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А, 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, 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элементы письменных букв, ориентироваться на строке и в написании буквы, употреблять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нтролировать свою деятельность; адекватно понимать оценку взрослого </w:t>
              <w:br/>
              <w:t>и сверстников; формировать целеустремленность, настойчивость в достижении цел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знаково-символических действий: моделирования и преобразования модели; рефлексия способов и условий действия; контроль и оценка процесса и результатов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кооперативно-соревновательное общение со сверстниками, слушать собеседника, предвидеть раз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 слов </w:t>
              <w:br/>
              <w:t xml:space="preserve">по моделям </w:t>
              <w:br/>
              <w:t>и запись под ними слов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1396"/>
        <w:gridCol w:w="1683"/>
        <w:gridCol w:w="691"/>
        <w:gridCol w:w="2284"/>
        <w:gridCol w:w="2133"/>
        <w:gridCol w:w="4777"/>
        <w:gridCol w:w="857"/>
      </w:tblGrid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ых и заглавных букв. Алгоритм написания букв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лавная буква в именах собственных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исания образца </w:t>
              <w:br/>
              <w:t xml:space="preserve">буквы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в паре: анализ слов по моделям, запись печатных букв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главную букву </w:t>
              <w:br/>
              <w:t>в написании имен собственных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е возможные мнения других людей, обосновывать и доказывать собственное мнение, применять согласованность усилий по достижению общей цел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уют адекватную самооценку на основе критерия успешности учебной деятельности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чные </w:t>
              <w:br/>
              <w:t xml:space="preserve">и заглавные </w:t>
            </w: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 xml:space="preserve">буквы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а, 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8–9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и [а] и [о].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вильное положение тетради, соблюдение правил гигиенического письма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фические элементы букв гласных звуков. Формы строчных и заглавных букв. Алгоритм написания букв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лавная буква в именах собственных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лективная игра «Загадки слов»: чтение акрофонической схемы сло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дупло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составление звуковой схемы (в тетради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буквы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ечатной и письменной </w:t>
              <w:br/>
              <w:t>(сравнение, выделение общего и различного). Письмо по образцу: анализ, определение начала письма, значение стрел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сьмо строчной букв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д счет, заглавной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прямых параллельных линий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ведение образцов </w:t>
              <w:br/>
              <w:t>по точкам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атся выделять </w:t>
              <w:br/>
              <w:t xml:space="preserve">и различать звуки [а] и [о] в речи, обозначать эти звуки буквами, писать строчные и заглавные букв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а, А, о, О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водить звуковой анализ слов, писать строчные и заглавные буквы, элементы письменных букв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ировать свою деятельность; адекватно понимать оценку взрослого </w:t>
              <w:br/>
              <w:t>и сверст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воение правил строения слова и предложения, графических форм букв; развитие знаково-символических действий: моделирования и преобразования модел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кооперативно-соревновательное общение со сверстниками, слушать собеседника, предвидеть разные возможные мнения других людей, обосновывать и доказывать собственное мнени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являют познавательный интерес и готовность к сотрудничеству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ление предложений </w:t>
              <w:br/>
              <w:t xml:space="preserve">со словом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сы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1396"/>
        <w:gridCol w:w="1683"/>
        <w:gridCol w:w="691"/>
        <w:gridCol w:w="2284"/>
        <w:gridCol w:w="2133"/>
        <w:gridCol w:w="4777"/>
        <w:gridCol w:w="857"/>
      </w:tblGrid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чная </w:t>
              <w:br/>
              <w:t xml:space="preserve">и заглавная </w:t>
            </w: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>буквы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у, У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10–11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 [у], бук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у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 графических элементов букв гласных звуков. Оформление предложения </w:t>
              <w:br/>
              <w:t xml:space="preserve">на письм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лиграфическое письмо букв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лективная игра «Загадки слов». Заполнение звуковых схем. Анализ графической формы букв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у, 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сравнение. Печатание букв на основе образца. Письмо строчной буквы в вертикальной полосе по образцу. Анализ выполненной работы, осмысление типичных ошибок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ись слов с новой буквой. Заглавная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(работа ведется аналогичным образом)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пись слова и короткого предложения </w:t>
              <w:br/>
              <w:t>с новой буквой. Правила оформления предложения на письме. Дифференцированная работа: а) самостоятельный звуковой анализ слов; б) составление рассказа по опорным словами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атся выделять звуки, различать звуки, обозначать их буквами, писать строчную и заглавную букв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у, 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проводить звуковой анализ слов, писать изученные буквы и элементы письменных букв, работать самостоятельно, анализировать выполненную работу, оформлять предложения на письме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действие по образцу и заданному правилу; формировать целеустремленность, настойчивость в достижении цел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логических действий: анализа, сравнения; установление причинно-следственных связей; усвоение правил строения слова и предложения, графических форм букв; рефлексия способов и условий действия; контроль и оценка процесса и результатов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 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ть кооперативно-соревновательное общение со сверстниками, слушать собеседника, предвидеть разные возможные мнения других людей, обосновывать и доказывать собственное мнени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уют адекватную самооценку на основе критерия успешности учебной деятельности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черкнуть </w:t>
              <w:br/>
              <w:t>в тексте изученные буквы. Самостоятельная работа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1396"/>
        <w:gridCol w:w="1683"/>
        <w:gridCol w:w="691"/>
        <w:gridCol w:w="2284"/>
        <w:gridCol w:w="2133"/>
        <w:gridCol w:w="4777"/>
        <w:gridCol w:w="857"/>
      </w:tblGrid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чная </w:t>
              <w:br/>
              <w:t xml:space="preserve">и заглавная </w:t>
            </w: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>буквы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, 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Бук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12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 [и]. Гласные букв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и, ы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а оформления предложения </w:t>
              <w:br/>
              <w:t>на письм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ллиграфическое письмо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лавная буква в именах собственных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лективная игра «Загадки слов»: заполнение звуковых схем. Графический анализ печатной и письменной букв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, 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их сравнение. Самостоятельное начертание строчной букв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вертикальной полосе, анализ ошибок. Письмо заглавной буквы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строк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авнение бук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, 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запись строчной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фференцированная работа: а) с моделями слов; б) выкладывание слов фишками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ра,игра, рыб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ждение изученных букв в тексте. Объяснение значения слов, алгоритма написания букв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атся выделять звук [и] в речи, различать звук и букву, обозначать эти звуки буквами, писать строчную и заглавную буквы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и,И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чную букву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ы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одить звуковой анализ слов, писать изученные буквы и элементы письменных букв, объяснять значение слова, заполнять звуковые схемы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действие по образцу и заданному правил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логических действий: анализа, сравнения; развитие знаково-символических действий: моделирования и преобразования модел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ушать собеседника, предвидеть разные возможные мнения других людей, обосновывать и доказывать собственное мнение, проявлять согласованность усилий по достижению общей цели, строить понятные для партнера высказыва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уют адекватную самооценку на основе критерия успешности учебной деятельности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зки уральских авторов. Рассказывание сказки. Чтение предложений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чная </w:t>
              <w:br/>
              <w:t xml:space="preserve">и заглавная </w:t>
            </w: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>буквы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, 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13–14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сные звуки </w:t>
              <w:br/>
              <w:t xml:space="preserve">[и], [ы], букв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и, ы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формление предложения на письме. Каллиграфическое письмо. Заглавная буква </w:t>
              <w:br/>
              <w:t>в именах собственных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атся проводить звуковой анализ слов, писать строчную и заглавную букв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и, И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чную букву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ы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лементы письменных букв, объяснять значение слова, заполнять звуковые схемы, сравнивать, находить изученные буквы в тексте, объяснять алгоритм написания букв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действие по образцу и заданному правилу; формировать целеустремленность, настойчивость в достижении цели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воение правил строения слова и предложения, графических форм букв; рефлексия способов и условий действия; контроль и оценка процесса и результатов деятельности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 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осуществлять самоопределение и самопознание на основе сравнения «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 с героями литературных произведений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уют адекватную самооценку на основе критерия успешности учебной деятельности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1396"/>
        <w:gridCol w:w="1683"/>
        <w:gridCol w:w="691"/>
        <w:gridCol w:w="2284"/>
        <w:gridCol w:w="2133"/>
        <w:gridCol w:w="4777"/>
        <w:gridCol w:w="857"/>
      </w:tblGrid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чная </w:t>
              <w:br/>
              <w:t xml:space="preserve">и заглавная </w:t>
            </w: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>буквы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э, Э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15–16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сный звук </w:t>
              <w:br/>
              <w:t xml:space="preserve">[э]. Букв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э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Э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а оформления предложения на письме.Каллиграфическое письмо букв, слогов, слов, предложений. Заглавная буква в именах собственных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лирование слов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звукового анализа сло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эм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печатание заглавной </w:t>
              <w:br/>
              <w:t xml:space="preserve">и строчной букв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э, Э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их сравнение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фический анализ письменной букв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э, Э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письмо соединений </w:t>
              <w:br/>
              <w:t xml:space="preserve">с новой буквой, вписывание строчной буквы в слова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лективное чтение предложения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фический анализ заглавной буквы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пись имени ослика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ление моделей слов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иш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убики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атся выделять гласный звук [э] </w:t>
              <w:br/>
              <w:t xml:space="preserve">в речи, обозначать звук буквами, проводить звуковой анализ слов, писать строчную и заглавную букв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э, Э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элементы письменных букв, объяснять значение слова, заполнять звуковые схемы, сравнивать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нтролировать свою деятельность; адекватно понимать оценку взрослого </w:t>
              <w:br/>
              <w:t>и сверст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менение правил строения слова и предложения на письме; развитие знаково-символических действий: моделирования и преобразования модел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 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кооперативно-соревновательное общение со сверстниками, задавать вопросы, осуществлять самоопределение и самопознание на основе сравнения «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 с героями литературных произвед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являют познавательный интерес и готовность к сотрудничеству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казывание известных сказок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торение изученных букв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Буквенная мозаика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17–19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и речи. Гласные звуки </w:t>
              <w:br/>
              <w:t xml:space="preserve">и буквы. Правила оформления предложения на письме. Каллиграфическое письмо. Звучание и значение слова.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тоятельная работа: дописывание элементов письменных букв. Коллективная работа: составление предложений по схеме. Игра «Буквенная мозаика»: конструирование букв в парах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тоятельные 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атся выделять звуки, обозначать звуки буквами, проводить звуковой анализ слов, писать буквы и элементы письменных букв, объяснять лексическое значение слова, заполнять звуковые 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действие по образцу и заданному правил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логических действий: анализа, сравнения; установление причинно-следственных связей; усвоение правил строения слова и предложения, графических форм бук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ть осуществлять кооперативно-соревновательное общение со сверстниками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рассказа о литературном герое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1396"/>
        <w:gridCol w:w="1683"/>
        <w:gridCol w:w="691"/>
        <w:gridCol w:w="2284"/>
        <w:gridCol w:w="2133"/>
        <w:gridCol w:w="4777"/>
        <w:gridCol w:w="857"/>
      </w:tblGrid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гиенические требования к письму. Алгоритм написания букв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я в письме: запись изученных букв по памяти, составление предложений по схемам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хемы, составлять предложения по схеме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уют адекватную самооценку на основе критерия успешности учебной деятельности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чная </w:t>
              <w:br/>
              <w:t xml:space="preserve">и заглавная </w:t>
            </w: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>буквы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, 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Запись слов и предложени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20–21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ые звуки, их обозначение буквами, свойств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а каллиграфического письма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ыслоразличительная функция звуков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ка на гласный звук при чтении слогов и слов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сьмо строчной </w:t>
              <w:br/>
            </w: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 xml:space="preserve">и заглавной буквы </w:t>
            </w:r>
            <w:r>
              <w:rPr>
                <w:rFonts w:cs="Times New Roman" w:ascii="Times New Roman" w:hAnsi="Times New Roman"/>
                <w:i/>
                <w:iCs/>
                <w:spacing w:val="-15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pacing w:val="-15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 xml:space="preserve">: 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) чтение слова по акрофонической схеме, отгадывание ребуса; б) анализ графической формы букв (печатной и письменной); </w:t>
              <w:br/>
              <w:t xml:space="preserve">в) самостоятельное воспроизведение печатного образца; </w:t>
              <w:br/>
              <w:t xml:space="preserve">г) копирование буквы, воспроизведение ее </w:t>
              <w:br/>
              <w:t xml:space="preserve">в полосе, анализ письменной буквы, обведени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точкам и самостоятельная запись буквы в рабочей строке, письмо слогов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комятся с написанием бук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атся писать строчную и заглавную букв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слоги и слова с ними, читать по схемам, отгадывать ребусы, анализировать, самостоятельно записывать в рабочей строке слова и предложения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ировать свою деятельность; адекватно понимать оценку взрослого </w:t>
              <w:br/>
              <w:t>и сверст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логических действий: анализа, сравнения; установление причинно-следственных связей; усвоение правил строения слова и предложения, графических форм букв; рефлексия способов и условий действия; контроль и оценка процесса и  результатов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 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ушать собеседника, предвидеть разные возможные мнения других людей, обосновывать и доказывать собственное мнени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являют познавательный интерес и готовность к сотрудничеству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предложений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чная </w:t>
              <w:br/>
              <w:t xml:space="preserve">и заглавная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гласные звуки [с] – [с’],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сьмо строчной и заглавной букв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, С,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атся выделять звуки, обозначать 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действие по образцу и заданному правилу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1396"/>
        <w:gridCol w:w="1683"/>
        <w:gridCol w:w="691"/>
        <w:gridCol w:w="2284"/>
        <w:gridCol w:w="2133"/>
        <w:gridCol w:w="4777"/>
        <w:gridCol w:w="857"/>
      </w:tblGrid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>буквы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, 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Запись слов под диктовку (с. 22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Мягкие и твердые согласные звуки. Анализ графических элементов букв согласных звуков. Формы строчных и заглавных букв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гов, слов, предложений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овой анализ слов со звуками [с] и [с’], запись этих слов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ификация: выделение слов со звуком</w:t>
              <w:br/>
              <w:t>[с]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ки буквами, проводить звуковой анализ слов, писать буквы и элементы письменных букв, объяснять значение слова, заполнять звуковые схемы, составлять предложения по схеме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воение правил строения слова и предложения, графических форм букв; развитие знаково-символических действий: моделирования и преобразования модел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 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являтьсогласованность усилий по достижению общей цели, строить понятные для партнера высказыва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являют познавательный интерес и готовность к сотрудничеству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каза о семье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сьмо изученных строчных </w:t>
              <w:br/>
              <w:t>и заглавных букв. Запись слов под диктовку (с. 23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а оформления предложения на письм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ллиграфическое письмо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ка на строке, в написании букв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сьмо слогов и слов с буквам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Звуковой анализ слов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Маша, Миша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амостоятельная работа: письмо слогов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и, мы, м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сло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ам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облюдение правила письма имен и фамилий. Чтение слов, написанных письменными буквами. Сопоставление предложений со словами, имеющими буквы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, 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записывание и чтение схем предложений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атся обозначать звуки буквами, проводить звуковой анализ слов, писать буквы и элементы письменных букв, объяснять лексическое значение слова, заполнять звуковые схемы, составлять предложения по схеме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ействовать по образцу и заданному правил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логических действий: анализа, сравн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ть осуществлятькооперативно-соревновательное общение со сверстник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уют адекватную самооценку на основе критерия успешности учебной деятельности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1396"/>
        <w:gridCol w:w="1683"/>
        <w:gridCol w:w="691"/>
        <w:gridCol w:w="2284"/>
        <w:gridCol w:w="2133"/>
        <w:gridCol w:w="4777"/>
        <w:gridCol w:w="857"/>
      </w:tblGrid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чная </w:t>
              <w:br/>
              <w:t xml:space="preserve">и заглавная </w:t>
            </w: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 xml:space="preserve">буквы  </w:t>
            </w:r>
            <w:r>
              <w:rPr>
                <w:rFonts w:cs="Times New Roman" w:ascii="Times New Roman" w:hAnsi="Times New Roman"/>
                <w:i/>
                <w:iCs/>
                <w:spacing w:val="-15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pacing w:val="-15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Письмо слогов, слов и предложени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24–25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и [н] и [н’], их обозначение буквам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н, Н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личие гласных звуков </w:t>
              <w:br/>
              <w:t>от согласных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оформления предложения на письм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гиенические правила письм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ение акрофонической записи слов, звуковой анализ. Графический анализ бук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закрепление начертания печатной </w:t>
            </w: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>бу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амостоятельная работа: копирование письменной буквы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(в вертикальной полосе). Поэлементный анализ строчной буквы: ориентировка в написании буквы и ее размещении на строке. Написание слогов, слов, предложений. Артикуляционное произнесение звуков при написании слого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Устное дополнение слогов до целого слова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атся выделять звуки, обозначать звуки буквами, проводить звуковой анализ слов, писать буквы, читать и записывать слова, копировать, ориентироваться в тетради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целеустремленность, настойчивость в достижении цел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витие знаково-символических действий: моделирования и преобразования модели; рефлексия способов и условий действия; контроль и оценка процесса и результатов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 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ь понятные для партнера высказывания, задавать вопросы, осуществлять самоопределение и самопознание на основе сравнения «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 с героями литературных произвед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являют познавательный интерес и готовность к сотрудничеству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предложений</w:t>
              <w:br/>
              <w:t xml:space="preserve">о деревьях, растущих </w:t>
              <w:br/>
              <w:t>в лесу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чная </w:t>
              <w:br/>
              <w:t xml:space="preserve">и заглавная </w:t>
            </w: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оставление и запись слогов и слов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и [л] – [л’], букв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, 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Мягкие и твердые согласные звуки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графи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лективная игра «Загадки слов»: звуковой анализ слова. Самостоятельная работа: печатание бук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, Л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афическийана-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атся выделять звуки, обозначать звуки буквами, проводить звуковой анализ слов, писать буквы, читать и запи-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действие по образцу и заданному правил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воение правил строения слова и предложения, графических форм букв; развитие знаково-символических действий: моделирования и преобразования модели; рефлексия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1396"/>
        <w:gridCol w:w="1683"/>
        <w:gridCol w:w="691"/>
        <w:gridCol w:w="2284"/>
        <w:gridCol w:w="2133"/>
        <w:gridCol w:w="4777"/>
        <w:gridCol w:w="857"/>
      </w:tblGrid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26–27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ских элементов букв согласных звуков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ы строчных и заглавных букв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з строчной букв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запись и чтение слогов и слов. Дописывание предложений. Письмо заглавной букв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Анализ значений многозначного сло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ст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вать слова, копировать, ориентироваться в тетради, различать строчные и заглавные буквы, объяснять алгоритм написания букв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ов и условий действия; контроль и оценка процесса и результатов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ть осуществлять кооперативно-соревновательное общение со сверстник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уют адекватную самооценку на основе критерия успешности учебной деятельности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ние изученных букв. Составление и запись предложени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28–29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личие гласных звуков </w:t>
              <w:br/>
              <w:t>от согласных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а оформления предложения на письм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лиграфическое письмо изученных букв, слогов, слов и предложений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тоятельная работа: подчеркивание изученных букв в текстах повышенной сложности и их характеристика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сьменное упражнение: составление и запись предложений. 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У Нины малина.Мила мыла лимон.)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атся выделять звуки, обозначать звуки буквами, проводить звуковой анализ слов, писать буквы, читать и записывать слова, копировать, ориентироваться на строке в тетради при написании букв, писать буквы на строке с использованием опор (точек, наклонных линий и др.)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целеустремленность, настойчивость в достижении цели.</w:t>
            </w:r>
          </w:p>
          <w:p>
            <w:pPr>
              <w:pStyle w:val="ParagraphStyle"/>
              <w:spacing w:lineRule="auto" w:line="24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знаково-символических действий: моделирования и преобразования модели; рефлексия способов и условий действия; контроль и оценка процесса и результатов деятельности.</w:t>
            </w:r>
          </w:p>
          <w:p>
            <w:pPr>
              <w:pStyle w:val="ParagraphStyle"/>
              <w:spacing w:lineRule="auto" w:line="24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 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ь понятные для партнера высказывания, задавать вопросы, осуществлять самоопределение и самопознание на основе сравнения «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 с героями литературных произведений.</w:t>
            </w:r>
          </w:p>
          <w:p>
            <w:pPr>
              <w:pStyle w:val="ParagraphStyle"/>
              <w:spacing w:lineRule="auto" w:line="24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уют адекватную самооценку на основе критерия успешности учебной деятельности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л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запись предложений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чная </w:t>
              <w:br/>
              <w:t xml:space="preserve">и заглавная </w:t>
            </w: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>буквы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писывание слов и предложе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гласные звуки [т] – [т’], их обозначение буквой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т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мыслоразличительная функция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сьмо строчной букв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заглавной букв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Т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рафический анализ бук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т, Т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деление элементов </w:t>
              <w:br/>
              <w:t>и запись по образцу.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атся выделять звуки, обозначать звуки буквами, проводить звуковой анализ слов, писать букв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т, Т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единения 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действие по образцу и заданному правил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логических действий: анализа, сравнения; установление причинно-следственных связей; усвоение правил строения слова и предложения, графических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л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запись слов </w:t>
              <w:br/>
              <w:t>и пред-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1396"/>
        <w:gridCol w:w="1683"/>
        <w:gridCol w:w="691"/>
        <w:gridCol w:w="2284"/>
        <w:gridCol w:w="2133"/>
        <w:gridCol w:w="4777"/>
        <w:gridCol w:w="857"/>
      </w:tblGrid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30–31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ов. Мягкие </w:t>
              <w:br/>
              <w:t xml:space="preserve">и твердые согласные. Обозначение на письме мягкости согласных. Алгоритм написания бук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т, Т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пись слов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о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о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о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определение количества слогов, характеристика звуков, отчетливое их проговаривание. Запись имен собственных. Работа в парах: помоги коту Тимофе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другими буквами, читать и записывать слова, копировать с письменного текста, ориентироваться на строке </w:t>
              <w:br/>
              <w:t>в тетради при написании букв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 бук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уметь осуществ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оперативно-соревновательное общение </w:t>
              <w:br/>
              <w:t>со сверстниками, самоопределение и самопознание на основе сравнения «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 с героями литературных произвед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являют познавательный интерес и готовность к сотрудничеству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жений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сьмо изученных строчных </w:t>
              <w:br/>
              <w:t>и заглавных букв. Запись слов под диктовку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32–33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личие гласных звуков </w:t>
              <w:br/>
              <w:t xml:space="preserve">от согласных. Правила оформления предложения на письме. Каллиграфическое письмо изученных букв, слогов, слов </w:t>
              <w:br/>
              <w:t>и предложений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сматривание иллюстраций. Чтение диалогов, отработка слогового чтения и чтения целыми словами. Работа в парах: составление слов из данных букв и слогов </w:t>
              <w:br/>
              <w:t xml:space="preserve">(по выбору). 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Игра в лото»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ьменные упражнения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атся проводить звуковой анализ слов, писать буквы, читать и записывать слова и предложения, копировать, ориентироваться </w:t>
              <w:br/>
              <w:t>в тетради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ировать свою деятельность; адекватно понимать оценку взрослого </w:t>
              <w:br/>
              <w:t>и сверстников; формировать целеустремленность, настойчивость в достижении цел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ие причинно-следственных связей; усвоение правил строения слова и предложения, графических форм букв; развитие знаково-символических действий: моделирования и преобразования модел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ь понятные для партнера высказывания, задавать вопросы, осуществлять самоопределение и самопознание на основе сравнения «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 с героями литературных произвед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уют адекватную самооценку на основе критерия успешности учебной деятельност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1396"/>
        <w:gridCol w:w="1683"/>
        <w:gridCol w:w="691"/>
        <w:gridCol w:w="2284"/>
        <w:gridCol w:w="2133"/>
        <w:gridCol w:w="4777"/>
        <w:gridCol w:w="857"/>
      </w:tblGrid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Письмо слогов, слов и предложени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34–36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гласные звуки [к] – [к’], их обозначение буквой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личие гласных звуков от согласных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а оформления предложения на письм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гиенические правила на письме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фический анализ строчной букв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Индивидуальная работа: письмо слов </w:t>
              <w:br/>
              <w:t>по вспомогательным пометам (по точкам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ксическая работа </w:t>
              <w:br/>
              <w:t xml:space="preserve">с многозначными словами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исывание слов </w:t>
              <w:br/>
              <w:t>с твердыми и мягкими согласны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пар слов, текста, списывание предложений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атся проводить звуковой анализ слов, писать буквы, читать и записывать слова и предложения, копировать, ориентироваться </w:t>
              <w:br/>
              <w:t>в тетради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целеустремленность, настойчивость в достижении цел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ние логических действий: анализа, сравнения; установление причинно-следственных связей; усвоение правил строения слова и предложения, графических форм букв; развитие знаково-символических действий: моделирования и преобразования модел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 xml:space="preserve"> 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кооперативно-соревновательное общение со сверстниками, слушать собеседника, предвидеть разные возможные мнения других людей, обосновывать и доказывать собственное мнени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нимают значение знаний для человека и принимают его; имеют желание учиться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думать историю «Волшебный горшочек»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Повторение изученных букв. «Буквенная мозаика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40–41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ение по слогам и целыми словами. Ударение, ударный слог. Выразительное чтение. Мягкие и твердые согласные звуки, обозначение на письме мягкости согласных звуков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фический анализ заглавной букв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Индивидуальная работа: письмо слов </w:t>
              <w:br/>
              <w:t xml:space="preserve">по вспомогательным пометам (по точкам). Лексическая работа </w:t>
              <w:br/>
              <w:t xml:space="preserve">с многозначными словами. Списывание слов с твердыми </w:t>
              <w:br/>
              <w:t xml:space="preserve">и мягкими согласными. Составление пар 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атся проводить звуковой анализ слов, писать буквы, читать и записывать слова и предложения, копировать, ориентироваться </w:t>
              <w:br/>
              <w:t>в тетради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действие по образцу и заданному правил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логических действий: анализа, сравнения; установление причинно-следственных связей; усвоение правил строения слова и предложения, графических форм букв; рефлексия способов и условий действия; контроль и оценка процесса и результатов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уметь осуществ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оперативно-соревновательное общение со сверстниками, самоопределение и самопознание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1396"/>
        <w:gridCol w:w="1683"/>
        <w:gridCol w:w="691"/>
        <w:gridCol w:w="2284"/>
        <w:gridCol w:w="2133"/>
        <w:gridCol w:w="4777"/>
        <w:gridCol w:w="857"/>
      </w:tblGrid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в, текста, списывание предложений. </w:t>
              <w:br/>
              <w:t>Работа в парах: «Буквенная мозаика», «Пиши, да не спеши»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снове сравнения «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 с героями литературных произвед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уют адекватную самооценку на основе критерия успешности учебной деятельности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чные </w:t>
              <w:br/>
              <w:t xml:space="preserve">и заглавные </w:t>
            </w: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 xml:space="preserve">буквы  </w:t>
            </w:r>
            <w:r>
              <w:rPr>
                <w:rFonts w:cs="Times New Roman" w:ascii="Times New Roman" w:hAnsi="Times New Roman"/>
                <w:i/>
                <w:iCs/>
                <w:spacing w:val="-15"/>
                <w:sz w:val="22"/>
                <w:szCs w:val="22"/>
              </w:rPr>
              <w:t xml:space="preserve">р, Р, </w:t>
              <w:br/>
              <w:t>в, 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Письмо слогов, слов и предложений (с. 42–43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ение по слогам и целыми словами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и речи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арение, ударный слог. Анализ графических элементов букв согласных звуков. Формы строчных и заглавных букв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комство с письменными буквам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, 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, 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работа: письмо строчных бук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, 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лективная игра «Загадки слов», звуковой анализ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атся проводить звуковой анализ слов, писать букв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, Р, в, В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итать </w:t>
              <w:br/>
              <w:t>и записывать слоги, слова и предложения с изученными буквами, копировать письменный текст, ориентироваться в тетради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целеустремленность, настойчивость в достижении цел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витие знаково-символических действий: моделирования и преобразования модели; рефлексия способов и условий действия; контроль и оценка процесса и результатов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кооперативно-соревновательное общение со сверстниками, слушать собеседника, предвидеть разные возможные мнения других людей, обосновывать и доказывать собственное мнени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являют познавательный интерес и готовность к сотрудничеству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рассказа «Любимый уголок природы»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чная </w:t>
              <w:br/>
              <w:t xml:space="preserve">и заглавная </w:t>
            </w: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, Р, </w:t>
              <w:br/>
              <w:t xml:space="preserve">в, В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сьмо слогов, слов и предложе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44–45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гласные звуки [р] – [р’], </w:t>
              <w:br/>
              <w:t xml:space="preserve">[в] – [в’], их обозначение буквами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, Р,</w:t>
              <w:br/>
              <w:t>в, В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личие согласных звуков от гласных.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тоятельное написание букв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ение слова по акрофонической схем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оза)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гадывание ребусо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крот, рог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исание заглавной букв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атся проводить звуковой анализ слов, писать буквы, читать и записывать слова и предложения, копировать, ориентироваться </w:t>
              <w:br/>
              <w:t>в тетради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йствовать по образцу и заданному правил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воение правил строения слова и предложения, графических форм букв; развитие знаково-символических действий: моделирования и преобразования модели; рефлексия способов и условий действия; контроль и оценка процесса и результатов деятельности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1396"/>
        <w:gridCol w:w="1683"/>
        <w:gridCol w:w="691"/>
        <w:gridCol w:w="2284"/>
        <w:gridCol w:w="2133"/>
        <w:gridCol w:w="4777"/>
        <w:gridCol w:w="857"/>
      </w:tblGrid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 графических элементов букв согласных звуков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а оформления предложения на письм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гиенические правила на письме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ение набора слов, составление из них предложений и рассказа «Утром». Письмо заглавной буквы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анализ элементов, определение точек-ориентиров (их пять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звукового анализа слов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кооперативно-соревновательное общение со сверстниками, слушать собеседника, предвидеть разные возможные мнения других людей, обосновывать и доказывать собственное мнение, проявлять согласованность усилий по достижению общей цели, строить понятные для партнера высказывания, задавать вопрос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уют адекватную самооценку на основе критерия успешности учебной деятельности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ьмо изученных букв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46–47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гласные звуки, их обозначение буквами. Смыслоразличительная функция звуков. Мягкие и твердые согласные звуки. Ориентировка на строке </w:t>
              <w:br/>
              <w:t>и в написании букв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лективная работа: рассматривание иллюстраций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ение диалогов, отработка слогового чтения и чтения целыми словами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ление слов из данных букв и слогов (по выбору)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в паре: «Игра </w:t>
              <w:br/>
              <w:t>в лото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ьменные упражнения (по выбору)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атся проводить звуковой анализ слов, писать буквы, слоги, слова, предложения, читать слова и предложения, ориентироваться на строке и в написании букв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йствовать по образцу и заданному правилу; формировать целеустремленность, настойчивость в достижении цел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воение правил строения слова и предложения, графических форм букв; развитие знаково-символических действий: моделирования и преобразования модели; рефлексия способов и условий действия; контроль </w:t>
              <w:br/>
              <w:t>и оценка процесса и результатов деятельност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кооперативно-соревновательное общение со сверстниками, слушать собеседника, предвидеть разные возможные мнения других людей, обосновывать и доказывать собственное мнение, строить понятные для партнера высказывания, задавать вопрос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уют адекватную самооценку на основе критерия успешности учебной деятельности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ление </w:t>
              <w:br/>
              <w:t>и запись предложений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1396"/>
        <w:gridCol w:w="1683"/>
        <w:gridCol w:w="691"/>
        <w:gridCol w:w="2284"/>
        <w:gridCol w:w="2133"/>
        <w:gridCol w:w="4777"/>
        <w:gridCol w:w="857"/>
      </w:tblGrid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чная </w:t>
              <w:br/>
              <w:t xml:space="preserve">и заглавная </w:t>
            </w: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 xml:space="preserve">буквы  </w:t>
            </w:r>
            <w:r>
              <w:rPr>
                <w:rFonts w:cs="Times New Roman" w:ascii="Times New Roman" w:hAnsi="Times New Roman"/>
                <w:i/>
                <w:iCs/>
                <w:spacing w:val="-15"/>
                <w:sz w:val="22"/>
                <w:szCs w:val="22"/>
              </w:rPr>
              <w:t>п, П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48–49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гласные звуки [п] – [п’], их обозначение буквами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, П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личие согласных звуков от гласных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оформления предложения на письме. Гигиенические правила на письме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ьмо букв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,П 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образцу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пись слогов, слов, предложений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работа: письмо строчной и заглавной букв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, П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пись предложений по образцу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лективная игра «Угадай слова»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атся проводить звуковой анализ слов, писать буквы, читать и записывать слова и предложения, объяснять лексическое значение слов, выделять ударный слог, читать тексты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целеустремленность, настойчивость в достижении цел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логических действий: анализа, сравнения; рефлексия способов и условий действия; контроль и оценка процесса и  результатов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 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являть согласованность усилий по достижению общей цели, строить понятные для партнера высказывания, задавать вопрос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уют адекватную самооценку на основе критерия успешности учебной деятельности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Письмо слов. (с. 50–51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гласные звуки [г] – [г’], их обозначение буквой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личие согласных звуков от гласных. Правила оформления предложения </w:t>
              <w:br/>
              <w:t xml:space="preserve">на письм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гиенические правила на письме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ьмо буквы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о образцу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пись слогов, слов, предложений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овой анализ слов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ство с именами собственными, правилами написания имен собственных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атся проводить звуковой анализ слов, писать буквы, читать и записывать слова и предложения, объяснять лексическое значение слов, выделять ударный слог, читать тексты, отличать имена собственные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ть действие по образцу и заданному правил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логических действий: анализа, сравнения; установление причинно-следственных связей; усвоение правил строения слова и предложения, графических форм бук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ь понятные для партнера высказывания, задавать вопросы, осуществлять самоопределение и самопознание на основе сравнения «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 с героями литературных произвед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уют адекватную самооценку на основе критерия успешности учебной деятельности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1396"/>
        <w:gridCol w:w="1683"/>
        <w:gridCol w:w="691"/>
        <w:gridCol w:w="2284"/>
        <w:gridCol w:w="2133"/>
        <w:gridCol w:w="4777"/>
        <w:gridCol w:w="857"/>
      </w:tblGrid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Сравнение звуков [г] </w:t>
              <w:br/>
              <w:t>и [к]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52–53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гласные звуки [г] – [г’], их обозначение буквой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личие гласных звуков от согласных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а оформления предложения на письм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гиенические правила на письме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сьмо заглавной </w:t>
              <w:br/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Употребление заглавной буквы при написании имен собственных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пись слов со звонкими и глухими согласными звуками [г] – [к] парами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го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г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икра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атся проводить звуковой анализ слов, писать буквы, читать и записывать слова и предложения, объяснять лексическое значение слов, выделять ударный слог, читать тексты, отличать имена собственные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йствовать по образцу и заданному правилу; контролировать свою деятельность; адекватно понимать оценку взрослого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сверст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логических действий: анализа, сравнения; установление причинно-следственных связ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 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кооперативно-соревновательное общение со сверстниками, слушать собеседника, предвидеть разные возможные мнения других людей, обосновывать и доказывать собственное мнение, проявлять согласованность усилий по достижению общей цел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уют адекватную самооценку на основе критерия успешности учебной деятельности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пись слов </w:t>
              <w:br/>
              <w:t>и предложений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сные буквы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Е, 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54–55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начале слова и после гласных. Сравнение строчной и заглавной, печатной и письменной букв. Двойная роль букв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Бордюры: письмо слогов и слов буквами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сьмо строчной букв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слов с ней. Самостоятельная работа: списывание с печатного текста. Письмо заглавной букв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Коллективная работа с текстом. Самостоятельная работа: списывание предложения с проговариванием. Проверка работы по об-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атся писать букв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Е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одить звуковой анализ слов, читать и записывать слова и предложения с данными буквами, объяснять лексическое значение слова, выделять ударный слог, читать тексты, выделять имена собст-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действие по образцу и заданному правилу; контролировать свою деятельность; адекватно понимать оценку взрослого и сверст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знаково-символических действий: моделирования и преобразования модели; рефлексия способов и условий действия; контроль и оценка процесса и  результатов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 xml:space="preserve"> 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кооперативно-соревновательное общение со сверстниками, слушать собеседника, предвидеть раз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ение текст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пись слов </w:t>
              <w:br/>
              <w:t>и предложений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1396"/>
        <w:gridCol w:w="1683"/>
        <w:gridCol w:w="691"/>
        <w:gridCol w:w="2284"/>
        <w:gridCol w:w="2133"/>
        <w:gridCol w:w="4777"/>
        <w:gridCol w:w="857"/>
      </w:tblGrid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соединение букв в словах. Границы предложен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цу. Чтение по слогам и целыми словами, выделение звуков в речи, ударного слога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ные, записывать их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е возможные мнения других людей, обосновывать и доказывать собственное мнени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чност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проявляют познавательный интерес и готовность к сотрудничеству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сные буквы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Ё, ё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56–57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начале слова и после гласных. Гласные буквы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Ё, 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Правила оформления предложения на письм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лиграфическое письмо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ьмо строчной буквы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Запись слогов, слов с буквой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тоятельная работа: списывание </w:t>
              <w:br/>
              <w:t xml:space="preserve">с печатного текста. Анализ соединений букв в словах. Заглавная бук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лективная игра «Слоги заблудились»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атся проводить звуковой анализ слов, писать буквы, читать и записывать слова и предложения, объяснять лексическое значение слов, выделять ударный слог, читать тексты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целеустремленность, настойчивость в достижении цел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логических действий: анализа, сравнения; рефлексия способов и условий действия; контроль и оценка процесса и результатов дея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амоопределение и самопознание на основе сравнения «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 с героями литературных произведен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уют адекватную самооценку на основе критерия успешности учебной деятельности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ы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е, 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ле согласных как показатели мягкости предшествующего согласного (с. 58–60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войное значение бук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обозначение гласного звука и мягкости предшествующего согласного звука, обозначение двух звуков. Чтение по слогам и целыми словами.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и речи.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ая работа: письмо заглавных букв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Е, 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бщение сведений о буквах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, 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указывает </w:t>
              <w:br/>
              <w:t>на мягкость согласно</w:t>
            </w: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 xml:space="preserve">го в слогах  </w:t>
            </w:r>
            <w:r>
              <w:rPr>
                <w:rFonts w:cs="Times New Roman" w:ascii="Times New Roman" w:hAnsi="Times New Roman"/>
                <w:i/>
                <w:iCs/>
                <w:spacing w:val="-15"/>
                <w:sz w:val="22"/>
                <w:szCs w:val="22"/>
              </w:rPr>
              <w:t>лё</w:t>
            </w: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pacing w:val="-15"/>
                <w:sz w:val="22"/>
                <w:szCs w:val="22"/>
              </w:rPr>
              <w:t>нё</w:t>
            </w: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pacing w:val="-15"/>
                <w:sz w:val="22"/>
                <w:szCs w:val="22"/>
              </w:rPr>
              <w:t>рё</w:t>
            </w: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pacing w:val="-15"/>
                <w:sz w:val="22"/>
                <w:szCs w:val="22"/>
              </w:rPr>
              <w:t>сё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ы строчных </w:t>
              <w:br/>
              <w:t>букв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е, ё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графических элементов изучаемых букв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атся проводить звуковой анализ слов, писать буквы, читать и записывать слова и предложения, объяснять лексическое значение слов, выделять ударный слог, читать тексты, отличать имена собственные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действие по образцу и заданному правилу; формировать целеустремленность, настойчивость в достижении цел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логических действий: анализа, сравнения; установление причинно-следственных связей; усвоение правил строения слова и предложения, графических форм бук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кооперативно-соревновательное общение со сверстниками, слушать собеседника, предвидеть разные возможные мнения других людей, обосновывать и доказывать собственное мнение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"/>
        <w:gridCol w:w="1398"/>
        <w:gridCol w:w="1683"/>
        <w:gridCol w:w="691"/>
        <w:gridCol w:w="2268"/>
        <w:gridCol w:w="2133"/>
        <w:gridCol w:w="4777"/>
        <w:gridCol w:w="857"/>
      </w:tblGrid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арение, ударный слог. Выразительное чтение. Каллиграфическое письмо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ладают мотивационной основой учебной деятельности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ьмо изученных букв, слов и предложени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61–63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итмичное </w:t>
              <w:br/>
              <w:t xml:space="preserve">и связное письмо изученных букв, соединение букв в словах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ение по слогам и целыми словами. Выразительное чтени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лиграфическое письмо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ение и письмо слогов, слов с изученными буквами. Письмо слов и составление предложений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в парах: «Буквенная мозаика» </w:t>
              <w:br/>
              <w:t>(с. 63)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атся проводить звуковой анализ слов, писать буквы, читать и записывать слова и предложения, объяснять лексическое значение слов, выделять ударный слог, читать и записывать тексты (переводить печатный текст в письменный)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действие по образцу и заданному правилу; формировать целеустремленность, настойчивость в достижении цел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флексия способов и условий действия; контроль и оценка процесса и результатов дея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ть осуществлять кооперативно-соревновательное общение со сверстника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являют познавательный интерес и готовность к сотрудничеству; обладают мотивационной основой учебной деятельности; используют адекватную самооценку на основе критерия успешности учебной деятельности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45" w:after="4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пись «Мой алфавит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ч. 2)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чная </w:t>
              <w:br/>
              <w:t xml:space="preserve">и заглавная букв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б, Б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арные звуки [б] – [п]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4–6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гласные звуки, обозначение их буквами. Смыслоразличительная функция звуков.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сьмо строчной </w:t>
              <w:br/>
              <w:t xml:space="preserve">и заглавной букв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б, 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слогов, слов, предложений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лективная игра «Третий лишний»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атся проводить звуковой анализ слов, писать буквы, читать и записывать слова и предложения, объяснять 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ировать свою деятельность; адекватно понимать оценку взрослого </w:t>
              <w:br/>
              <w:t>и сверстников; формировать целеустремленность, настойчивость в достижении цел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логических действий: анализа, сравнения; рефлексия спосо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1396"/>
        <w:gridCol w:w="1683"/>
        <w:gridCol w:w="691"/>
        <w:gridCol w:w="2284"/>
        <w:gridCol w:w="2133"/>
        <w:gridCol w:w="4777"/>
        <w:gridCol w:w="857"/>
      </w:tblGrid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ягкие и твердые согласные звуки. Звонкие и глухие согласны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графических элементов букв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сическое значение слов выделять ударный слог, читать тексты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в и условий действия; контроль и оценка процесса и  результатов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кооперативно-соревновательное общение со сверстниками, строить понятные для партнера высказывания, задавать вопрос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являют познавательный интерес и готовность к сотрудничеству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чная</w:t>
              <w:br/>
              <w:t xml:space="preserve">и заглавная букв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з, 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  <w:br/>
              <w:t xml:space="preserve">Сравнение звуков [з] </w:t>
              <w:br/>
              <w:t>и [с]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7–8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гласные звуки [з] – [з’], обозначение буквами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з, 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мыслоразличительная функция звуков. Мягкие и твердые, глухие и звонкие согласные звуки. Парные согласные. Алгоритм написания букв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сьмо слов с буквам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З,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Наблюдение за смыслоразличительной ролью звуков </w:t>
              <w:br/>
              <w:t xml:space="preserve">в словах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поставление слов </w:t>
              <w:br/>
              <w:t>с [з] и [с]. Запись пар слов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коса – коз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оса – роз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закрепление правописания слов с [з] и [с]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атся проводить звуковой анализ слов, писать буквы, читать и записывать слова и предложения, объяснять лексическое значение слов, выделять ударный слог, читать тексты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действие по образцу и заданному правилу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логических действий: анализа, сравнения; установление причинно-следственных связей; рефлексия способов и условий действия; контроль и оценка процесса и  результатов деятельности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уметь осуществл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оперативно-соревновательное общение со сверстниками, самоопределение и самопознание на основе сравнения «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 с героями литературных произведений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уют адекватную самооценку на основе критерия успешности учебной деятельности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рассказа «Зима на Южном Урале»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я в написании слов с изученными буквам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9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а оформления предложения на письме. Смыслоразличительная функция звуков.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тоятельная работа: запись слов </w:t>
              <w:br/>
              <w:t>с парными согласными [б] – [п], [з] – [с]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ронтальная работа со сказкой «Золотой 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атся проводить звуковой анализ слов, писать буквы, читать и записывать слова и предложения, объяснять 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целеустремленность, настойчивость в достижении цел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воение правил строения слова и предложения, графических форм букв; развитие знаково-символических действий: моделирования и преобразования модели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1396"/>
        <w:gridCol w:w="1683"/>
        <w:gridCol w:w="691"/>
        <w:gridCol w:w="2284"/>
        <w:gridCol w:w="2133"/>
        <w:gridCol w:w="4777"/>
        <w:gridCol w:w="857"/>
      </w:tblGrid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лиграфическое письмо. Ориентировка на строке, в написании букв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ючик», запись имен собственных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сическое значение слов, выделять ударный слог, читать тексты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амоопределение и самопознание на основе сравнения «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 с героями литературных произвед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являют познавательный интерес и готовность к сотрудничеству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я в написании слов с изученными буквам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10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онкие и глухие согласные. Анализ графических элементов букв. Правила оформления предложения </w:t>
              <w:br/>
              <w:t xml:space="preserve">на письме. </w:t>
              <w:br/>
              <w:t xml:space="preserve">Каллиграфическое письмо. </w:t>
              <w:br/>
              <w:t xml:space="preserve">Ориентировка </w:t>
              <w:br/>
              <w:t>на строке, в написании букв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тоятельная работа: запись слов </w:t>
              <w:br/>
              <w:t>с парными согласными [б] – [п], [з] – [с]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ая работа: составление предложений, рассказа по картинке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атся проводить звуковой анализ слов, писать буквы,  читать и записывать слова и предложения, объяснять лексическое значение слов, выделять ударный слог, читать тексты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действие по образцу и заданному правилу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знаково-символических действий: моделирования и преобразования модели; рефлексия способов и условий действия; контроль и оценка процесса и результатов деятельности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согласованность усилий по достижению общей цели, строить понятные для партнера высказывания, задавать вопросы, осуществлять самоопределение и самопознание на основе сравнения «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</w:t>
              <w:br/>
              <w:t>с героями литературных произведений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уют адекватную самооценку на основе критерия успешности учебной деятельности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ление рассказа. Запись слов </w:t>
              <w:br/>
              <w:t>и предложений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ьмо изученных букв, слов и предложений. Списывание с печатного текста (с. 11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а оформления предложения на письм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ллиграфическое письмо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ка на строке, в написании букв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работа: запись слов с парными согласными </w:t>
              <w:br/>
              <w:t>[б] – [п], [з] – [с]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лективная работа: запись имен собственных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атся проводить звуковой анализ слов, писать буквы, читать и записывать слова и предложения, объяснять лексическое значение слов, выделять 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ировать свою деятельность; адекватно понимать оценку взрослого </w:t>
              <w:br/>
              <w:t>и сверстников; формировать целеустремленность, настойчивость в достижении цел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воение правил строения слова и предложения, графических форм букв; развитие знаково-символических действий: моделирования и преобразования модели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1396"/>
        <w:gridCol w:w="1683"/>
        <w:gridCol w:w="691"/>
        <w:gridCol w:w="2284"/>
        <w:gridCol w:w="2133"/>
        <w:gridCol w:w="4777"/>
        <w:gridCol w:w="857"/>
      </w:tblGrid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  <w:shd w:fill="00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00FF00" w:val="clear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00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00FF00" w:val="clear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арный слог, читать тексты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ть осуществлять кооперативно-соревновательное общение со сверстник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являют познавательный интерес и готовность к сотрудничеству; обладают мотивационной основой учебной деятельности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чная </w:t>
              <w:br/>
              <w:t xml:space="preserve">и заглавная буквы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д, 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Сравнение звуков [д] – </w:t>
              <w:br/>
              <w:t>[т]. Письмо слов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12–13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 [д], [д’]. Букв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д, Д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ила оформления предложения на письм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ллиграфическое письмо слогов, слов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лавная буква в именах собственных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  <w:shd w:fill="00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00FF00" w:val="clear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фический анализ буквы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д, 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запись строчной и заглавной бук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овой анализ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писание слов </w:t>
              <w:br/>
              <w:t xml:space="preserve">с буквами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д, 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тоятельная работа: письмо слов </w:t>
              <w:br/>
              <w:t>и предложений с изученной буквой. Зрительный диктант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атся проводить звуковой анализ слов, писать буквы, читать и записывать слова и предложения, объяснять лексическое значение слов, выделять ударный слог, читать тексты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действие по образцу и заданному правилу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знаково-символических действий: моделирования и преобразования модели; рефлексия способов и условий действия; контроль и оценка процесса и результатов деятельности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кооперативно-соревновательное общение со сверстниками, строить понятные для партнера высказывания, задавать вопросы, осуществлять самоопределение и самопознание на основе сравнения «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 с героями литературных произведений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являют познавательный интерес и готовность к сотрудничеству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чная </w:t>
              <w:br/>
              <w:t xml:space="preserve">и заглавная букв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ж, Ж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исьмо слов и предложени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15–16) 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 [ж]. Буквы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ж, Ж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а оформления предложения на письм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ллиграфическое письмо слогов, слов.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фический анализ буквы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Ж, ж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запись строчной и заглавной букв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овой анализ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писание слов </w:t>
              <w:br/>
              <w:t xml:space="preserve">со слогом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ж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Самостоятельная работа: 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атся проводить звуковой анализ слов, писать буквы, читать и записывать слова и предложения, объяснять лексическое значение слов, выделять 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целеустремленность, настойчивость в достижении цел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знаково-символических действий: моделирования и преобразования модели; рефлексия способов и условий действия; контроль и оценка процесса и результатов деятельности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1396"/>
        <w:gridCol w:w="1683"/>
        <w:gridCol w:w="691"/>
        <w:gridCol w:w="2284"/>
        <w:gridCol w:w="2133"/>
        <w:gridCol w:w="4777"/>
        <w:gridCol w:w="857"/>
      </w:tblGrid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ж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сьмо слов и предложений с изученной буквой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очное списывание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арный слог, читать тексты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согласованность усилий по достижению общей цели, строить понятные для партнера высказывания, задавать вопросы, осуществлять самоопределение и самопознание на основе сравнения «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</w:t>
              <w:br/>
              <w:t>с героями литературных произведений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являют познавательный интерес и готовность к сотрудничеству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я в написании слов с изученными буквам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17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а оформления предложения на письм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ллиграфическое письмо слогов, слов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главная буква в именах собственных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ж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фический анализ изученных  букв, запись изученных букв. Звуковой анализ. Правописание слов со слогом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ж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тоятельная работа: письмо слов </w:t>
              <w:br/>
              <w:t>и предложений с изученной букво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сывание с печатного текста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атся проводить звуковой анализ слов, писать буквы, читать и записывать слова и предложения, объяснять лексическое значение слов, выделять ударный слог, читать тексты, списывать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целеустремленность, настойчивость в достижении цел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знаково-символических действий: моделирования и преобразования модели; рефлексия способов и условий действия; контроль и оценка процесса и результатов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ть осуществлять кооперативно-соревновательное общение со сверстниками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являют познавательный интерес и готовность к сотрудничеству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репление изученных букв. «Буквенная мозаика» </w:t>
              <w:br/>
              <w:t>(с. 18–19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а оформления предложения на письм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ллиграфическое письмо слогов, слов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лавная бук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лективная игра «Загадки слов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писание слов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гла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глаз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арбу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арбуз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ду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дуб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дроз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дрозд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оставление предложе-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атся проводить звуковой анализ слов, писать буквы, читать и записывать слова и предложения, объяснять лексическоезначе-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действие по образцу и заданному правил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логических действий: анализа, сравнения; установление причинно-следственных связей; усвоение правил строения слова и предложения, графических форм букв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1396"/>
        <w:gridCol w:w="1683"/>
        <w:gridCol w:w="691"/>
        <w:gridCol w:w="2284"/>
        <w:gridCol w:w="2133"/>
        <w:gridCol w:w="4777"/>
        <w:gridCol w:w="857"/>
      </w:tblGrid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 в именах собственных. Единственное </w:t>
              <w:br/>
              <w:t>и множественное число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й из данных слов. Работа в парах: «Буквенная мозаика»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е слов, выделять ударный слог, читать тексты, списывать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ушать собеседника, предвидеть разные возможные мнения других людей, обосновывать и доказывать собственное мнени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ладают мотивационной основой учебной деятельности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ние изученных букв. «Буквенная мозаика». Проверочное списывание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а оформления предложения на письм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ллиграфическое письмо слогов, слов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главная буква в именах собственных. Единственное </w:t>
              <w:br/>
              <w:t>и множественное число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фический анализ изученных букв, запись изученных букв. Звуковой анализ.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писание слов </w:t>
              <w:br/>
              <w:t>с изученными буквами. Самостоятельная работа: письмо слов</w:t>
              <w:br/>
              <w:t xml:space="preserve">и предложений с изученной буквой.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в парах: составление модели данных слов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атся проводить звуковой анализ слов, писать буквы, читать и записывать слова и предложения, объяснять лексическое значение слов, выделять ударный слог, читать тексты, списывать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ировать свою деятельность; адекватно понимать оценку взрослого </w:t>
              <w:br/>
              <w:t>и сверст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воение правил строения слова и предложения, графических форм букв; развитие знаково-символических действий: моделирования и преобразования модел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ть осуществлять кооперативно-соревновательное общение со сверстниками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являют познавательный интерес и готовность к сотрудничеству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ление предложений </w:t>
              <w:br/>
              <w:t>о реке Миасс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чная </w:t>
              <w:br/>
              <w:t xml:space="preserve">и заглавная буквы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я, 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Запись слов </w:t>
              <w:br/>
              <w:t xml:space="preserve">с йотированной гласной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20–21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 [й’а]. Гласные букв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Я, я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ила оформления предложения на письм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ллиграфическое письмо. Заглавная буква в именах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сьмо строчной </w:t>
              <w:br/>
              <w:t xml:space="preserve">и заглавной букв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я, Я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амостоятельная работа: запись слов </w:t>
              <w:br/>
              <w:t xml:space="preserve">с буквой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начале слова и после гласных. Имена собственные. Индивидуальная работа: запись ответа </w:t>
              <w:br/>
              <w:t>на вопрос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атся проводить звуковой анализ слов, писать буквы, читать и записывать слова и предложения, объяснять лексическое значение слов, выделять ударный слог, читать тексты, списывать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действие по образцу и заданному правилу; формировать целеустремленность, настойчивость в достижении цел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логических действий: анализа, сравнения; установление причинно-следственных связей; рефлексия способов и условий действия, контроль и оценка процесса и  результатов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уметь осуществл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оперативно-соревновательное обще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1396"/>
        <w:gridCol w:w="1683"/>
        <w:gridCol w:w="691"/>
        <w:gridCol w:w="2284"/>
        <w:gridCol w:w="2133"/>
        <w:gridCol w:w="4777"/>
        <w:gridCol w:w="857"/>
      </w:tblGrid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х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е со сверстниками, самоопределение и самопознание на основе сравнения «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 с героями литературных произвед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являют познавательный интерес и готовность к сотрудничеству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ле согласных </w:t>
              <w:br/>
              <w:t>(с. 22–23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 [а]. Гласная бук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ле согласных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а оформления предложения на письм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ллиграфическое письмо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лавная буква в именах собственных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исание слогов </w:t>
              <w:br/>
              <w:t xml:space="preserve">и слов с буквой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каз «Прятки». Вставка пропущенных букв (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и составление предложений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Около рябины утята.У коряги лисята.)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тоятельная работа: письмо слов </w:t>
              <w:br/>
              <w:t xml:space="preserve">с буквам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атся проводить звуковой анализ слов, писать буквы, читать и записывать слова и предложения, объяснять лексическое значение слов, выделять ударный слог, читать тексты, списывать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ть действие по образцу и заданному правил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знаково-символических действий: моделирования и преобразования модели; рефлексия способов и условий действия; контроль и оценка процесса и результатов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кооперативно-соревновательное общение со сверстниками, строить понятные для партнера высказывания, задавать вопросы, осуществлять самоопределение и самопознание на основе сравнения «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 с героями литературных произвед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являют познавательный интерес и готовность к сотрудничеству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я в написании слов с изученными буквам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сные букв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Я,я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а оформления предложения </w:t>
              <w:br/>
              <w:t xml:space="preserve">на письм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ллиграфическое письмо.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тоятельная работа: написание слогов и слов с буквой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в парах: вставка пропущенных букв (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и составление предложений. 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атся проводить звуковой анализ слов, писать буквы, читать и записывать слова и предложения, объяснять лексическое значение 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целеустремленность, настойчивость в достижении цел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ие причинно-следственных связей; усвоение правил строения слова и предложения, графических форм букв; развитие знаково-символических действий: моделирования и преобразования модели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1396"/>
        <w:gridCol w:w="1683"/>
        <w:gridCol w:w="691"/>
        <w:gridCol w:w="2284"/>
        <w:gridCol w:w="2133"/>
        <w:gridCol w:w="4777"/>
        <w:gridCol w:w="857"/>
      </w:tblGrid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лавная буква в именах собственных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работа: письмо слов с буквам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, выделять ударный слог, читать тексты, списывать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кооперативно-соревновательное общение со сверстниками, слушать собеседника, предвидеть разные возможные мнения других людей, обосновывать и доказывать собственное мнени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уют адекватную самооценку на основе критерия успешности учебной деятельности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а–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–ё, ы–и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сьмо слов и предложений по памят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24–25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и [а], [о], </w:t>
              <w:br/>
              <w:t xml:space="preserve">[и], [ы], [й’а], [й’о], [й’э], </w:t>
              <w:br/>
              <w:t xml:space="preserve">буквы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а – 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 – ё,  ы – и.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ова ипредложения с изученными буквам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лективные игры со словом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заглавливание текста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ая работа: списывание предложений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атся проводить звуковой анализ слов, писать буквы, читать и записывать слова и предложения, объяснять лексическое значение слов, выделять ударный слог, читать тексты, списывать, озаглавливать текст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действие по образцу и заданному правилу; формировать целеустремленность, настойчивость в достижении цел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логических действий: анализа, сравнения; установление причинно-следственных связей; рефлексия способов и условий действия; контроль и оценка процесса и  результатов деятельност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уметь осуществ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оперативно-соревновательное общение со сверстниками, самоопределение и самопознание на основе сравнения «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 с героями литературных произведен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ладают мотивационной основой учебной деятельности; используют адекватную самооценку на основе критерия успешности учебной деятельности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чная </w:t>
              <w:br/>
              <w:t xml:space="preserve">и заглавная букв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х, Х.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 [х], [х’]. Букв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х, Х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а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сьмо строчной </w:t>
              <w:br/>
              <w:t xml:space="preserve">и заглавной букв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х, 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овой анализ, 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атся проводить звуковой анализ слов, писать буквы, 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целеустремленность, настойчивость в достижении цел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логических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1396"/>
        <w:gridCol w:w="1683"/>
        <w:gridCol w:w="691"/>
        <w:gridCol w:w="2284"/>
        <w:gridCol w:w="2133"/>
        <w:gridCol w:w="4777"/>
        <w:gridCol w:w="857"/>
      </w:tblGrid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овой анализ. Зрительный диктан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26–27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я предложения на письме. Каллиграфическое письмо слогов, слов. Заглавная буква в именах собственных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слов из слогов, их запис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рительный диктант односложных слов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хор, хвост, смех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тать и записывать слова и предложения, объяснять лексическое значение слов, выделять ударный слог, читать тексты, списывать, работать в парах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ий: анализа, сравнения; усвоение правил строения слова и предложения, графических форм букв; развитие знаково-символических действий: моделирования и преобразования модел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 xml:space="preserve"> 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ять кооперативно-соревновательное общение со сверстниками, проявлять согласованность усилий </w:t>
              <w:br/>
              <w:t>по достижению общей цели, строить понятные для партнера высказывания, задавать вопрос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уют адекватную самооценку на основе критерия успешности учебной деятельности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ягкий знак. Запись слов </w:t>
              <w:br/>
              <w:t xml:space="preserve">с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Повторение изученных букв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28–29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не обозначающая звука. Обозначение мягкости согласных звуков с помощью мягкого знака. Анализ графических элементов букв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сьмо букв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ь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точкам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пись слов с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предварительным звуковым анализом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авнение слов: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е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бр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брать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атся проводить звуковой анализ слов, писать буквы, читать и записывать слова и предложения, объяснять лексическое значение слов, выделять ударный слог, читать тексты, списывать, работать в парах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ировать свою деятельность; адекватно понимать оценку взрослого </w:t>
              <w:br/>
              <w:t>и сверстников; формировать целеустремленность, настойчивость в достижении цел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ие причинно-следственных связей; усвоение правил строения слова и предложения, графических форм букв; рефлексия способов и условий действия; контроль и оценка процесса и результатов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ушать собеседника, предвидеть разные возможные мнения других людей, обосновывать и доказывать собственное мнение, строить понятные для партнера высказывания, задавать вопросы, осуществлять самоопределение и самопознание на основе срав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1396"/>
        <w:gridCol w:w="1683"/>
        <w:gridCol w:w="691"/>
        <w:gridCol w:w="2284"/>
        <w:gridCol w:w="2133"/>
        <w:gridCol w:w="4777"/>
        <w:gridCol w:w="857"/>
      </w:tblGrid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ния «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 с героями литературных произвед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ладают мотивационной основой учебной деятельности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ягкий знак. Запись слов </w:t>
              <w:br/>
              <w:t xml:space="preserve">с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Повторение изученных букв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30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ь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е обозначающая звука. Обозначение мягкости согласных звуков с помощью мягкого знака. Анализ графических элементов букв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лективное рассматривание юмористического рисунка «Зебра» (с. 30). Логические упражнения (классификация и обобщение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полученных знаний; оценивание урока с помощью «барометра настроения»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атся проводить звуковой анализ слов, писать буквы, читать и записывать слова и предложения, объяснять лексическое значение слов, выделять ударный слог, читать тексты, списывать, работать в парах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ировать свою деятельность; адекватно понимать оценку взрослого </w:t>
              <w:br/>
              <w:t>и сверстников; формировать целеустремленность, настойчивость в достижении цел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знаково-символических действий: моделирования и преобразования модели; рефлексия способов и условий действия; контроль и оценка процесса и результатов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кооперативно-соревновательное общение со сверстниками, слушать собеседника, предвидеть разные возможные мнения других людей, обосновывать и доказывать собственное мнение, проявлять согласованность усилий по достижению общей цел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являют познавательный интерес и готовность к сотрудничеству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зученных букв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31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игиенические правила на письме. Ориентировка в рабочей тетради.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фический анализ изученных букв, запись изученных букв. Звуковой анализ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писание слов 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атся проводить звуковой анализ слов, писать буквы, читать и записывать слова и пред-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ировать свою деятельность; адекватно понимать оценку взрослого </w:t>
              <w:br/>
              <w:t>и сверстников; формировать целеустремленность, настойчивость в достижении цел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знаково-символи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1396"/>
        <w:gridCol w:w="1683"/>
        <w:gridCol w:w="691"/>
        <w:gridCol w:w="2284"/>
        <w:gridCol w:w="2133"/>
        <w:gridCol w:w="4777"/>
        <w:gridCol w:w="857"/>
      </w:tblGrid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ковой анализ сло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ли слов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изученными буквами. Самостоятельная работа: письмо слов </w:t>
              <w:br/>
              <w:t xml:space="preserve">и предложений с изученной буквой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в парах: составление модели слов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жения, объяснять лексическое значение слов, выделять ударный слог, читать тексты, озаглавливать текст, списывать, работать в парах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ских действий: моделирования и преобразования модели; рефлексия способов и условий действия; контроль и оценка процесса и результатов деятельност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кооперативно-соревновательное общение со сверстниками, слушать собеседника, предвидеть разные возможные мнения других людей, обосновывать и доказывать собственное мнени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уют адекватную самооценку на основе критерия успешности учебной деятельности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чная </w:t>
              <w:br/>
              <w:t xml:space="preserve">и заглавная букв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й, Й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писывание слов и предложений </w:t>
              <w:br/>
              <w:t xml:space="preserve">с печатного текст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32–33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 [й’]. Согласные букв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й, Й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а оформления предложения </w:t>
              <w:br/>
              <w:t xml:space="preserve">на письм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лиграфическое письмо слов, словосочетаний, предложений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тоятельное написание букв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вертикальной полосе, сверка с образцом, анализ ошибок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строчной</w:t>
              <w:br/>
              <w:t xml:space="preserve">и заглавной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й,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ле графического анализа и объяснений учителя. Составление и запись слов, словосочетаний. Запись предложений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атся проводить звуковой анализ слов, писать буквы, читать и записывать слова и предложения, объяснять лексическое значение слов, выделять ударный слог, читать тексты, озаглавливать текст, списывать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действие по образцу и заданному правилу; формировать целеустремленность, настойчивость в достижении цел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логических действий: анализа, сравнения; усвоение правил строения слова и предложения, графических форм букв; развитие знаково-символических действий: моделирования и преобразования модел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согласованность усилий по достижению общей цели, строить понятные для партнера высказывания, задавать вопрос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являют познавательный интерес и готовность к сотрудничеству; обладают мотивационной основой учебной деятельности; используют адекватную самооценку на основе критерия успешности учебной деятельности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1396"/>
        <w:gridCol w:w="1683"/>
        <w:gridCol w:w="691"/>
        <w:gridCol w:w="2284"/>
        <w:gridCol w:w="2133"/>
        <w:gridCol w:w="4777"/>
        <w:gridCol w:w="857"/>
      </w:tblGrid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торение. Письмо слов с буквам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Й,й, 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34–35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игиенические правила на письме. Ориентировка в рабочей тетради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овой анализ слов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дели слов. Письмо слов </w:t>
              <w:br/>
              <w:t xml:space="preserve">с буквам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й, ь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тоятельное написание бук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й, Й, ь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ление и запись слов, словосочетаний. Запись предложений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атся проводить звуковой анализ слов, писать буквы, читать и записывать слова и предложения, объяснять лексическое значение слов, выделять ударный слог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целеустремленность, настойчивость в достижении цел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воение правил строения слова и предложения, графических форм букв; развитие знаково-символических действий: моделирования и преобразования модели; рефлексия способов и условий действия; контроль </w:t>
              <w:br/>
              <w:t>и оценка процесса и результатов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 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являть согласованность усилий по достижению общей цели, строить понятные для партнера высказывания, задавать вопрос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уют адекватную самооценку на основе критерия успешности учебной деятельности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ление предложений </w:t>
              <w:br/>
              <w:t>о растениях под нашим окном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чная </w:t>
              <w:br/>
              <w:t xml:space="preserve">и заглавная букв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ю, Ю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мена собственн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36–37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 [й’у]. Букв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ю, Ю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а оформления предложения на письм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ллиграфическое письмо слогов, слов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лавная буква в именах собственных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сьмо строчной </w:t>
              <w:br/>
              <w:t xml:space="preserve">и заглавной букв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ю, Ю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мен собственных. Самостоятельная работа: дописывание предложений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атся проводить звуковой анализ слов, писать буквы, читать и записывать слова и предложения, объяснять лексическое значение слов, выделять ударный слог, читать тексты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действие по образцу и заданному правилу; контролировать свою деятельность; адекватно понимать оценку взрослого и сверст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ие причинно-следственных связей; усвоение правил строения слова и предложения, графических форм букв; развитие знаково-символических действий: моделирования и преобразования модел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роить понятные для партнера высказывания, задавать вопрос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являют познавательный интерес и готовность к сотрудничеству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1396"/>
        <w:gridCol w:w="1683"/>
        <w:gridCol w:w="691"/>
        <w:gridCol w:w="2284"/>
        <w:gridCol w:w="2133"/>
        <w:gridCol w:w="4777"/>
        <w:gridCol w:w="857"/>
      </w:tblGrid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сьмо слов с буквой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Чудеса со словам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38–39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 [у]. Двойное значение букв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(в зависимости от места в слове)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а оформления предложения на письм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ллиграфическое письмо слогов, слов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бщение: что обозначает бук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ле согласных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сьмо слогов с буквой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жнения в позиционном чтении слогов: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д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дю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атся проводить звуковой анализ слов, писать буквы, читать и записывать слова и предложения, объяснять лексическое значение слов, оформлять предложения на письме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ировать свою деятельность; адекватно понимать оценку взрослого </w:t>
              <w:br/>
              <w:t>и сверстников; формировать целеустремленность, настойчивость в достижении цел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логических действий: анализа, сравнения; установление причинно-следственных связей; усвоение правил строения слова и предложения, графических форм бук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ть осуществлять кооперативно-соревновательное общение со сверстник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являют познавательный интерес и готовность к сотрудничеству, обладают мотивационной основой учебной деятельности, используют адекватную самооценку на основе критерия успешности учебной деятельности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жнения в написании слов с изученными буквами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гностическая работ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игиенические правила на письм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иентировка </w:t>
              <w:br/>
              <w:t xml:space="preserve">в рабочей тетради. Звуковой анализ слов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дели слов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сьмо слов </w:t>
              <w:br/>
              <w:t>с изученными буквами, ана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фический анализ изученных букв, запись изученных букв. Звуковой анализ. Правописание слов </w:t>
              <w:br/>
              <w:t xml:space="preserve">с изученными буквами. Самостоятельная работа: письмо слов </w:t>
              <w:br/>
              <w:t xml:space="preserve">и предложений с изученной буквой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ьмо слов, пред-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атся проводить звуковой анализ слов, писать буквы, читать и записывать слова и предложения, объяснять лексическое значение слов, выделять ударный слог, читать тексты, озаглавливать текст, спи-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ять действие </w:t>
              <w:br/>
              <w:t>по образцу и заданному правил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знаково-символических действий: моделирования и преобразования модели; рефлексия способов и условий действия; контроль и оценка процесса и  результатов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кооперативно-соревновательное общение со сверстниками, слушать собеседника, предвидеть разные возможные мнения других людей, обосно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1396"/>
        <w:gridCol w:w="1683"/>
        <w:gridCol w:w="691"/>
        <w:gridCol w:w="2284"/>
        <w:gridCol w:w="2133"/>
        <w:gridCol w:w="4777"/>
        <w:gridCol w:w="857"/>
      </w:tblGrid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з графических элементов изучаемых букв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ожений под диктовку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в парах: составление модели данных слов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вать, работать в парах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вать и доказывать собственное мнени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являют познавательный интерес и готовность к сотрудничеству; обладают мотивационной основой учебной деятельности; используют адекватную самооценку на основе критерия успешности учебной деятельност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ле согласных. Письмо слогов </w:t>
              <w:br/>
              <w:t xml:space="preserve">и слов, имеющих мягкие </w:t>
              <w:br/>
              <w:t>и твердые согласные звук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38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 [у]. Двойное значение букв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в зависимости от места в слове)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а оформления предложения на письм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ллиграфическое письмо слогов, слов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: что обозначает буква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ле согласных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сьмо слогов с буквой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ю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пражнения в позиционном чтении слогов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д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дю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атся проводить звуковой анализ слов, писать буквы, читать и записывать слова и предложения, объяснять лексическое значение слов, выделять ударный слог, читать тексты, озаглавливать текст, списывать, работать в парах, оформлять предложения на письме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ировать свою деятельность; адекватно понимать оценку взрослого </w:t>
              <w:br/>
              <w:t>и сверстников; формировать целеустремленность, настойчивость в достижении цел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воение правил строения слова и предложения, графических форм букв; развитие знаково-символических действий: моделирования и преобразования модели; рефлексия способов и условий действия; контроль </w:t>
              <w:br/>
              <w:t>и оценка процесса и  результатов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ть кооперативно-соревновательное общение со сверстниками, строить понятные для партнера высказывания, задавать вопросы, осуществлять самоопределение и самопознание на основе сравнения «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 с героями литературных произвед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являют познавательный интерес и готовность к сотрудничеству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1396"/>
        <w:gridCol w:w="1683"/>
        <w:gridCol w:w="691"/>
        <w:gridCol w:w="2284"/>
        <w:gridCol w:w="2133"/>
        <w:gridCol w:w="4777"/>
        <w:gridCol w:w="857"/>
      </w:tblGrid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е, ё, </w:t>
              <w:br/>
              <w:t>и, ю, 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ак показатели мягкости предшествующего согласного звук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36–39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е, ё, и, ю, 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ак показатели мягкости предшествующего согласного звука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а оформления предложения на письм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ллиграфическое письмо слогов, слов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фический анализ изученных букв, запись изученных букв. Звуковой анализ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писание слов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изученными буквами. Самостоятельная работа: письмо слов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предложений с изученной буквой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писывание. Работа в парах: составление модели данных слов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атся проводить звуковой анализ слов, писать буквы, читать и записывать слова и предложения, читать тексты, озаглавливать текст, списывать, работать в парах, оформлять предложения на письме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целеустремленность, настойчивость в достижении цел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логических действий: анализа, сравнения; установление причинно-следственных связей; усвоение правил строения слова и предложения, графических форм букв; рефлексия способов и условий действия; контроль и оценка процесса и  результатов деятельност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кооперативно-соревновательное общение со сверстниками, слушать собеседника, предвидеть разные возможные мнения других людей, обосновывать и доказывать собственное мнени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ладают мотивационной основой учебной деятельности; используют адекватную самооценку на основе критерия успешности учебной деятельности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жнения в написании слов с изученными буквами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тоятельная работа: письмо слов и предложений </w:t>
              <w:br/>
              <w:t>по памят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игиенические правила письма. Правила оформления предложения на письм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ллиграфическое письмо слогов, слов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фический анализ изученных букв, запись изученных букв. Звуковой анализ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писание слов </w:t>
              <w:br/>
              <w:t xml:space="preserve">с изученными буквами. Выполнение самостоятельной работы: письмо слов и предложений с изученной буквой. 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атся проводить звуковой анализ слов, писать буквы, читать и записывать слова и предложения, объяснять лексическое значение слов, выделять ударный слог, читать тексты, озаглавливать текст, 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действие по образцу и заданному правилу; формировать целеустремленность, настойчивость в достижении цел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знаково-символических действий: моделирования и преобразования модели; рефлексия способов и условий действия; контроль и оценка процесса и результатов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кооперативно-соревновательное общение со сверстниками, слушать собеседника, предвидеть раз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1396"/>
        <w:gridCol w:w="1683"/>
        <w:gridCol w:w="691"/>
        <w:gridCol w:w="2284"/>
        <w:gridCol w:w="2133"/>
        <w:gridCol w:w="4777"/>
        <w:gridCol w:w="857"/>
      </w:tblGrid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рительный диктант. Работа в парах: составление модели данных слов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исывать, работать в парах, оформлять предложения </w:t>
              <w:br/>
              <w:t>на письме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е возможные мнения других людей, обосновывать и доказывать собственное мнение, проявлять согласованность усилий по достижению общей цели, строить понятные для партнера высказывания, задавать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ладают мотивационной основой учебной деятельности; используют адекватную самооценку на основе критерия успешности учебной деятельности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чная </w:t>
              <w:br/>
              <w:t xml:space="preserve">и заглавная букв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ш, 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Правописание сочетаний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жи – ш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40–41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 [ш]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ш, Ш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а оформления предложения на письм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ллиграфическое письмо слогов, слов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лавная буква в именах собственных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фический анализ строчной и заглавной бук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ш, Ш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пись изученных букв. 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овой анализ. Правописание слов с буквам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ш, Ш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амостоятельная работа: письмо слов и предложений с изученной буквой. Контрольное списывание. Работа в парах: запись слов с парными согласными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атся проводить звуковой анализ слов, писать буквы, читать и записывать слова и предложения, объяснять лексическое значение слов, выделять ударный слог, читать тексты, озаглавливать текст, списывать, работать в парах, оформлять предложения на письме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целеустремленность, настойчивость в достижении цел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воение правил строения слова и предложения, графических форм букв; развитие знаково-символических действий: моделирования и преобразования модели; рефлексия способов и условий действия; контроль </w:t>
              <w:br/>
              <w:t>и оценка процесса и  результатов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ть осуществлять кооперативно-соревновательное общение со сверстник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являют познавательный интерес и готовность к сотрудничеству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писание сочетаний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жи – ш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42–43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жи – ш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Слова с сочетаниям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жи – ш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исывание текста. Работа </w:t>
              <w:br/>
              <w:t>в парах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фический анализ изученных букв, запись изученных букв. Звуковой анализ. Правописание слов с сочетаниям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ж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ш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Самостоятельная 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атся проводить звуковой анализ слов, писать буквы, читать и записывать слова и предложения, объяснять лексическоезначе-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действие по образцу и заданному правилу; контролировать свою деятельность; адекватно понимать оценку взрослого и сверстников; формировать целеустремленность, настойчивость в достижении цел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знаково-символических действий: моделирования и преобразования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1396"/>
        <w:gridCol w:w="1683"/>
        <w:gridCol w:w="691"/>
        <w:gridCol w:w="2284"/>
        <w:gridCol w:w="2133"/>
        <w:gridCol w:w="4777"/>
        <w:gridCol w:w="857"/>
      </w:tblGrid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: письмо слов </w:t>
              <w:br/>
              <w:t>и предложений с изученной буквой. Контрольное списывание. Работа в парах: составление модели данных слов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е слов, выделять ударный слог, читать тексты, озаглавливать текст, списывать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ли; рефлексия способов и условий действия; контроль и оценка процесса и результатов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монстрировать согласованность усилий по достижению общей цели, строить понятные для партнера высказывания, задавать вопрос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ладают мотивационной основой учебной деятельности; используют адекватную самооценку на основе критерия успешности учебной деятельност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чная </w:t>
              <w:br/>
              <w:t xml:space="preserve">и заглавная букв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ч, 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Правописание буквосочетаний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ч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чу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44–45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 [ч’]. Букв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ч, Ч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а оформления предложения </w:t>
              <w:br/>
              <w:t xml:space="preserve">на письм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ллиграфическое письмо слогов, слов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четания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ча – ч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лавная буква в именах собственных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фический анализ строчной и заглавной бук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ч, Ч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пись изученных букв. Звуковой анализ. Правописание слов с сочетаниям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ча – ч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тоятельная работа: письмо слов </w:t>
              <w:br/>
              <w:t xml:space="preserve">и предложений с изученной буквой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писывание. Работа в парах: составление модели данных слов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атся проводить звуковой анализ слов, писать буквы, читать и записывать слова и предложения, объяснять лексическое значение слов, выделять ударный слог, читать тексты, озаглавливать текст, списывать, работать в парах, оформлять предложения на письме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целеустремленность, настойчивость в достижении цел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воение правил строения слова и предложения, графических форм букв; развитие знаково-символических действий: моделирования и преобразования модели; рефлексия способов и условий действия; контроль </w:t>
              <w:br/>
              <w:t>и оценка процесса и  результатов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ть осуществлять кооперативно-соревновательное общение со сверстник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ладают мотивационной основой учебной деятельности; используют адекватную самооценку на основе критерия успешности учебной деятельност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1396"/>
        <w:gridCol w:w="1683"/>
        <w:gridCol w:w="691"/>
        <w:gridCol w:w="2284"/>
        <w:gridCol w:w="2133"/>
        <w:gridCol w:w="4777"/>
        <w:gridCol w:w="857"/>
      </w:tblGrid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чная </w:t>
              <w:br/>
              <w:t xml:space="preserve">и заглавная букв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щ, Щ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описание буквосочетаний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ч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щ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ч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щу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46–47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 [щ’]. Букв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щ, Щ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чета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ча – ща, чу – щу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а оформления предложения </w:t>
              <w:br/>
              <w:t xml:space="preserve">на письм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ллиграфическое письмо слогов, слов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лавная буква в именах собственных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фический анализ строчной и заглавной бук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щ, 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запись изученных букв. Звуковой анализ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писание слов </w:t>
              <w:br/>
              <w:t xml:space="preserve">с сочетаниям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ч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щ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ч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щ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тоятельная работа: письмо слов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предложений с изученной буквой. Работа в парах: составление модели данных слов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атся проводить звуковой анализ слов, писать буквы, читать и записывать слова и предложения, объяснять лексическое значение слов, выделять ударный слог, читать тексты, озаглавливать текст, списывать, работать в парах, оформлять предложения на письме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действие по образцу и заданному правилу; контролировать свою деятельность; адекватно понимать оценку взрослого и сверст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воение правил строения слова и предложения, графических форм букв; развитие знаково-символических действий: моделирования и преобразования модели; рефлексия способов и условий действия; контрол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оценка процесса и  результатов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кооперативно-соревновательное общение со сверстниками, слушать собеседника, предвидеть разные возможные мнения других людей, обосновывать и доказывать собственное мнение, проявлять согласованность усилий по достижению общей цел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являют познавательный интерес и готовность к сотрудничеству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чная </w:t>
              <w:br/>
              <w:t xml:space="preserve">и заглавная букв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щ, 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Правописание буквосочетаний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ча – ща, </w:t>
              <w:br/>
              <w:t>чу – щу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48–49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 [щ’]. Букв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щ, Щ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чета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ча – ща, </w:t>
              <w:br/>
              <w:t>чу – щ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а оформления предложения на письм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ллиграфическое письмо слогов, слов.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фический анализ строчной и заглавной бук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щ, 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запись изученных букв. Звуковой анализ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писание слов </w:t>
              <w:br/>
              <w:t xml:space="preserve">с сочетаниям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ча – ща, чу – щ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амостоятельная работа: письмо слов и предложе-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атся проводить звуковой анализ слов, писать буквы, читать и записывать слова и предложения, объяснять лексическое значение слов, выделять ударный слог, читать тексты, оза-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ировать свою деятельность; адекватно понимать оценку взрослого </w:t>
              <w:br/>
              <w:t>и сверстников; формировать целеустремленность, настойчивость в достижении цел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логических действий: анализа, сравнения; установление причинно-следственных связей; усвоение правил строения слова и предложения, графических форм букв; развитие знаково-символических действий: моделирования и преобразования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1396"/>
        <w:gridCol w:w="1683"/>
        <w:gridCol w:w="691"/>
        <w:gridCol w:w="2284"/>
        <w:gridCol w:w="2133"/>
        <w:gridCol w:w="4777"/>
        <w:gridCol w:w="857"/>
      </w:tblGrid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лавная буква в именах собственных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й с изученной буквой. Работа в парах: составление модели данных слов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рительный диктант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ливать текст, списывать, работать в парах, оформлять предложения на письме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л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согласованность усилий по достижению общей цели, строить понятные для партнера высказывания, задавать вопрос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являют познавательный интерес и готовность к сотрудничеству; обладают мотивационной основой учебной деятельности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чная </w:t>
              <w:br/>
              <w:t xml:space="preserve">и заглавная букв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ц, Ц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исьмо слов и предложени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50–51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 [ц]. Букв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ц, Ц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а оформления предложения </w:t>
              <w:br/>
              <w:t xml:space="preserve">на письм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ллиграфическое письмо слогов, слов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лавная буква в именах собственных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фический анализ строчной и заглавной бук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ц, 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запись изученных букв. Звуковой анализ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писание слов </w:t>
              <w:br/>
              <w:t>с изученными буквами. Классификация слов. Работа в парах: составление модели данных слов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атся проводить звуковой анализ слов, писать буквы, читать и записывать слова и предложения, объяснять лексическое значение слов, выделять ударный слог, читать тексты, озаглавливать текст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целеустремленность, настойчивость в достижении цел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логических действий: анализа, сравнения; установление причинно-следственных связей; развитие знаково-символических действий: моделирования </w:t>
              <w:br/>
              <w:t>и преобразования модели; рефлексия способов и условий действия; контроль и оценка процесса и результатов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 xml:space="preserve"> 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кооперативно-соревновательное общение со сверстниками, слушать собеседника, предвидеть разные возможные мнения других людей, обосновывать и доказывать собственное мнение, проявлять согласованность усилий по достижению общей цел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являют познавательный интерес и готовность к сотрудничеству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рассказа «Птицы нашего края»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1396"/>
        <w:gridCol w:w="1683"/>
        <w:gridCol w:w="691"/>
        <w:gridCol w:w="2284"/>
        <w:gridCol w:w="2133"/>
        <w:gridCol w:w="4777"/>
        <w:gridCol w:w="857"/>
      </w:tblGrid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я в написании слов с изученными буквам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игиенические правила письма. Правила оформления предложения на письм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лиграфическое письмо слогов, слов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фический анализ изученных  букв, запись изученных букв. Звуковой анализ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писание слов </w:t>
              <w:br/>
              <w:t xml:space="preserve">с изученными буквами. Самостоятельная работа: письмо слов </w:t>
              <w:br/>
              <w:t xml:space="preserve">и предложений с изученной буквой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писывание. Работа в парах: составление модели данных слов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атся проводить звуковой анализ слов, писать буквы, читать и записывать слова и предложения, объяснять лексическое значение слов, выделять ударный слог, читать тексты, озаглавливать текст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действие по образцу и заданному правилу; контролировать свою деятельность; адекватно понимать оценку взрослого и сверстников.</w:t>
            </w:r>
          </w:p>
          <w:p>
            <w:pPr>
              <w:pStyle w:val="ParagraphStyle"/>
              <w:spacing w:lineRule="auto" w:line="24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знаково-символических действий: моделирования и преобразования модели; рефлексия способов и условий действия; контроль и оценка процесса и результатов деятельности.</w:t>
            </w:r>
          </w:p>
          <w:p>
            <w:pPr>
              <w:pStyle w:val="ParagraphStyle"/>
              <w:spacing w:lineRule="auto" w:line="24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кооперативно-соревновательное общение со сверстниками, слушать собеседника, предвидеть разные возможные мнения других людей, обосновывать и доказывать собственное мнение.</w:t>
            </w:r>
          </w:p>
          <w:p>
            <w:pPr>
              <w:pStyle w:val="ParagraphStyle"/>
              <w:spacing w:lineRule="auto" w:line="24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ладают мотивационной основой учебной деятельности; используют адекватную самооценку на основе критерия успешности учебной деятельности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чная </w:t>
              <w:br/>
              <w:t xml:space="preserve">и заглавная букв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ф, Ф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вторение изученных букв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52–53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 [ф], [ф’]. Букв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ф, Ф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ила оформления предложения на письме. Каллиграфическое письмо слогов, слов. Заглавная буква в именах собственных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фический анализ строчной и заглавной бук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ф, Ф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пись изученных букв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овой анализ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пись слов с буквам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– 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их сравнение. Сравнение значения и звучания слов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тоятельная работа: письмо слов 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атся проводить звуковой анализ слов, писать буквы, читать и записывать слова и предложения, объяснять лексическое значение слов, выделять ударный слог, работать в парах, оформлять предложения 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действие по образцу и заданному правилу; формировать целеустремленность, настойчивость в достижении цел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ие причинно-следственных связей; усвоение правил строения слова и предложения, графических форм букв; развитие знаково-символических действий: моделирования и преобразования модел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кооперативно-соревновательное общение со сверстниками, слушать собеседника, предвидеть раз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1396"/>
        <w:gridCol w:w="1683"/>
        <w:gridCol w:w="691"/>
        <w:gridCol w:w="2284"/>
        <w:gridCol w:w="2133"/>
        <w:gridCol w:w="4777"/>
        <w:gridCol w:w="857"/>
      </w:tblGrid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предложений с изученной букво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е списывани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в парах: составление модели данных слов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исьме, писать под диктовку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е возможные мнения других людей, обосновывать и доказывать собственное мнение, проявлять согласованность усилий по достижению общей цели, строить понятные для партнера высказывания, задавать вопрос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ладают мотивационной основой учебной деятельности; используют адекватную самооценку на основе критерия успешности учебной деятельности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чная </w:t>
              <w:br/>
              <w:t xml:space="preserve">и заглавная букв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ф, Ф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равнение значения </w:t>
              <w:br/>
              <w:t xml:space="preserve">и звучания слов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54–56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 [ф], [ф’]. Букв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ф, Ф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а оформления предложения на письме. Каллиграфическое письмо слогов, слов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лавная буква в именах собственных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фический анализ изученных  букв, запись изученных букв. Звуковой анализ слов с парными согласными. Самостоятельная работа: письмо слов </w:t>
              <w:br/>
              <w:t xml:space="preserve">и предложений с изученной буквой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писывание. Работа в парах: составление модели данных слов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атся проводить звуковой анализ слов, писать буквы, читать и записывать слова и предложения, объяснять лексическое значение слов, выделять ударный слог, работать в парах, оформлять предложения </w:t>
              <w:br/>
              <w:t>на письме, писать под диктовку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целеустремленность, настойчивость в достижении цел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ие причинно-следственных связей; развитие знаково-символических действий: моделирования и преобразования модели; рефлексия способов и условий действия; контроль и оценка процесса и результатов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 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ять кооперативно-соревновательное общение </w:t>
              <w:br/>
              <w:t>со сверстниками, слушать собеседника, предвидеть разные возможные мнения других людей, обосновывать и доказывать собственное мнение, осуществлять самоопределение и самопознание на основе сравнения «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 с героями литературных произвед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являют познавательный интерес и готовность к сотрудничеству; используют адекватную самооценку на основе критерия успешности учебной деятельности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1396"/>
        <w:gridCol w:w="1683"/>
        <w:gridCol w:w="691"/>
        <w:gridCol w:w="2284"/>
        <w:gridCol w:w="2133"/>
        <w:gridCol w:w="4777"/>
        <w:gridCol w:w="857"/>
      </w:tblGrid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ительны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ъ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Повторение изученных букв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57–58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ъ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не обозначающие звуков. Употреблени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ъ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ак разделительных знаков. Анализ графических элементов изучаемых букв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фический и звуковой анализ бук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ъ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запись изученных букв. Анализ слов с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ъ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наками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писание слов </w:t>
              <w:br/>
              <w:t xml:space="preserve">с изученными буквами. Самостоятельная работа: письмо слов </w:t>
              <w:br/>
              <w:t xml:space="preserve">и предложений с изученной буквой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исывание слов </w:t>
              <w:br/>
              <w:t xml:space="preserve">с предварительным проговариванием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в парах: составление модели данных слов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атся проводить звуковой анализ слов, писать буквы, читать и записывать слова и предложения, объяснять лексическое значение слов, выделять ударный слог, читать тексты, озаглавливать текст, списывать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ировать свою деятельность; адекватно понимать оценку взрослого </w:t>
              <w:br/>
              <w:t>и сверстников; формировать целеустремленность, настойчивость в достижении цел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знаково-символических действий: моделирования и преобразования модели; рефлексия способов и условий действия; контроль и оценка процесса и  результатов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кооперативно-соревновательное общение со сверстниками, слушать собеседника, предвидеть разные возможные мнения других людей, обосновывать и доказывать собственное мнени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уют адекватную самооценку на основе критерия успешности учебной деятельности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ительны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ъ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вторение изученных букв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59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ъ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  <w:br/>
              <w:t xml:space="preserve">не обозначающие звуков. Употреблени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ъ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ак разделительных знаков. Анализ графических элементов изучаемых букв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фический анализ букв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ъ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наки, запись изученных букв. Звуковой анализ слов с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ъ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наками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писание слов </w:t>
              <w:br/>
              <w:t xml:space="preserve">с изученными буквами. Самостоятельная работа: письмо слов </w:t>
              <w:br/>
              <w:t xml:space="preserve">и предложений с изученной буквой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исывание слов 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атся проводить звуковой анализ слов, писать буквы, читать и записывать слова и предложения, объяснять лексическое значение слов, выделять ударный слог, читать тексты, озаглавливать текст, списывать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ировать свою деятельность; адекватно понимать оценку взрослого </w:t>
              <w:br/>
              <w:t>и сверстников; формировать целеустремленность, настойчивость в достижении цел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ие причинно-следственных связей; усвоение правил строения слова и предложения, графических форм букв; развитие знаково-символических действий: моделирования и преобразования модел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ть осуществлять кооперативно-соревновательное общение со сверстниками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1396"/>
        <w:gridCol w:w="1683"/>
        <w:gridCol w:w="691"/>
        <w:gridCol w:w="2284"/>
        <w:gridCol w:w="2133"/>
        <w:gridCol w:w="4777"/>
        <w:gridCol w:w="857"/>
      </w:tblGrid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предварительным проговариванием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аимопроверка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являют познавательный интерес и готовность к сотрудничеству; обладают мотивационной основой учебной деятельности; используют адекватную самооценку на основе критерия успешности учебной деятельности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зученных букв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60–61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игиенические правила письма. Правила оформления предложения на письм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лиграфическое письмо слогов, слов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фический анализ </w:t>
              <w:br/>
              <w:t xml:space="preserve">и запись изученных букв. Звуковой анализ. Правописание слов </w:t>
              <w:br/>
              <w:t xml:space="preserve">с изученными буквами. Самостоятельная работа: письмо слов </w:t>
              <w:br/>
              <w:t xml:space="preserve">и предложений с изученными буквами. Списывание слов </w:t>
              <w:br/>
              <w:t xml:space="preserve">с предварительным проговариванием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в парах: составление модели данных слов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атся проводить звуковой анализ слов, писать буквы, читать и записывать слова и предложения, объяснять лексическое значение слов, выделять ударный слог, читать тексты, озаглавливать текст, списывать и писать под диктовку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ировать свою деятельность; адекватно понимать оценку взрослого </w:t>
              <w:br/>
              <w:t>и сверстников; формировать целеустремленность, настойчивость в достижении цел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воение правил строения слова и предложения, графических форм букв; развитие знаково-символических действий: моделирования и преобразования модели; рефлексия способов и условий действия; контроль </w:t>
              <w:br/>
              <w:t>и оценка процесса и  результатов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являть согласованность усилий по достижению общей цели, строить понятные для партнера высказывания, задавать вопрос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ладают мотивационной основой учебной деятельности; используют адекватную самооценку на основе критерия успешности учебной деятельности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я в написании слов с изученными буквам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игиенические правила письма. Правила оформления предложения на письме.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фический анализ </w:t>
              <w:br/>
              <w:t>и запись изученных букв. Звуковой анализ. Правописание слов с изученными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атся проводить звуковой анализ слов, читать и записывать слова и предложения, объяснять 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целеустремленность, настойчивость в достижении цел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знаково-символических действий: моделирования и преобразования модели; рефлексия способов и условий дейст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"/>
        <w:gridCol w:w="1398"/>
        <w:gridCol w:w="1683"/>
        <w:gridCol w:w="691"/>
        <w:gridCol w:w="2268"/>
        <w:gridCol w:w="2133"/>
        <w:gridCol w:w="4777"/>
        <w:gridCol w:w="857"/>
      </w:tblGrid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62–63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лиграфическое письмо слогов, слов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квами. Самостоятельная работа: письмо слов и предложений с изученными буквами. Списывание слов с предварительным проговариванием. Работа в парах: составление модели данных слов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х лексическое значение, выделять ударный слог, читать тексты, работать в парах, оформлять предложения </w:t>
              <w:br/>
              <w:t>на письме, писать под диктовку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я; контроль и оценка процесса и результатов деятельност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кооперативно-соревновательное общение со сверстниками, слушать собеседника, предвидеть разные возможные мнения других людей, обосновывать и доказывать собственное мнени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являют познавательный интерес и готовность к сотрудничеству; обладают мотивационной основой учебной деятельности;  используют адекватную самооценку на основе критерия успешности учебной деятельности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пись «Пишу красиво»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фавит. Повторение изученных букв. Букв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е, ё, и, ю, 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оказатели мягкости предшествующего </w:t>
              <w:br/>
              <w:t>согласног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4–6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фавит. Букв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е, ё, и, ю, 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оказатели мягкости предшествующего согласного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, буква, слово (как знак </w:t>
              <w:br/>
              <w:t>с единством значения и звучания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фический анализ </w:t>
              <w:br/>
              <w:t xml:space="preserve">и запись изученных букв. Звуковой анализ слов с буквам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е, ё, и, ю, 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Правописание слов с изученными буквами. 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тоятельная работа: письмо слов </w:t>
              <w:br/>
              <w:t xml:space="preserve">и предложений с изученными буквами. Списывание слов </w:t>
              <w:br/>
              <w:t xml:space="preserve">с предварительным проговариванием. </w:t>
              <w:br/>
              <w:t>Работа в парах: составление модели данных слов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атся проводить звуковой анализ слов, писать буквы, читать и записывать слова и предложения, объяснять лексическое значение слов, выделять ударный слог, читать тексты, озаглавливать текст, списывать, работать в парах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действие по образцу и заданному правилу; контролировать свою деятельность; адекватно понимать оценку взрослого и сверстников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ие причинно-следственных связей; усвоение правил строения слова и предложения, графических форм букв; развитие знаково-символических действий: моделирования и преобразования модели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кооперативно-соревновательное общение со сверстниками, слушать собеседника, предвидеть разные возможные мнения других людей, обосновывать и доказывать собственное мнение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уют адекватную самооценку на основе критерия успешности учебной деятельности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1396"/>
        <w:gridCol w:w="1683"/>
        <w:gridCol w:w="691"/>
        <w:gridCol w:w="2284"/>
        <w:gridCol w:w="2133"/>
        <w:gridCol w:w="4777"/>
        <w:gridCol w:w="857"/>
      </w:tblGrid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торение. Букв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е, ё, и, ю, 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мягкости предшествующего согласного (с. 7–9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фавит. Букв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е, ё, и, ю, </w:t>
              <w:br/>
              <w:t>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оказатели мягкости предшествующего согласного. Звук, буква, слово (как знак </w:t>
              <w:br/>
              <w:t>с единством значения и звучания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фический анализ </w:t>
              <w:br/>
              <w:t xml:space="preserve">и запись изученных букв. Звуковой анализ слов с буквам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е, ё, и, ю, 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Правописание слов с изученными буквами. Самостоятельная работа: письмо слов и предложений с изученными буквами. Взаимопроверка. Работа в парах: составление модели данных слов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атся читать </w:t>
              <w:br/>
              <w:t xml:space="preserve">и записывать слов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предложения, объяснять лексическое значение слов, выделять ударный слог, читать тексты, озаглавливать текст, списывать, работать в парах, оформлять предлож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исьме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ировать свою деятельность; адекватно понимать оценку взрослого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сверстников; формировать целеустремленность, настойчивость в достижении цел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логических действий: анализа, сравнения; установление причинно-следственных связей; рефлексия способов и условий действия; контроль и оценка процесса и  результатов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ь понятные для партнера высказывания, задавать вопросы, осуществлять самоопределение и самопознание  на основе сравнения «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 с героями литературных произвед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являют познавательный интерес и готовность к сотрудничеству; обладают мотивационной основой учебной деятельности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предложений в текст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10–12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во и предложения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ки препинания в конце предложения. Заглавная буква в начале предложения, точка, вопросительный или восклицательный знак.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фический анализ предложений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тоятельная работа: письмо слов </w:t>
              <w:br/>
              <w:t xml:space="preserve">и предложений с изученными буквами. Списывание слов </w:t>
              <w:br/>
              <w:t>с предварительным проговариванием. Взаимопроверка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атся проводить звуковой анализ слов, писать буквы, читать и записывать слова и предложения, объяснять лексическое значение слов, выделять ударный слог, читать тексты, озаглавливать текст, списывать, работать в па-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ировать свою деятельность; адекватно понимать оценку взрослого </w:t>
              <w:br/>
              <w:t>и сверстников; формировать целеустремленность, настойчивость в достижении цел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знаково-символических действий: моделирования и преобразования модели; рефлексия способов и условий действия; контроль и оценка процесса и результатов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ять кооперативно-соревновательное общение со сверстниками, слушать собеседника, предвидеть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. Пикулева. «Загадки. Скороговорки»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1396"/>
        <w:gridCol w:w="1683"/>
        <w:gridCol w:w="691"/>
        <w:gridCol w:w="2284"/>
        <w:gridCol w:w="2133"/>
        <w:gridCol w:w="4777"/>
        <w:gridCol w:w="857"/>
      </w:tblGrid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тейший анализ предложений. Порядок слов и смысл </w:t>
              <w:br/>
              <w:t>в предложени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х, оформлять предложения на письме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ые возможные мнения других людей, обосновывать и доказывать собственное мнение, осуществлять согласованность усилий по достижению общей цел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ладают мотивационной основой учебной деятельности; используют адекватную самооценку на основе критерия успешности учебной деятельности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жнения в написании слов и предложений </w:t>
              <w:br/>
              <w:t>с изученными буквам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13–15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во и предложения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ки препинания в конце предложения. Заглавная буква в начале предложения, точка, вопросительный или восклицательный знак. Простейший анализ предложений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рядок слов </w:t>
              <w:br/>
              <w:t>и смысл в предложени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фический анализ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запись изученных букв. Звуковой анализ слов и правописание слов с изученными буквами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тоятельная работа: письмо слов </w:t>
              <w:br/>
              <w:t xml:space="preserve">и предложений с изученными буквами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исывание слов </w:t>
              <w:br/>
              <w:t xml:space="preserve">с предварительным проговариванием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в парах: составление модели данных слов с парными согласными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атся проводить звуковой анализ слов, писать буквы, читать и записывать слова и предложения, объяснять лексическое значение слов, выделять ударный слог, читать тексты, озаглавливать текст, списывать и писать под диктовку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действие по образцу и заданному правилу; формировать целеустремленность, настойчивость в достижении цел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логических действий: анализа, сравнения; установление причинно-следственных связей; усвоение правил строения слова и предложения, графических форм букв; рефлексия способов и условий действия; контроль и оценка процесса и  результатов деятельност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кооперативно-соревновательное общение со сверстниками, слушать собеседника, предвидеть разные возможные мнения других людей, обосновывать и доказывать собственное мнение, осуществлять самоопределение и самопознание  на основе сравнения «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 с героями литературных произведен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являют познавательный интерес и готовность к сотрудничеству, используют адекватную самооценку на основе критерия </w:t>
              <w:br/>
              <w:t>успешности учебной деятельности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1396"/>
        <w:gridCol w:w="1683"/>
        <w:gridCol w:w="691"/>
        <w:gridCol w:w="2284"/>
        <w:gridCol w:w="2133"/>
        <w:gridCol w:w="4777"/>
        <w:gridCol w:w="857"/>
      </w:tblGrid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ва, име-ющие одинаковую часть (корень). Безударные гласные </w:t>
              <w:br/>
              <w:t>в корне слов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16–19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ень слова. Безударные гласные в корне слова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орфографии. Словарные слов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фический анализ </w:t>
              <w:br/>
              <w:t xml:space="preserve">и запись изученных букв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овой анализ слов с одинаковой частью </w:t>
              <w:br/>
              <w:t xml:space="preserve">(с корнем)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исывание слов с безударными гласными </w:t>
              <w:br/>
              <w:t>с предварительным проговариванием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атся проводить звуковой анализ слов, писать буквы, читать и записывать слова и предложения, объяснять лексическое значение слов, выделять ударный слог, читать тексты, озаглавливать текст, списывать, работать в парах, оформлять предложения на письме, писать под диктовку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действие по образцу и заданному правилу; контролировать свою деятельность; адекватно понимать оценку взрослого и сверстников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логических действий: анализа, сравнения; установление причинно-следственных связей; усвоение правил строения слова и предложения, графических форм букв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 xml:space="preserve"> 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кооперативно-соревновательное общение со сверстниками, слушать собеседника, предвидеть разные возможные мнения других людей, обосновывать и доказывать собственное мнение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являют познавательный интерес и готовность к сотрудничеству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ва, отвечающие </w:t>
              <w:br/>
              <w:t xml:space="preserve">на вопрос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то?что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20–23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ва-предметы. Вопросы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то? что?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лассификация слов: одушевленные и неодушевленные предмет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ификация слов. Анализ слов, отвечающих на вопросы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то? что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тоятельная работа: письмо слов </w:t>
              <w:br/>
              <w:t xml:space="preserve">и предложений с изученными буквами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исывание слов </w:t>
              <w:br/>
              <w:t xml:space="preserve">с предварительным проговариванием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в парах: составление схемы 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атся проводить звуковой анализ слов, писать буквы, читать и записывать слова и предложения, объяснять лексическое значение слов, выделять ударный слог, читать тексты, озаглавливать текст, списывать, работать в парах, оформлять 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действие по образцу и заданному правил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ие причинно-следственных связей; усвоение правил строения слова и предложения, графических форм букв; развитие знаково-символических действий: моделирования и преобразования модел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кооперативно-соревновательное общение со сверстниками, слушать собеседника, предвидеть разные возможные мнения других людей, обосновывать и доказывать собственное мнени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ладают мотивационной основой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1396"/>
        <w:gridCol w:w="1683"/>
        <w:gridCol w:w="691"/>
        <w:gridCol w:w="2284"/>
        <w:gridCol w:w="2133"/>
        <w:gridCol w:w="4777"/>
        <w:gridCol w:w="857"/>
      </w:tblGrid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х слов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я на письме, писать под диктовку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й деятельности; используют адекватную самооценку на основе критерия успешности учебной деятельности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писание слов </w:t>
              <w:br/>
              <w:t xml:space="preserve">с сочетаниям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жи – ш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24–25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сьмо слов </w:t>
              <w:br/>
              <w:t xml:space="preserve">с сочетаниям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жи – ш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игиенические правила письма. Каллиграфическое письмо слогов, слов. Правила оформления предложения </w:t>
              <w:br/>
              <w:t>на письме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фический анализ </w:t>
              <w:br/>
              <w:t xml:space="preserve">и запись изученных букв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овой анализ  </w:t>
              <w:br/>
              <w:t xml:space="preserve">и правописание слов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изученными буквам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тоятельная работа: письмо слов </w:t>
              <w:br/>
              <w:t xml:space="preserve">и предложений с сочетаниям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жи – ши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исывание слов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предварительным проговариванием. Письмо под диктовку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атся проводить звуковой анализ слов, писать буквы, читать и записывать слова и предложения, объяснять лексическое значение слов, выделять ударный слог, читать тексты, озаглавливать текст, списывать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действие по образцу и заданному правилу; контролировать свою деятельность; адекватно понимать оценку взрослого и сверстник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ие причинно-следственных связей; усвоение правил строения слова и предложения, графических форм букв; развитие знаково-символических действий: моделирования и преобразования модел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кооперативно-соревновательное общение со сверстниками, строить понятные для партнера высказывания, задавать вопрос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являют познавательный интерес и готовность к сотрудничеству; используют адекватную самооценку на основе критерия </w:t>
              <w:br/>
              <w:t>успешности учебной деятельности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жнения в написании слов и предложений </w:t>
              <w:br/>
              <w:t>с изученными буквам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26–29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игиенические правила письма. Каллиграфическое письмо слогов, слов. Правила оформления предложения </w:t>
              <w:br/>
              <w:t>на письме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фический анализ </w:t>
              <w:br/>
              <w:t>и запись изученных букв. Звуковой анализ и правописание слов с изученными буквами. Самостоятельная работа: письмо слов и предложений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атся проводить звуковой анализ слов, писать буквы, читать и записывать слова и предложения, объяснять лексическое значение слов, выделять 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действие по образцу и заданному правилу; формировать целеустремленность, настойчивость в достижении цел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логических действий: анализа, сравнения; установление причинно-следственных связей; усвоение правил строения слова и предложения, графических форм букв; рефлексия способов и условий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1396"/>
        <w:gridCol w:w="1683"/>
        <w:gridCol w:w="691"/>
        <w:gridCol w:w="2284"/>
        <w:gridCol w:w="2133"/>
        <w:gridCol w:w="4777"/>
        <w:gridCol w:w="857"/>
      </w:tblGrid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изученными буквами. Зрительный диктант. Работа в парах: составление модели данных слов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арный слог, читать тексты, озаглавливать текст, списывать, работать в парах, оформлять предложения на письме, писать под диктовку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ия; контроль и оценка процесса и  результатов деятельност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кооперативно-соревновательное общение со сверстниками, слушать собеседника, предвидеть разные возможные мнения других людей, обосновывать и доказывать собственное мнение, проявлять согласованность усилий по достижению общей цел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являют познавательный интерес и готовность к сотрудничеству; используют адекватную самооценку на основе критерия успешности учебной деятельности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писание слов </w:t>
              <w:br/>
              <w:t xml:space="preserve">с разделительным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ь 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ъ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накам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30–31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ва с разделительным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ь 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ъ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наками.</w:t>
              <w:br/>
              <w:t xml:space="preserve">Гигиенические правила письма. Правила оформления предложения на письм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лиграфическое письмо слогов, слов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фический анализ </w:t>
              <w:br/>
              <w:t xml:space="preserve">и запись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ъ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наков. Звуковой анализ слов с буквами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ъ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наки. Правописание слов с изученными буквами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ая работа: письмо слов и предложений с изученными буквами. Письмо под диктовку. Взаимопроверка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атся проводить звуковой анализ слов, писать буквы, читать и записывать слова и предложения, объяснять лексическое значение слов, выделять ударный слог, читать тексты, озаглавливать текст, списывать и писать под диктовку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действие по образцу и заданному правил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логических действий: анализа, сравнения; установление причинно-следственных связей; усвоение правил строения слова и предложения, графических форм букв; развитие знаково-символических действий: моделирования и преобразования модели; рефлексия способов и условий действия; контроль и оценка процесса и  результатов деятельност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ть осуществлять кооперативно-соревновательное общение со сверстникам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уют адекватную самооценку на основе критерия успешности учебной деятельности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1396"/>
        <w:gridCol w:w="1683"/>
        <w:gridCol w:w="691"/>
        <w:gridCol w:w="2284"/>
        <w:gridCol w:w="2133"/>
        <w:gridCol w:w="4777"/>
        <w:gridCol w:w="857"/>
      </w:tblGrid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главная буква в именах собственных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ударные гласные </w:t>
              <w:br/>
              <w:t>в корне слова</w:t>
              <w:br/>
              <w:t>(с. 32–34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а орфографии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главная буква в именах собственных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ударные гласные в корне слова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на собственные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лективная работа: письмо имен собственных с заглавной буквы. Звуковой анализ слов. Правописание слов с изученными буквами. Самостоятельная работа: письмо слов и предложений с изученными буквами. Списывание слов с безударными гласными с предварительным проговариванием. Взаимопроверка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атся проводить звуковой анализ слов, писать буквы, читать и записывать слова и предложения, объяснять лексическое значение слов, выделять ударный слог, читать тексты, озаглавливать текст, списывать, работать в парах, оформлять предложения на письме, писать под диктовку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целеустремленность, настойчивость в достижении цел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ие причинно-следственных связей; усвоение правил строения слова и предложения, графических форм букв; развитие знаково-символических действий: моделирования и преобразования модел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кооперативно-соревновательное общение со сверстниками, слушать собеседника, предвидеть разные возможные мнения других людей, обосновывать и доказывать собственное мнени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являют познавательный интерес и готовность к сотрудничеству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ва, отвечающие </w:t>
              <w:br/>
              <w:t xml:space="preserve">на вопросы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что делать? что сделать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35–36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ва, обозначающие действия предметов, отвечающие </w:t>
              <w:br/>
              <w:t xml:space="preserve">на вопросы: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что делать? что сделать?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начение слов. Взаимосвязь значения и звучания слова. Письмо предложений и текстов с соблюдением норм каллиграфи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ификация слов по вопросам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что делать? что сделать?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вуковой анализ слов с изученными буквами. Правописание слов с изученными буквами. Самостоятельная работа: письмо слов и предложений с изученными буквами. Списывание слов с предварительным проговариванием. Взаимопроверка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атся проводить звуковой анализ слов, писать буквы, читать и записывать слова и предложения, объяснять лексическое значение слов, выделять ударный слог, читать тексты, озаглавливать текст, списывать, работать в парах, оформлять предложения на письме, писать под диктовку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целеустремленность, настойчивость в достижении цел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флексия способов и условий действия; контроль и оценка процесса </w:t>
              <w:br/>
              <w:t>и  результатов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кооперативно-соревновательное общение со сверстниками, слушать собеседника, предвидеть разные возможные мнения других людей, обосновывать и доказывать собственное мнени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являют познавательный интерес и готовность к сотрудничеству; обладают мотивационной основой учебной деятельности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ление рассказа </w:t>
              <w:br/>
              <w:t>о красоте природы Южного Урала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1396"/>
        <w:gridCol w:w="1683"/>
        <w:gridCol w:w="691"/>
        <w:gridCol w:w="2284"/>
        <w:gridCol w:w="2133"/>
        <w:gridCol w:w="4777"/>
        <w:gridCol w:w="857"/>
      </w:tblGrid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писание слов с сочетаниями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жи – ши, </w:t>
              <w:br/>
              <w:t>ча – ща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чу – щу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37–38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игиенические правила письма. Правила оформления предложения на письме. Каллиграфическое письмо слогов, слов. Слова с сочетаниями </w:t>
            </w:r>
            <w:r>
              <w:rPr>
                <w:rFonts w:cs="Times New Roman" w:ascii="Times New Roman" w:hAnsi="Times New Roman"/>
                <w:i/>
                <w:iCs/>
                <w:spacing w:val="-15"/>
                <w:sz w:val="22"/>
                <w:szCs w:val="22"/>
              </w:rPr>
              <w:t xml:space="preserve">жи – ши, </w:t>
              <w:br/>
              <w:t>ча – ща,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чу – щу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фический анализ </w:t>
              <w:br/>
              <w:t xml:space="preserve">и запись изученных букв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овой анализ слов с сочетаниями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жи – ши, ча – ща, </w:t>
              <w:br/>
              <w:t>чу – щ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писание слов </w:t>
              <w:br/>
              <w:t xml:space="preserve">с изученными буквами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тоятельная работа: письмо слов </w:t>
              <w:br/>
              <w:t xml:space="preserve">и предложений с изученными буквами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исывание слов </w:t>
              <w:br/>
              <w:t>с предварительным проговаривание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в парах: составление модели данных слов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атся выразительно читать, составлять рассказы </w:t>
              <w:br/>
              <w:t>по своим картинкам, оформлять предложения на письме, писать под диктовку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действие по образцу и заданному правилу; контролировать свою деятельность; адекватно понимать оценку взрослого и сверст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знаково-символических действий: моделирования и преобразования модели; рефлексия способов и условий действия; контроль и оценка процесса и результатов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кооперативно-соревновательное общение со сверстниками, слушать собеседника, предвидеть разные возможные мнения других людей, обосновывать и доказывать собственное мнение, проявлять согласованность усилий по достижению общей цел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являют познавательный интерес и готовность к сотрудничеству; используют адекватную самооценку на основе критерия </w:t>
              <w:br/>
              <w:t>успешности учебной деятельности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ва, отвечающие </w:t>
              <w:br/>
              <w:t xml:space="preserve">на вопрос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акой? какая? какое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39–40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ва, обозначающие признаки предметов, отвечающие на вопросы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какой? </w:t>
              <w:br/>
              <w:t>какие?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ификация слов по вопросам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акой? какая? какое?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 Звуковой анализ слов с изученными буквами. Правописание слов </w:t>
              <w:br/>
              <w:t xml:space="preserve">с изученными буквами. 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атся выразительно читать, составлять рассказы </w:t>
              <w:br/>
              <w:t>по своим картинкам, оформлять предложения на письме, писать под диктовку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ировать свою деятельность; адекватно понимать оценку взрослого </w:t>
              <w:br/>
              <w:t>и сверстников; формировать целеустремленность, настойчивость в достижении цел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логических действий: анализа, сравнения; установление причинно-следственных связей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1396"/>
        <w:gridCol w:w="1683"/>
        <w:gridCol w:w="691"/>
        <w:gridCol w:w="2284"/>
        <w:gridCol w:w="2133"/>
        <w:gridCol w:w="4777"/>
        <w:gridCol w:w="857"/>
      </w:tblGrid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слов. Взаимосвязь значения и звучания слова. Письмо предложений и текстов с соблюдением норм каллиграфи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тоятельная работа: письмо слов </w:t>
              <w:br/>
              <w:t>и предложений с изученными буквами. Зрительный диктант. Взаимопроверка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кооперативно-соревновательное общение со сверстниками, слушать собеседника, предвидеть разные возможные мнения других людей, обосновывать и доказывать собственное мнени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ладают мотивационной основой учебной деятельности; используют адекватную самооценку на основе критерия успешности учебной деятельности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ва, отвечающие </w:t>
              <w:br/>
              <w:t xml:space="preserve">на вопросы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что делать? что сделать? какой? какая? какое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41–42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ва, обозначающие действия предметов, отвечающие </w:t>
              <w:br/>
              <w:t xml:space="preserve">на вопросы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что делать? что сделать?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слов. Взаимосвязь значения и звучания слова. Письмо предложений и текстов с соблюдением норм каллиграфи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ификация слов по вопросам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что делать? что сделать?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какой? какая? какое?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вуковой анализ слов с изученными буквами. Правописание слов с изученными буквами. Самостоятельная работа: письмо слов и предложений с изученными буквами. Списывание слов с предварительным проговариванием. Работа в парах: составление модели данных слов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атся проводить звуковой анализ слов, писать буквы, читать и записывать слова и предложения, объяснять лексическое значение слов, выделять ударный слог, читать тексты, озаглавливать текст, списывать и писать под диктовку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действие по образцу и заданному правил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логических действий: анализа, сравнения; установление причинно-следственных связей; усвоение правил строения слова и предложения, графических форм бук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ть осуществлять кооперативно-соревновательное общение со сверстник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ладают мотивационной основой учебной деятельности;  используют адекватную самооценку на основе критерия успешности учебной деятельности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1396"/>
        <w:gridCol w:w="1683"/>
        <w:gridCol w:w="691"/>
        <w:gridCol w:w="2284"/>
        <w:gridCol w:w="2133"/>
        <w:gridCol w:w="4777"/>
        <w:gridCol w:w="857"/>
      </w:tblGrid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имён собственн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43–45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во и его звуковая (буквенная) форма </w:t>
              <w:br/>
              <w:t xml:space="preserve">и значени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овой состав слов. Имена собственные. Слово и предложение. Знаки препинания </w:t>
              <w:br/>
              <w:t>в конце предложен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ая работа: письмо имен собственных. Правописание слов с изученным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квами. Самостоятельная работа: письмо слов и предложений с изученными буквами. Письмо под диктовку. Работа в парах: составление модели данных слов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атся выразительно читать, составлять рассказы </w:t>
              <w:br/>
              <w:t>по своим картинкам, оформлять предложения на письме, писать под диктовку, списывать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действие по образцу и заданному правил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знаково-символических действий: моделирования и преобразования модели; рефлексия способов и условий действия; контроль и оценка процесса и результатов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кооперативно-соревновательное общение со сверстниками, слушать собеседника, предвидеть разные возможные мнения других людей, обосновывать и доказывать собственное мнение, проявлять согласованность усилий по достижению общей цел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ладают мотивационной основой учебной деятельности; используют адекватную самооценку на основе критерия успешности учебной деятельности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писание слов </w:t>
              <w:br/>
              <w:t xml:space="preserve">с сочетаниям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ч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чн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46–47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ва с сочетаниям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ч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чн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игиенические правила письма. Правила оформления предложения на письм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лиграфическое письмо слогов, слов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сьмо под диктовку. Взаимопроверка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писание слов </w:t>
              <w:br/>
              <w:t xml:space="preserve">с сочетаниям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чк – ч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Самостоятельная работа: письмо слов </w:t>
              <w:br/>
              <w:t xml:space="preserve">и предложений с изученными буквами. </w:t>
              <w:br/>
              <w:t>Работа в парах: составление модели данных слов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атся выразительно читать, составлять рассказы </w:t>
              <w:br/>
              <w:t>по своим картинкам, оформлять предложения на письме, писать под диктовку, списывать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ировать свою деятельность; адекватно понимать оценку взрослого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сверст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воение правил строения слова и предложения, графических форм букв; развитие знаково-символических действий: моделирования и преобразования модел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 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кооперативно-соревновательное общение со сверстниками, слушать собеседника, предвидеть разные возможные мнения других людей, обосно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1396"/>
        <w:gridCol w:w="1683"/>
        <w:gridCol w:w="691"/>
        <w:gridCol w:w="2284"/>
        <w:gridCol w:w="2133"/>
        <w:gridCol w:w="4777"/>
        <w:gridCol w:w="857"/>
      </w:tblGrid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вать и доказывать собственное мнение, проявлять согласованность усилий по достижению общей цел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ладают мотивационной основой учебной деятельности; используют адекватную самооценку на основе критерия успешности учебной деятельности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е, ё, и, ю, 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– показатели мягкости предшествующего согласного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фавит. Букв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е, ё, и, ю, 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оказатели мягкости предшествующего согласного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, буква, слово (как знак </w:t>
              <w:br/>
              <w:t>с единством значения и звучания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ление предложений по схеме. Правописание слов с буквам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е, ё, и, ю, 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тоятельная работа: письмо слов </w:t>
              <w:br/>
              <w:t>и предложений с изученными буквами. Письмо под диктовку. Работа в парах: составление модели данных слов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атся выразительно читать, составлять рассказы </w:t>
              <w:br/>
              <w:t>по своим картинкам, оформлять предложения на письме, писать под диктовку, списывать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действие по образцу и заданному правил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знаково-символических действий: моделирования и преобразования модели; рефлексия способов и условий действия; контроль и оценка процесса и результатов деятельност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 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являть согласованность усилий по достижению общей цели, строить понятные для партнера высказывания, задавать вопрос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уют адекватную самооценку на основе критерия успешности учебной деятельности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мягкости предшествующего согласног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48–49). Правописание твёрдых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гласные звуки, обозначение их буквами. Мягкие и твердые согласные. Обозначение </w:t>
              <w:br/>
              <w:t>на письме мягкости соглас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 слов с изученными буквами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писание слов </w:t>
              <w:br/>
              <w:t xml:space="preserve">с твердыми и мягкими согласными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тоятельная работа: письмо слов </w:t>
              <w:br/>
              <w:t>и предложений с изу-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атся выразительно читать, составлять рассказы, оформлять предложения на письме, писать под диктовку, списывать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целеустремленность, настойчивость в достижении цел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логических действий: анализа, сравнения; установление причинно-следственных связей; усвоение правил строения слова и предложения, графических форм букв; рефлексия способов и условий действия; контроль и оценка процесса и  результатов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1396"/>
        <w:gridCol w:w="1683"/>
        <w:gridCol w:w="691"/>
        <w:gridCol w:w="2284"/>
        <w:gridCol w:w="2133"/>
        <w:gridCol w:w="4777"/>
        <w:gridCol w:w="857"/>
      </w:tblGrid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мягких согласн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50–51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ых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ка на гласный звук при чтении слогов и слов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нными буквами. Зрительный диктант. Работа в парах: составление модели данных слов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ять кооперативно-соревновательное общение со сверстниками, проявлять согласованность усилий </w:t>
              <w:br/>
              <w:t>по достижению общей цели, строить понятные для партнера высказывания, задавать вопрос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являют познавательный интерес и готовность к сотрудничеству; обладают мотивационной основой учебной деятельности; используют адекватную самооценку на основе критерия успешности учебной деятельности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значение на письме мягкости согласног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52–53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гласные звуки, обозначение их буквами. Мягкие и твердые согласные. Обозначение </w:t>
              <w:br/>
              <w:t xml:space="preserve">на письме мягкости согласных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ка на гласный звук при чтении слогов и слов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 слов с изученными буквами. Правописание слов с мягкими согласными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тоятельная работа: письмо слов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предложений с изученными буквами. Письмо под диктовку. Взаимопроверка. </w:t>
              <w:br/>
              <w:t>Работа в парах: составление модели данных слов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атся выразительно читать, составлять рассказы, оформлять предложения на письме, писать под диктовку, списывать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целеустремленность, настойчивость в достижении цел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логических действий: анализа, сравнения; установление причинно-следственных связей, усвоение правил строения слова и предложения, графических форм букв; развитие знаково-символических действий: моделирования и преобразования модел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кооперативно-соревновательное общение со сверстниками, слушать собеседника, предвидеть разные возможные мнения других людей, обосновывать и доказывать собственное мнени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уют адекватную самооценку на основе критерия успешности учебной деятельности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1396"/>
        <w:gridCol w:w="1683"/>
        <w:gridCol w:w="691"/>
        <w:gridCol w:w="2284"/>
        <w:gridCol w:w="2133"/>
        <w:gridCol w:w="4777"/>
        <w:gridCol w:w="857"/>
      </w:tblGrid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писание шипящих согласных </w:t>
              <w:br/>
              <w:t>(с. 54–55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гласные звуки, обозначение их буквами. Мягкие и твердые согласные. Правописание буквосочетаний </w:t>
            </w:r>
            <w:r>
              <w:rPr>
                <w:rFonts w:cs="Times New Roman" w:ascii="Times New Roman" w:hAnsi="Times New Roman"/>
                <w:i/>
                <w:iCs/>
                <w:spacing w:val="-15"/>
                <w:sz w:val="22"/>
                <w:szCs w:val="22"/>
              </w:rPr>
              <w:t xml:space="preserve">жи – ши, </w:t>
              <w:br/>
              <w:t>ча – ща,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чу – щу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 слов с шипящими согласными. Правописание слов с шипящими согласными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тоятельная работа: письмо слов </w:t>
              <w:br/>
              <w:t xml:space="preserve">и предложений с изученными буквами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писывание. Работа в парах: составление модели данных слов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атся выразительно читать, составлять рассказы, оформлять предложения на письме, писать под диктовку, списывать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действие по образцу и заданному правилу; формировать целеустремленность, настойчивость в достижении цел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ление причинно-следственных связей; усвоение правил строения слова и предложения, графических форм букв; развитие знаково-символических действий: моделирования и преобразования модели; рефлексия способов и условий действия; контроль </w:t>
              <w:br/>
              <w:t>и оценка процесса и результатов деятельност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гласовывать усилия по достижению общей цели, строить понятные для партнера высказывания, задавать вопрос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ладают мотивационной основой учебной деятельности; используют адекватную самооценку на основе критерия успешности учебной деятельности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писание слов </w:t>
              <w:br/>
              <w:t>с разделительными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ъ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56–57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гиенические правила письм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а оформления предложения на письме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ллиграфическое письмо слогов, слов с разделительным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ъ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накам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 слов с разделительным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ъ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наками. Правописание слов с разделительными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ъ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Самостоятельная работа: письмо слов </w:t>
              <w:br/>
              <w:t xml:space="preserve">и предложений с изученными буквами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рительный диктант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заимопроверка. 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атся выразительно читать, составлять рассказы, оформлять предложения на письме, писать под диктовку, списывать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ировать свою деятельность; адекватно понимать оценку взрослого </w:t>
              <w:br/>
              <w:t>и сверстников; формировать целеустремленность, настойчивость в достижении цел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ие причинно-следственных связей; усвоение правил строения слова и предложения, графических форм букв; развитие знаково-символических действий: моделирования и преобразования модел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кооперативно-соревновательное общение со сверст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1396"/>
        <w:gridCol w:w="1683"/>
        <w:gridCol w:w="691"/>
        <w:gridCol w:w="2284"/>
        <w:gridCol w:w="2133"/>
        <w:gridCol w:w="4777"/>
        <w:gridCol w:w="857"/>
      </w:tblGrid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в парах: составление модели данных слов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ами, слушать собеседника, предвидеть разные возможные мнения других людей, обосновывать и доказывать собственное мнени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ладают мотивационной основой учебной деятельности; используют адекватную самооценку на основе критерия успешности учебной деятельности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предложений в текст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58–59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во и предложение. Знаки препинания </w:t>
              <w:br/>
              <w:t xml:space="preserve">в конце предложения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главная буква в начале предложения; точка, вопросительный или восклицательный знак. </w:t>
              <w:br/>
              <w:t xml:space="preserve">Порядок слов </w:t>
              <w:br/>
              <w:t>и смысл предложен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тоятельная работа: письмо слов </w:t>
              <w:br/>
              <w:t>и предложений с изученными буквами. Письмо под диктовку. Работа в парах: составление модели данных слов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атся выразительно читать, составлять рассказы, оформлять предложения на письме, писать под диктовку, списывать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действие по образцу и заданному правил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воение правил строения слова и предложения, графических форм букв; развитие знаково-символических действий: моделирования и преобразования модели; рефлексия способов и условий действия; контроль </w:t>
              <w:br/>
              <w:t>и оценка процесса и  результатов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гласовывать усилия по достижению общей цели, строить понятные для партнера высказывания, задавать вопрос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ладают мотивационной основой учебной деятельности; используют адекватную самооценку на основе критерия успешности учебной деятельности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лавная буква в именах собственн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60–62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гиенические правила письм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а оформления предложения на письме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ронтальная работа: письмо имен собственных. Правописание слов с изученными буквами. 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атся выразительно читать, составлять рассказы, оформлять предложения на письме, 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действие по образцу и заданному правилу; контролировать свою деятельность; адекватно понимать оценку взрослого и сверст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ие причинно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ление рассказа «Весеннее </w:t>
            </w:r>
          </w:p>
        </w:tc>
      </w:tr>
    </w:tbl>
    <w:p>
      <w:pPr>
        <w:pStyle w:val="ParagraphStyle"/>
        <w:spacing w:lineRule="auto" w:line="264" w:before="60" w:after="105"/>
        <w:jc w:val="right"/>
        <w:rPr/>
      </w:pPr>
      <w:r>
        <w:br w:type="page"/>
      </w:r>
      <w:r>
        <w:rPr/>
        <w:t>Оконча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1396"/>
        <w:gridCol w:w="1683"/>
        <w:gridCol w:w="691"/>
        <w:gridCol w:w="2284"/>
        <w:gridCol w:w="2133"/>
        <w:gridCol w:w="4777"/>
        <w:gridCol w:w="857"/>
      </w:tblGrid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рфография). Каллиграфическое письмо слогов, слов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тоятельная работа: письмо слов </w:t>
              <w:br/>
              <w:t>и предложений с изученными буквами. Письмо под диктовку. Работа в парах: составление модели данных слов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ать под диктовку, списывать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едственных связей; усвоение правил строения слова и предложения, графических форм букв; развитие знаково-символических действий: моделирования и преобразования модели; рефлексия способов и условий действия; контроль и оценка процесса и результатов деятельности.</w:t>
            </w:r>
          </w:p>
          <w:p>
            <w:pPr>
              <w:pStyle w:val="ParagraphStyle"/>
              <w:spacing w:lineRule="auto" w:line="228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кооперативно-соревновательное общение со сверстниками, слушать собеседника, предвидеть разные возможные мнения других людей, обосновывать и доказывать собственное мнение.</w:t>
            </w:r>
          </w:p>
          <w:p>
            <w:pPr>
              <w:pStyle w:val="ParagraphStyle"/>
              <w:spacing w:lineRule="auto" w:line="228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являют познавательный интерес и готовность к сотрудничеству; используют адекватную самооценку на основе критерия успешности учебной деятельности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буждение природы» 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безударных гласных в корне слов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ногосложные слова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а орфографии. Безударная гласная </w:t>
              <w:br/>
              <w:t xml:space="preserve">в корне слова. Словарные </w:t>
              <w:br/>
              <w:t>слов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ронтальная работа: письмо слов с безударными гласными. Правописание слов с безударными гласными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тоятельная работа: письмо слов </w:t>
              <w:br/>
              <w:t xml:space="preserve">и предложений с изученными буквами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рительный диктант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заимопроверка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в парах: составление модели данных слов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атся выразительно читать, составлять рассказы, оформлять предложения на письме, писать под диктовку, списывать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действие по образцу и заданному правилу; контролировать свою деятельность; адекватно понимать оценку взрослого и сверстников.</w:t>
            </w:r>
          </w:p>
          <w:p>
            <w:pPr>
              <w:pStyle w:val="ParagraphStyle"/>
              <w:spacing w:lineRule="auto" w:line="228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логических действий: анализа, сравнения; установление причинно-следственных связей; усвоение правил строения слова и предложения, графических форм букв.</w:t>
            </w:r>
          </w:p>
          <w:p>
            <w:pPr>
              <w:pStyle w:val="ParagraphStyle"/>
              <w:spacing w:lineRule="auto" w:line="228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кооперативно-соревновательное общение со сверстниками, слушать собеседника, предвидеть разные возможные мнения других людей, обосновывать и доказывать собственное мнение.</w:t>
            </w:r>
          </w:p>
          <w:p>
            <w:pPr>
              <w:pStyle w:val="ParagraphStyle"/>
              <w:spacing w:lineRule="auto" w:line="228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уют адекватную самооценку на основе критерия успешности учебной деятельности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ind w:left="-105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67" w:right="391" w:gutter="0" w:header="0" w:top="284" w:footer="0" w:bottom="193"/>
          <w:pgNumType w:fmt="decimal"/>
          <w:formProt w:val="false"/>
          <w:textDirection w:val="lrTb"/>
          <w:docGrid w:type="default" w:linePitch="360" w:charSpace="0"/>
        </w:sect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VIII</w:t>
      </w:r>
      <w:r>
        <w:rPr>
          <w:b/>
          <w:u w:val="single"/>
        </w:rPr>
        <w:t>.Материально-техническ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нигопечатная продукция</w:t>
      </w:r>
    </w:p>
    <w:p>
      <w:pPr>
        <w:pStyle w:val="Normal"/>
        <w:numPr>
          <w:ilvl w:val="1"/>
          <w:numId w:val="11"/>
        </w:numPr>
        <w:rPr/>
      </w:pPr>
      <w:r>
        <w:rPr/>
        <w:t>Климанова Л.Ф., Макеева С.Г. Азбука. Учебник с приложением на электронном носителе (2 CD). 1 класс. В 2 –х частях (Ч.1 – 112 с., ч2 – 128 с.)</w:t>
      </w:r>
    </w:p>
    <w:p>
      <w:pPr>
        <w:pStyle w:val="Normal"/>
        <w:numPr>
          <w:ilvl w:val="1"/>
          <w:numId w:val="11"/>
        </w:numPr>
        <w:rPr/>
      </w:pPr>
      <w:r>
        <w:rPr/>
        <w:t>Климанова Л.Ф. Макеева С.Г. Обучение грамоте. Методическое пособие. (192 с)</w:t>
      </w:r>
    </w:p>
    <w:p>
      <w:pPr>
        <w:pStyle w:val="ListParagraph"/>
        <w:numPr>
          <w:ilvl w:val="1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анова Л.Ф. Абрамов А.В., Борейко Л.Н. Рисуй, думай, рассказывай. Рабочая тетрадь 1 класс (64 с.)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/>
        <w:t>Климанова Л.Ф. Абрамов А.В. мой алфавит. Прописи 1 класс в 2-х частях ( ч 1 – 64 с. Часть 2 – 64 с)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/>
        <w:t>Климанова Л.Ф. Абрамов А.В. Пиши красиво. Рабочая тетрадь 1 класс (64 с)</w:t>
      </w:r>
    </w:p>
    <w:p>
      <w:pPr>
        <w:pStyle w:val="Normal"/>
        <w:numPr>
          <w:ilvl w:val="1"/>
          <w:numId w:val="11"/>
        </w:numPr>
        <w:spacing w:before="0" w:after="0"/>
        <w:contextualSpacing/>
        <w:rPr/>
      </w:pPr>
      <w:r>
        <w:rPr/>
        <w:t>Климанова Л.Ф. . Читалочка. Дидактический материал. 1 класс (112 с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пособия</w:t>
      </w:r>
    </w:p>
    <w:p>
      <w:pPr>
        <w:pStyle w:val="Normal"/>
        <w:rPr/>
      </w:pPr>
      <w:r>
        <w:rPr/>
        <w:t>1.Л.Ф. Климанова, С.Г. Макеева. Обучение грамоте. Методическое пособие с поурочными разработками.: Москва «Просвещение»2013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ьютерное  и учебно-лабораторное оборудование</w:t>
      </w:r>
    </w:p>
    <w:p>
      <w:pPr>
        <w:pStyle w:val="Normal"/>
        <w:rPr/>
      </w:pPr>
      <w:r>
        <w:rPr/>
        <w:t>1.Экран</w:t>
      </w:r>
    </w:p>
    <w:p>
      <w:pPr>
        <w:pStyle w:val="Normal"/>
        <w:rPr/>
      </w:pPr>
      <w:r>
        <w:rPr/>
        <w:t>2. Проектор</w:t>
      </w:r>
    </w:p>
    <w:p>
      <w:pPr>
        <w:pStyle w:val="Normal"/>
        <w:rPr/>
      </w:pPr>
      <w:r>
        <w:rPr/>
        <w:t>3.Компьютер</w:t>
      </w:r>
    </w:p>
    <w:p>
      <w:pPr>
        <w:pStyle w:val="Normal"/>
        <w:rPr/>
      </w:pPr>
      <w:r>
        <w:rPr/>
        <w:t>4.Алфавит</w:t>
      </w:r>
    </w:p>
    <w:p>
      <w:pPr>
        <w:pStyle w:val="Normal"/>
        <w:rPr/>
      </w:pPr>
      <w:r>
        <w:rPr/>
        <w:t>5. Карточки с буквами</w:t>
      </w:r>
    </w:p>
    <w:p>
      <w:pPr>
        <w:pStyle w:val="Normal"/>
        <w:rPr/>
      </w:pPr>
      <w:r>
        <w:rPr/>
        <w:t>6. Набор таблиц с буквами</w:t>
      </w:r>
    </w:p>
    <w:p>
      <w:pPr>
        <w:pStyle w:val="Normal"/>
        <w:rPr/>
      </w:pPr>
      <w:r>
        <w:rPr/>
        <w:t>7. Модель - аппликация «Звукобуквенная лента» демонстрационная.</w:t>
      </w:r>
    </w:p>
    <w:p>
      <w:pPr>
        <w:pStyle w:val="Normal"/>
        <w:rPr/>
      </w:pPr>
      <w:r>
        <w:rPr/>
        <w:t>8. Набор таблиц с письменными буквам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рудование класса</w:t>
      </w:r>
    </w:p>
    <w:p>
      <w:pPr>
        <w:pStyle w:val="Normal"/>
        <w:rPr/>
      </w:pPr>
      <w:r>
        <w:rPr/>
        <w:t>1.Ученические парты двухместные</w:t>
      </w:r>
    </w:p>
    <w:p>
      <w:pPr>
        <w:pStyle w:val="Normal"/>
        <w:rPr/>
      </w:pPr>
      <w:r>
        <w:rPr/>
        <w:t>2.Стол учительский с тумбой</w:t>
      </w:r>
    </w:p>
    <w:p>
      <w:pPr>
        <w:pStyle w:val="Normal"/>
        <w:rPr/>
      </w:pPr>
      <w:r>
        <w:rPr/>
        <w:t>3.Шкафы для хранения учебников, дидактических материалов, пособий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Работа по развитию устной речи (коммуникативных умений) проводится в течение всего курса. На раздел «Введение в мир общения» отводится специальное время. Освоение устных форм общения идёт параллельно с письменными формами общения по «Азбуке», тетрадям и пропися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51"/>
        </w:tabs>
        <w:ind w:left="0" w:firstLine="72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firstLine="992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6:47:00Z</dcterms:created>
  <dc:creator>ДОМ</dc:creator>
  <dc:description/>
  <cp:keywords/>
  <dc:language>en-US</dc:language>
  <cp:lastModifiedBy>user</cp:lastModifiedBy>
  <dcterms:modified xsi:type="dcterms:W3CDTF">2014-12-16T12:09:00Z</dcterms:modified>
  <cp:revision>16</cp:revision>
  <dc:subject/>
  <dc:title/>
</cp:coreProperties>
</file>