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ОБРАЗОВАТЕЛЬНЫЕ ПРОГРАММЫ ,РЕАЛИЗУЕМЫЕ В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ервая ступень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Базовая  образовательная программа нач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 классы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0229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письмо)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«Школа 2100».Авторы Р.И. Бунеев и д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2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 (письмо и обучение чтению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«Школа 2100».Авторы Р.И. Бунеев и д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«Школа 2100».Авторы Р.И. Бунеев и д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 « Школа 2100»  автор Т.Е.Демидова,2006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,Т.Е.Демидова,2006.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«Изобразительное искусство» В.С.Кузина и др. ,200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Окружающий.мир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А.А.Вахрушева     и  др. « Мир и человек»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 Клепининой З.А. « Природа   люди» ,2002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ОУ «Трудовое обучение» .В.И.Романина и др. ,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У « Музыка». Д. Б. Кобалевский ,200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У  « Физическая культура» авторов В.И.Лях и др.,200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Детская риторика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У  « Школа 2100». Автор: Т.А. Ладыженская.,2002.  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Мой край –земляУральска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ская  программа «Мой край – Земля Уральская». Авторы Каверзина З.В., Чернышева М.В., Екатеринбург, 2006г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Введение в историю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Е.В.Саплина и др, 2002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У  , одобренная Министерством образования и науки РФ, 2005г 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У  , одобренная Министерством образования и науки РФ, 2005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основ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торая ступень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6.Базовая образовательная программа 5-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1. Базовая образовательная программа 8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060"/>
        <w:gridCol w:w="28"/>
      </w:tblGrid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М.Т.Баранов и др.,2006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В.Я.Коровина и др.,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Н.И.Сонин и др.,2001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О и науки Р Ф по иностранным языкам,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ревнего мира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А.А. Вигасина и др.,2006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М.З.Биболетова и др..2002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Н.Я.Виленкин и др.,2001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бщеобразовательных школ  по ИЗО, 2006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Д.Б.Кобалевский,2006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В.И.Лях , А.А.Зданевич.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ев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О.А.Кожиной 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альч.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А.К.Бешенков 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безопасности жизнедеятельност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ая программа курса « Культура безопасности жизнедеятельности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ОУ Свердловской об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для учащихся 1-4,5,6,7,9 классов)» , Екатеринбург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шаги в мире информатики (фак.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 Н.С.,Бокучава Т.П. Первые шаги в мире информатики. Метод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обие для учителей 5-6 классов. –СПб.: БХВ-Петербург,2002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 народов Урала ( эл. Курс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 Н.Ф.Исаевой « Этнография народов Урала»,2003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М.Т.Баранов и др.,2006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В.Я.Коровина и др.,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О.А.Климанова и др.,2006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О и науки Р Ф по иностранным языкам 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 рограмма для ОУ А.С.Кравченко,И.С..Хромова,2005г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Н.И.Сонин и др.,2004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редних веков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А.А.Данилов, Л.Г.Косулина.,2006 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для ОУ А.А.Данилов, Л.Г.Косулина.,2006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М.З.Биболетова и др..2002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Н.Я.Виленкин и др.,2001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бщеобразовательных школ  по ИЗО, 2006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МХК для ОУ, 2006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 дев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 О.А.Кожиной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альч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А.К.Бешенков 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В.И.Лях , А.А.Зданевич.2005 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безопасности жизнедеятельност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ограмма курса « Культура безопасности жизнедеятельност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ОУ Свердловской об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для учащихся 1-4,5,6,7,9 классов)» , Екатеринбург,2006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шаги в мире информатики( (ФАК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 Н.С.,Бокучава Т.П. Первые шаги в мире информатики. Метод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обие для учителей 5-6 классов. –СПб.: БХВ-Петербург,200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поддержка-дискета.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 народов Урала ( элект. курс.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 Н.Ф.Исаевой « Этнография народов Урала»,2003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М.Т.Баранов и др.,2006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Г.И. Беленький.,2001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И.И.Баринова и др.,2006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О и науки Р Ф по иностранным язык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М.З.Биболетова и др..2002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Н.Д.Ургинович,2004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А.И.Иоффе, О.В.Кишенкова..2001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А.Г.Драгомилов,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Ш.А.Алимов и др. 2001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Л.С.Атанасян и др. 2001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Е.М.Гутник и д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Габриелян О.С.,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5-9 классы. Программа дл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й Т.Я Шпикалова и др.,2006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19 веке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, 19 век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 8-9 кл. А.А.Данилов,Л.С.Косули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ая история 8 кл. А.Я. Юдовская, Л.М.Ванюшки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 дев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О.А.Кожиной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 мальч.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А.К.Бешенков 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В.И.Лях , А.А.Зданевич.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ОБЖ для 9-11 классов. Е.Мазуркевич,2003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по черчению,2000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 народов Урала ( элект курс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У  Н.Ф.Иса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Этнография народов Урала»,2003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сновного курса математики ( фак.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«Углубление основного курса математик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О и науки Р Ф по иностранным языкам2005 го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М.Т.Баранов и др.,2006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В.Я.Коровина и др.,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И.И.Баринова и др.,2006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О и науки Р Ф по иностранным языкам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Н.Д.Ургинович,2004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А.И.Иоффе, О.В.Кишенкова..2001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И.Н.Пономарева,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М.З.Биболетова и др..2002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Е.М.Гутник и др.,2002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Ш.А.Алимов и др. 2001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Л.С.Атанасян и др. 2001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Габриелян О.С.,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МХК для ОУ, 2006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20 ве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рубежных стран 20-начало 21 веков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История России. 8-9 кл. А.А.Данилов,Л.С.Косули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ейшая история зарубежных стран 9 кл.А.О.Соро-Цюпа,О.Ю.Стрелов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2006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( дев.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О.А.Кожиной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( мальч.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А.К.Бешенков 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В.И.Лях , А.А.Зданевич.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безопасности жизнедеятельност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ая программа курса « Культура безопасности жизнедеятель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 для ОУ Свердловской об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для учащихся 1-4,5,6,7,9 классов)» 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катеринбург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по черчению,2000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химии овышенного уровня сложности( элект курс.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лективного курса « Решение задач повышенног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вня сложности»,2005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сновного курса математики ( факульт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У «Углубление основного курса математи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ретья ступень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. Базовая образовательная программа 10-11 классо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- А.Д. Дейкина, Т.М. Пахнова. Русский язык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рших классах. Программа. Методические материа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Вербум – М, 20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В.Г.Маранцман ,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для Оу В.И.Сиротин,2006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Е.А.Прискунов и др.,1999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О и науки Р Ф по иностранным языкам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Ш.А.Алимов,2001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Л.С.Атанасян,2001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Н.Д.Ургинович,2004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  <w:tab w:val="left" w:pos="74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Л.Н.Боголюбов и др,2001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И.Н.Пономарева,2004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М.З. Биболетов и др.,2002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Г.Я.Мякише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для ОУ Габриелян О.С.,200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 для ОУ по МХК ,2006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В.И.Лях и др.,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ская программа .Смирнова м.В.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ших времен до конца 19 ве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общеобразовательных учреждений, 2006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В.В.Спасской и др, 2004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сихология об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элект. курс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ская программа,Кондратьева С.В.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дагогической деятельности ( элект. курс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ская программа  . Г.А.Гилмиева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( элект. курс 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ская программа А.Н.Филимонова, 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следовательской деятельности ( элект. курс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ская программа  Салимова Д.Т.,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ОБЖ для 9-11 классов. Е.Мазуркевич,2003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А.В.Дейкина,2004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В.Г.Маранцман, 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. Основы поэтики. Теория и практика анализа художественного текст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лективного курса « Основы поэтики : теория и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 художественноготекста» Автор Е.А.Зинина.-М.: Дрофа, 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гебр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 начала анализ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Ш.А.Алимов,2001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Л.С.Атанасян,2001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В.И.Сиротин,2006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Н.В.Большаков и д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О и науки Р Ф по иностранным языкам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Н.Д.Ургинович,2004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Л.Н.Боголюбов и др,2001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И.Н.Пономарева,2004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О и науки Р Ф по иностранным языкам, 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Г.Я.Мякише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Габриелян О.С.,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МХК для ОУ,2006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20-21 в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рубежных стран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общеобразовательных учреждений, 2006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 дев.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В.Д.Симоненк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 юноши)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ительская программа. Л.С.Яковлев, 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ОУ В.И.Лях и др.,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факультатив по математик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У « Подготовительный факультатив по математике»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сложности  курса алгебры и начал анализа 10-11 классов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ская программа . Никифорова Н.С. 200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О и науки Р Ф по иностранным языкам2005 го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безопасности жизнедеятельност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ОБЖ для 9-11 классов. Е.Мазуркевич,2003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6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jc w:val="center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2:00Z</dcterms:created>
  <dc:creator>Admin</dc:creator>
  <dc:description/>
  <dc:language>en-US</dc:language>
  <cp:lastModifiedBy>user</cp:lastModifiedBy>
  <cp:lastPrinted>2007-05-07T17:39:00Z</cp:lastPrinted>
  <dcterms:modified xsi:type="dcterms:W3CDTF">2011-10-12T08:26:00Z</dcterms:modified>
  <cp:revision>3</cp:revision>
  <dc:subject/>
  <dc:title/>
</cp:coreProperties>
</file>