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ОБРАЗОВАНИЯ АДМИНИСТРАЦИИ Г. ЕКАТЕРИНБУР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</w:t>
        <w:tab/>
        <w:t>ОБЩЕОБРАЗОВАТЕЛЬНОЕ</w:t>
        <w:tab/>
        <w:t>УЧРЕЖДЕНИЕ 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caps/>
        </w:rPr>
        <w:t>средняя общеобразовательная школа № 24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52"/>
        </w:rPr>
      </w:pPr>
      <w:r>
        <w:rPr>
          <w:spacing w:val="10"/>
          <w:sz w:val="5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ерспективного развития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общеобразовательного учреждения -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 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Екатеринбург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5 г.г.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3185</wp:posOffset>
            </wp:positionV>
            <wp:extent cx="2833370" cy="1631950"/>
            <wp:effectExtent l="0" t="0" r="0" b="0"/>
            <wp:wrapTight wrapText="bothSides">
              <wp:wrapPolygon edited="0">
                <wp:start x="-15" y="0"/>
                <wp:lineTo x="-15" y="21568"/>
                <wp:lineTo x="21600" y="21568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ind w:left="4956"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ind w:left="4956"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ind w:left="4956"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Екатеринбург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2011 г.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4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Введение</w:t>
      </w:r>
    </w:p>
    <w:p>
      <w:pPr>
        <w:pStyle w:val="Normal"/>
        <w:tabs>
          <w:tab w:val="clear" w:pos="708"/>
          <w:tab w:val="left" w:pos="992" w:leader="none"/>
        </w:tabs>
        <w:spacing w:before="0" w:after="0"/>
        <w:ind w:firstLine="54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 Актуальность прое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kern w:val="2"/>
        </w:rPr>
        <w:t>Развитие образования как одной из важнейших социокультурных сфер определяется Концепцией долгосрочного социально-экономического развития в РФ на период до 2020</w:t>
      </w:r>
      <w:r>
        <w:rPr>
          <w:rStyle w:val="FootnoteAnchor"/>
          <w:bCs/>
          <w:kern w:val="2"/>
          <w:vertAlign w:val="superscript"/>
        </w:rPr>
        <w:footnoteReference w:id="2"/>
      </w:r>
      <w:r>
        <w:rPr>
          <w:bCs/>
          <w:kern w:val="2"/>
        </w:rPr>
        <w:t xml:space="preserve"> г. (далее – Концепция), в основе которого лежит переход от массового образования к непрерывному индивидуализированному образованию, обеспечивающему формирование творческой социально-ответственной личности, способной к участию в инновационном преобразовании обществ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тратегическая цель государственной политики в области общего образования закреплена в ряде директивных документах, разработанных на основе Концепции долгосрочного социально-экономического развития: </w:t>
      </w:r>
    </w:p>
    <w:p>
      <w:pPr>
        <w:pStyle w:val="Normal"/>
        <w:autoSpaceDE w:val="false"/>
        <w:ind w:firstLine="539"/>
        <w:jc w:val="both"/>
        <w:rPr/>
      </w:pPr>
      <w:r>
        <w:rPr/>
        <w:t>- Национальная образовательная инициатива «Наша новая школа»</w:t>
      </w:r>
      <w:r>
        <w:rPr>
          <w:rStyle w:val="FootnoteAnchor"/>
          <w:vertAlign w:val="superscript"/>
        </w:rPr>
        <w:footnoteReference w:id="3"/>
      </w:r>
      <w:r>
        <w:rPr/>
        <w:t xml:space="preserve">, </w:t>
      </w:r>
    </w:p>
    <w:p>
      <w:pPr>
        <w:pStyle w:val="Normal"/>
        <w:ind w:firstLine="540"/>
        <w:rPr/>
      </w:pPr>
      <w:r>
        <w:rPr/>
        <w:t>- План действий Правительства РФ по модернизации общего образования на 2011-2015 годы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/>
        <w:t>- Областная целевая программа «Развитие образования в Свердловской области   («Наша новая     школа»)» на 2011-2015 годы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 xml:space="preserve">Стратегическая цель развития образования заключается в повышении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на основе модернизации институтов образования как инструмента социального развития, </w:t>
      </w:r>
      <w:r>
        <w:rPr>
          <w:color w:val="000000"/>
        </w:rPr>
        <w:t>формирования механизмов оценки качества и востребованности образовательных услуг с участием потребителей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2 Основные направления развития общего образования, согласно национальной образовательной инициативе «Наша новая школа»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Переход на новые образовательные стандар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Развитие системы поддержки талантливых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Совершенствование учительского корпу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Изменение школьной инфраструк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Сохранение и укрепление здоровья школь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Расширение самостоятельности школ.</w:t>
      </w:r>
    </w:p>
    <w:p>
      <w:pPr>
        <w:pStyle w:val="Normal"/>
        <w:autoSpaceDE w:val="false"/>
        <w:ind w:firstLine="539"/>
        <w:jc w:val="both"/>
        <w:rPr/>
      </w:pPr>
      <w:r>
        <w:rPr/>
        <w:t>Результатом реализации стратегического проекта «Наша новая школа» должно стат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 создание образовательной среды, обеспечивающей доступность качественного образования и успешную социализацию обучающихся, в т.ч. с ограниченными возможностями здоровья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 создание системы выявления и поддержки одаренных детей и талантливой молодежи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создан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создание прозрачной, объективной системы оценки индивидуальных образовательных достижений обучающихся как основы перехода к следующему уровню образования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создание механизмов участия потребителей и общественных институтов в контроле и оценке качества образова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ериод 2011-2015 г.г. занимает особое место в последовательном реформировании российской системы образования. Он должен закрепить результаты первого этапа реформирования, связанного со структурной и технологической модернизацией образования по обеспечению доступности качественного образования, и создать условия для реализации государственных гарантий права граждан на образование с учетом реформирования бюджетного сектора экономики, введения механизма стандартизации государственных (муниципальных) образовательных услуг, укрепления в целом инфраструктуры системы образовани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аткая историческая справка и характеристика  контингента обучающихс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</w:rPr>
        <w:t xml:space="preserve">        </w:t>
      </w:r>
      <w:r>
        <w:rPr>
          <w:bCs/>
          <w:color w:val="000000"/>
          <w:spacing w:val="-4"/>
        </w:rPr>
        <w:t xml:space="preserve">МБОУ -  СОШ  № 24  расположена в старинном поселке на берегу озера Шарташ. Школа  была открыта  в 1913 году. В настоящее время  в старейшей на территории Кировского района школе обучается  233 учащихся из поселков Шарташ, Изоплит, Калиновский. Проезд на общественном транспорте: автобус 5, 10, 166, остановка «Проезжая». В связи с тем, что в школе обучается много детей из бывших союзных республик, воспитанники  расположенного на территории поселка Шарташ  ГОУ СО «ЦСПС и Д «Гнездышко», учащиеся других микрорайонов  отдаленных территорий  г. Екатеринбурга, в школе ведется большая работа по адаптации учащихся к новым условиям, изучение их способностей,  особенностей характера  и возможностей.  </w:t>
      </w:r>
    </w:p>
    <w:p>
      <w:pPr>
        <w:pStyle w:val="Normal"/>
        <w:shd w:fill="FFFFFF" w:val="clear"/>
        <w:ind w:right="355" w:hanging="0"/>
        <w:jc w:val="both"/>
        <w:rPr/>
      </w:pPr>
      <w:r>
        <w:rPr>
          <w:bCs/>
          <w:color w:val="000000"/>
          <w:spacing w:val="-4"/>
        </w:rPr>
        <w:t xml:space="preserve">         </w:t>
      </w:r>
      <w:r>
        <w:rPr>
          <w:bCs/>
          <w:color w:val="000000"/>
          <w:spacing w:val="-4"/>
        </w:rPr>
        <w:t>Родители учащихся -  сотрудники предприятия «Уралаэрогеодезия», рабочие частных фирм, работники близрасположенных торговых точек. В микрорайоне поселка Шарташ нет ни одного культурного центра, спортивного комплекса, клуба по месту жительства, поэтому именно МБОУ - СОШ № 24 взяла на себя  функции  культурно-образовательного центра  территории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ab/>
        <w:t xml:space="preserve">Численность  обучающихся: 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- на конец  2010-2011 учебного года в школе – 233 учащих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 них учащихся 1-4 классов – 89 , 5-9 классов – 124, 10 классов – 20. </w:t>
      </w:r>
    </w:p>
    <w:p>
      <w:pPr>
        <w:pStyle w:val="Normal"/>
        <w:jc w:val="both"/>
        <w:rPr/>
      </w:pPr>
      <w:r>
        <w:rPr/>
        <w:t>Количество классов – 10.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ab/>
        <w:t xml:space="preserve">Состав обучающихся: 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- девочки-  41  % , мальчики- 59  %</w:t>
      </w:r>
      <w:r>
        <w:rPr/>
        <w:t xml:space="preserve"> . </w:t>
      </w:r>
    </w:p>
    <w:p>
      <w:pPr>
        <w:pStyle w:val="Normal"/>
        <w:jc w:val="both"/>
        <w:rPr/>
      </w:pPr>
      <w:r>
        <w:rPr/>
        <w:t>Детей,  проживающих  в районе учреждения – 85 % (п. Шарташ), проживающих в других территориях – 15 %(п. Изоплит, Калиновский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Характеристика пробле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которой направлен проект перспектив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-СОШ № 24 на 2011-201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стоящее время в МБОУ-СОШ № 24 обеспечено стабильное функционирование системы образования и созданы предпосылки для её дальнейшего развития, а им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сохранены и улучшаются материальные и организационные условия для обучения   уча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истема образования продолжает осуществлять социальные функции обучения, воспитания подрастающего поко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 реализуется система мер по сохранению и укреплению кадрового потенциала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4) сформирован инновационный кадровый ресурс: количество  учителей первой квалификационной категории  - 70 %, высшей квалификационной категории  - 30 %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 xml:space="preserve">5) усилилось внимание к воспитательной работе в системе общего образования школы. В полном объёме осуществлялись выплаты за классное руководство из специальной и стимулирующей частей фонда заработной оплаты труд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получили дальнейшее развитие процессы информатизации в школе: имеется доступ к сети Интернет, в 3 раза сократилось количество учащихся, приходящихся на 1 компьютер (с 35 человека в 2006 году до 8 человек в 2011 году).</w:t>
      </w:r>
    </w:p>
    <w:p>
      <w:pPr>
        <w:pStyle w:val="Normal"/>
        <w:ind w:firstLine="720"/>
        <w:jc w:val="both"/>
        <w:rPr/>
      </w:pPr>
      <w:r>
        <w:rPr/>
        <w:t>Тем не менее, анализ состояния системы образования в МБОУ-СОШ № 24 позволяет выделить следующие проблемы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>1) несоответствие ресурсного обеспечения образовательного учреждения требованиям, обязательным при реализации основных образовательных программ начального общего, основного общего, среднего (полного) общего, установленных федеральными государственными образовательными стандартами (необходим капитальный ремонт всего здания  и обновление до соответствующего требованиям проекта «Наша новая школа» материально-технического оснащения учебного процесса);</w:t>
      </w:r>
    </w:p>
    <w:p>
      <w:pPr>
        <w:pStyle w:val="Normal"/>
        <w:ind w:firstLine="720"/>
        <w:jc w:val="both"/>
        <w:rPr/>
      </w:pPr>
      <w:r>
        <w:rPr/>
        <w:t xml:space="preserve">2) недостаточность рынка образовательных услуг (перечень услуг дополнительного образования и школьного компонента учебного плана не соответствует требованиям родительской общественности); </w:t>
      </w:r>
    </w:p>
    <w:p>
      <w:pPr>
        <w:pStyle w:val="Normal"/>
        <w:ind w:firstLine="720"/>
        <w:jc w:val="both"/>
        <w:rPr/>
      </w:pPr>
      <w:r>
        <w:rPr/>
        <w:t>3) отсутствие действенных механизмов продвижения инновационного опыта образовательного учреждения и, как следствие, невключённость части педагогического коллектива в процессы инновационного развития;</w:t>
      </w:r>
    </w:p>
    <w:p>
      <w:pPr>
        <w:pStyle w:val="Normal"/>
        <w:ind w:firstLine="720"/>
        <w:jc w:val="both"/>
        <w:rPr/>
      </w:pPr>
      <w:r>
        <w:rPr/>
        <w:t>4) недостаточное использование современных образовательных технолог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и и задачи проек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рабатываемый проект является документом стратегического управления, направленным на реализацию приоритетных направлений развития системы образования МБОУ -  СОШ № 24</w:t>
      </w:r>
    </w:p>
    <w:p>
      <w:pPr>
        <w:pStyle w:val="Normal"/>
        <w:tabs>
          <w:tab w:val="clear" w:pos="708"/>
          <w:tab w:val="left" w:pos="992" w:leader="none"/>
        </w:tabs>
        <w:ind w:firstLine="540"/>
        <w:jc w:val="both"/>
        <w:rPr/>
      </w:pPr>
      <w:r>
        <w:rPr>
          <w:b/>
        </w:rPr>
        <w:t>Цель проекта</w:t>
      </w:r>
      <w:r>
        <w:rPr/>
        <w:t xml:space="preserve"> – создание единого образовательного пространства школы, способствующего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   </w:t>
      </w:r>
      <w:r>
        <w:rPr>
          <w:b/>
        </w:rPr>
        <w:t>Задачи по достижению цели проекта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) Разработать и апробировать содержательный компонент образования, формируемый участниками образовательного процесса:</w:t>
      </w:r>
    </w:p>
    <w:p>
      <w:pPr>
        <w:pStyle w:val="Normal"/>
        <w:ind w:firstLine="540"/>
        <w:jc w:val="both"/>
        <w:rPr/>
      </w:pPr>
      <w:r>
        <w:rPr/>
        <w:t xml:space="preserve">-    введение ФГОС начального и основного общего образования; </w:t>
      </w:r>
    </w:p>
    <w:p>
      <w:pPr>
        <w:pStyle w:val="Normal"/>
        <w:ind w:firstLine="540"/>
        <w:jc w:val="both"/>
        <w:rPr/>
      </w:pPr>
      <w:r>
        <w:rPr/>
        <w:t>- расширение спектра образовательных услуг за счет реализации основных и дополнительных общеобразовательных програм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) Разработать систему выявления и поддержки талантливых и одаренных детей через: </w:t>
      </w:r>
    </w:p>
    <w:p>
      <w:pPr>
        <w:pStyle w:val="Normal"/>
        <w:ind w:firstLine="540"/>
        <w:jc w:val="both"/>
        <w:rPr/>
      </w:pPr>
      <w:r>
        <w:rPr/>
        <w:t>- разработку модели межведомственного взаимодействия с учреждениями социокультурной сферы;</w:t>
      </w:r>
    </w:p>
    <w:p>
      <w:pPr>
        <w:pStyle w:val="Normal"/>
        <w:ind w:firstLine="540"/>
        <w:jc w:val="both"/>
        <w:rPr/>
      </w:pPr>
      <w:r>
        <w:rPr/>
        <w:t>- разработку модели организации внеурочной деятельности на основе интеграции общего и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- отработку современных образовательных технологии в учебно-воспитательном процесс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) Создать здоровьесберегающую и здоровьеукрепляющую среду в школе на основе: </w:t>
      </w:r>
    </w:p>
    <w:p>
      <w:pPr>
        <w:pStyle w:val="Normal"/>
        <w:ind w:firstLine="540"/>
        <w:jc w:val="both"/>
        <w:rPr/>
      </w:pPr>
      <w:r>
        <w:rPr/>
        <w:t>- внедрение федеральных требований к образовательным учреждениям в части охраны здоровья обучающихся;</w:t>
      </w:r>
    </w:p>
    <w:p>
      <w:pPr>
        <w:pStyle w:val="Normal"/>
        <w:ind w:firstLine="540"/>
        <w:jc w:val="both"/>
        <w:rPr/>
      </w:pPr>
      <w:r>
        <w:rPr/>
        <w:t>- создание на базе школы  физкультурно-спортивного центр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) Разработать систему повышения профессиональной компетентности педагогических кадров школы через: </w:t>
      </w:r>
    </w:p>
    <w:p>
      <w:pPr>
        <w:pStyle w:val="Normal"/>
        <w:ind w:firstLine="540"/>
        <w:jc w:val="both"/>
        <w:rPr/>
      </w:pPr>
      <w:r>
        <w:rPr/>
        <w:t>- отработку модульного принципа повышения квалификации с учетом потребностей развития школы и запросов отдельных категорий педагогических кадров;</w:t>
      </w:r>
    </w:p>
    <w:p>
      <w:pPr>
        <w:pStyle w:val="Normal"/>
        <w:ind w:firstLine="540"/>
        <w:jc w:val="both"/>
        <w:rPr/>
      </w:pPr>
      <w:r>
        <w:rPr/>
        <w:t>- отработку повышения квалификации отдельных категорий педагогических кадров с использованием ДО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) Обновить инфраструктуру школы через: </w:t>
      </w:r>
    </w:p>
    <w:p>
      <w:pPr>
        <w:pStyle w:val="Normal"/>
        <w:ind w:firstLine="540"/>
        <w:jc w:val="both"/>
        <w:rPr/>
      </w:pPr>
      <w:r>
        <w:rPr/>
        <w:t>- использование бюджетного финансирования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 взаимодействие с социальными партнерами школы: попечительским советом, Ассоциацией выпускников МБОУ-СОШ № 24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) Совершенствовать механизм самостоятельности и открытости школы на основе: </w:t>
      </w:r>
    </w:p>
    <w:p>
      <w:pPr>
        <w:pStyle w:val="Normal"/>
        <w:ind w:firstLine="540"/>
        <w:jc w:val="both"/>
        <w:rPr/>
      </w:pPr>
      <w:r>
        <w:rPr/>
        <w:t>- функционирования культурно-образовательного центра на базе МБОУ-СОШ № 24 микрорайона п. Шарташ;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- функционирования  Интернет-сайта о деятельности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лан реализации проект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300"/>
        <w:gridCol w:w="2235"/>
        <w:gridCol w:w="1545"/>
        <w:gridCol w:w="33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одборки нормативных и правовых документов, регламентирующей введение ФГОС начального общего образовани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Н.И., зам. директора по УВ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января 2011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папки «Нормативно-правовые  документы ФГОС второго поколен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ое введение федеральных государственных образовательных стандартов общего образовани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учител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школьников, обучающихся по ФГ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совет: «Задачи введения ФГОС. Презентация рабочих материалов учителя, реализующего ФГОС второго поколения»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Н.И., зам. директора по УВР, учителя начальных класс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ния по основным общеобразовательным предмет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учителей по проблеме реализации  ФГОС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Н.И.-зам. директора по УВ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 – 2012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доли учителей, подготовленных к внедрению ФГ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директора по УВР, ВР, учителей начальных классов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шков С.П., директор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 2011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рабочих программ учителей начальной школ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Н.И.,  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август 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ные рабочие программ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реализация основной образовательной программы НОО:</w:t>
            </w:r>
          </w:p>
          <w:p>
            <w:pPr>
              <w:pStyle w:val="Normal"/>
              <w:rPr/>
            </w:pPr>
            <w:r>
              <w:rPr/>
              <w:t>- пояснительная записка;</w:t>
            </w:r>
          </w:p>
          <w:p>
            <w:pPr>
              <w:pStyle w:val="Normal"/>
              <w:rPr/>
            </w:pPr>
            <w:r>
              <w:rPr/>
              <w:t>- учебный план;</w:t>
            </w:r>
          </w:p>
          <w:p>
            <w:pPr>
              <w:pStyle w:val="Normal"/>
              <w:rPr/>
            </w:pPr>
            <w:r>
              <w:rPr/>
              <w:t>- модель внеурочной деятельности;</w:t>
            </w:r>
          </w:p>
          <w:p>
            <w:pPr>
              <w:pStyle w:val="Normal"/>
              <w:rPr/>
            </w:pPr>
            <w:r>
              <w:rPr/>
              <w:t>- рабочие программы по отдельным предметам;</w:t>
            </w:r>
          </w:p>
          <w:p>
            <w:pPr>
              <w:pStyle w:val="Normal"/>
              <w:rPr/>
            </w:pPr>
            <w:r>
              <w:rPr/>
              <w:t>- программа духовного-нравственного развития и воспитания личности обучающегося;</w:t>
            </w:r>
          </w:p>
          <w:p>
            <w:pPr>
              <w:pStyle w:val="Normal"/>
              <w:rPr/>
            </w:pPr>
            <w:r>
              <w:rPr/>
              <w:t>- программа формирования культуры здорового и безопасного образа жизни;</w:t>
            </w:r>
          </w:p>
          <w:p>
            <w:pPr>
              <w:pStyle w:val="Normal"/>
              <w:rPr/>
            </w:pPr>
            <w:r>
              <w:rPr/>
              <w:t>- система оценки достижения планируемых результатов освоения основной образовательной программой НОО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Н.И., 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рнышева М.В., руководитель МО учителей начальных класс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 – 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образовательная программа НО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заказа на учебники с учетом перехода на ФГОС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Н.И., 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Смирнова В.В., библиотекар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 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ность учебно-методической литературой, учебниками учащихся и учител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оборудованию учебных кабинетов в соответствии с требованиями ФГОС:</w:t>
            </w:r>
          </w:p>
          <w:p>
            <w:pPr>
              <w:pStyle w:val="Normal"/>
              <w:rPr/>
            </w:pPr>
            <w:r>
              <w:rPr/>
              <w:t>- создание комфортной образовательной среды на базе учебного кабинета;</w:t>
            </w:r>
          </w:p>
          <w:p>
            <w:pPr>
              <w:pStyle w:val="Normal"/>
              <w:rPr/>
            </w:pPr>
            <w:r>
              <w:rPr/>
              <w:t>- оборудование рабочего места учителя ПК;</w:t>
            </w:r>
          </w:p>
          <w:p>
            <w:pPr>
              <w:pStyle w:val="Normal"/>
              <w:rPr/>
            </w:pPr>
            <w:r>
              <w:rPr/>
              <w:t>- обеспечение доступа учителям к образовательным ресурсам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шков С.П., директор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учебных кабинетов требованиям ФГ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школы будущего первоклассник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шков С.П., директор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внивание стартовых возможностей для обучения</w:t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системы поддержки одарённых де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одели учета внеучебных достижений обучающихся школы. </w:t>
            </w:r>
          </w:p>
          <w:p>
            <w:pPr>
              <w:pStyle w:val="Normal"/>
              <w:rPr/>
            </w:pPr>
            <w:r>
              <w:rPr/>
              <w:t>Работа по программе «Одаренные дети»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педагогический коллекти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одаренных и талантливых школьников в различных областях науки,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азвития системы поддержки и сопровождения одаренных детей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, учителя-предметники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пешная адаптация учащихся к школьной жизни на новой ступени обуч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профессиональной компетентности и творческого потенциала педагогов для развития интеллектуальных, познавательных и творческих способностей учащихс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количества учащихся, вовлеченных в научно-практическую, проектную деятельность, получающих качественные услу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системы работы в школе с портфолио учащегос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ка и сопровождение одаренных дете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уровня эффективности учебной работы учащихс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Интернет-технологий в работе с одаренными детьми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уровня эффективности учебной работы учащихс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ндивидуальных занятий с интеллектуально одаренными детьми по подготовке к олимпиадам, конкурсам различного уровн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уровня эффективности учебной работы учащихс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чество с МОУ ДОД Центром «Одаренность и технологии»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Н.И., 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ка и сопровождение одаренных детей.</w:t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учительского потенциал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ерывность и адресный подход к повышению квалификации работников школ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мотивации профессионального роста педагогов; увеличение количества педагогов, участвующих в профессиональных конкурс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механизмов для формирования мотивации непрерывного методического образования педагогических работников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офессиональной и методической компетентности педагогов; рост числа педагогов, вовлеченных в научно-исследовательскую и экспериментальную работу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спешной адаптации и закрепления молодых специалистов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оттока молодых специалист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истематической работы по выявлению, обобщению, распространению педагогического опыта, размещение материалов на школьном сайте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, зам директора по УВР,</w:t>
            </w:r>
          </w:p>
          <w:p>
            <w:pPr>
              <w:pStyle w:val="Normal"/>
              <w:rPr/>
            </w:pPr>
            <w:r>
              <w:rPr/>
              <w:t>системный администратор сай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ый рост педагогов</w:t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зменение шко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рнизация материально-технической базы и учебно-методического сопровождения школ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числа учебных кабинетов, соответствующих техническим требованиям ФГ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единой образовательной сред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числа участников образовательного сообщества -  пользователей  Интернет-ресурс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ие рабочих мест учителей компьютерами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доли уроков, интегрирующихся с учебным предметом «Информатика и ИКТ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обучения детей с ограниченными возможностями здоровья и детьми-инвалидами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детей с ограниченными возможностями здоровь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электронного школьного документооборот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ьность документооборота и прозрачность результатов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спортивного оборудования для  школьников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-2013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репление УМБ шк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рнизация кабинетов: технологии, медицинского кабинет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-2013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репление УМБ школы</w:t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единой персонифицированной базы общефизических и спортивных достижений школьник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физически одаренных школь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физического развития и здоровья школьников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зырин Е.Н., учитель физкультуры,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нняя диагностика заболеваний, непрерывный мониторинг состояния здоровья учащихс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внедрения современных инновационных технологий физического воспитания школьников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мотивации школьников  к занятиям физической культурой, спортом, здоровому образу жиз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ое обслуживание учащихс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вра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ее прогнозирование результатов. </w:t>
            </w:r>
          </w:p>
          <w:p>
            <w:pPr>
              <w:pStyle w:val="Normal"/>
              <w:rPr/>
            </w:pPr>
            <w:r>
              <w:rPr/>
              <w:t>Снижение заболеваемости, профилактика заболеваемости, обеспечение занятости детей, относящихся к специальной групп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портивных секций. Организация и проведение Дней здоровья, школьных спортивных соревнований и праздников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убенко Н.В., зам. директора по ВР</w:t>
            </w:r>
          </w:p>
          <w:p>
            <w:pPr>
              <w:pStyle w:val="Normal"/>
              <w:rPr/>
            </w:pPr>
            <w:r>
              <w:rPr/>
              <w:t>Глазырин Е.Н., учитель физкультур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по план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оличества учащихся, занимающихся физкультурой и спортом, формирование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«Опасные и безопасные ситуации»;</w:t>
            </w:r>
          </w:p>
          <w:p>
            <w:pPr>
              <w:pStyle w:val="Normal"/>
              <w:rPr/>
            </w:pPr>
            <w:r>
              <w:rPr/>
              <w:t>- «Азбука безопасности»;</w:t>
            </w:r>
          </w:p>
          <w:p>
            <w:pPr>
              <w:pStyle w:val="Normal"/>
              <w:rPr/>
            </w:pPr>
            <w:r>
              <w:rPr/>
              <w:t>- «Формула здоровья»;</w:t>
            </w:r>
          </w:p>
          <w:p>
            <w:pPr>
              <w:pStyle w:val="Normal"/>
              <w:rPr/>
            </w:pPr>
            <w:r>
              <w:rPr/>
              <w:t>- «Молодежь против курения, наркотиков» и т.д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Глазырин Е.Н., преподаватель ОБ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жизни и здоровья учащихся, повышение информированности детей о необходимости соблюдения правил безопасности</w:t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азвитие самостоятельности шк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принципа государственно-общественного управления в деятельности школ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шков С.П., директор школы,</w:t>
            </w:r>
          </w:p>
          <w:p>
            <w:pPr>
              <w:pStyle w:val="Normal"/>
              <w:rPr/>
            </w:pPr>
            <w:r>
              <w:rPr/>
              <w:t>Порубенко Н.В., зам. директора по ВР</w:t>
            </w:r>
          </w:p>
          <w:p>
            <w:pPr>
              <w:pStyle w:val="Normal"/>
              <w:rPr/>
            </w:pPr>
            <w:r>
              <w:rPr/>
              <w:t>Рахманов С.А., председатель Ассоциации,</w:t>
            </w:r>
          </w:p>
          <w:p>
            <w:pPr>
              <w:pStyle w:val="Normal"/>
              <w:rPr/>
            </w:pPr>
            <w:r>
              <w:rPr/>
              <w:t>Дмитриева Р.М., член Ассоциа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роли Попечительского совета школы и Ассоциации выпускников МБОУ-СОШ № 24 в расширении экономической самостоятельности и открытости деятельности шк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детского самоуправ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убенко Н.В., зам.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учащихся, активно участвующих в общественной жизни шк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новых финансово-экономических  механизмов хозяйствования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шков С.П., директор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-2013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хозяйственная самостоятельность шко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общественности ежегодного публичного отчета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 г.г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ость школы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Ресурсное обеспечение проекта перспективного развития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-СОШ № 24 на 2011 – 2015 год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84"/>
        <w:gridCol w:w="2116"/>
        <w:gridCol w:w="23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еющееся колич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количественные или качественные изменения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е работники высшей квалификационно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100 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мая  2011 г. весь административный состав школы проходит профессиональную переподготовку по программе «Государственное и муниципальное управление в сфере образования » (УрФУ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 с первой квалификационной категори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(62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 с высшей квалификационной категори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(38 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, имеющие высшее профессиональное педагогическое  образ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(84 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(84 %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, имеющие среднее специальное профессиональное педагогическое  образ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(16 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(16 %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работники, прошедшие курсы повышения квалификации на 01.09.2011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(90 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 работники, владеющие И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(90 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зированные кабинеты и лаборат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низация в соответствии с требованиями ФГ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ые кабине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в  информационно-методический цент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психол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низация в соответствии с требованиями ФГ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низация в соответствии с требованиями ФГ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ди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нструкция полосы препятств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ов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150 посадочных мес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метический ремон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рнизация в соответствии с требованиями ФГ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студ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еи «Шарташ – наша малая родина» и «Боевой и трудовой славы жителей п. Шарташ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те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визо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льтимедийная 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шний кинотеат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- плее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каме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аппар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музыкальное оборуд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портивное оборудов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п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 па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ные ботин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чи (баскетбольные, футбольные, волейбольны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ажер для ОФ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хматы, шаш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ннисные сто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у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кал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рт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ажер для занятий скалолазани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и, учебные пособия, рабочие тетради, методические пособ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 % обеспеченность в соответствии с образовательной  программ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обновление в соответствии с ФГ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ное оборудование для кабинетов химии, физики, биолог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образовательной  программ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обновление в соответствии с ФГ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наглядные пособия (таблицы, атласы, карт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 всех учебных кабинетах в соответствии с образовательной  программ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обновление в соответствии с ФГО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Оценка результатов реализации </w:t>
      </w:r>
      <w:r>
        <w:rPr>
          <w:b/>
          <w:sz w:val="28"/>
          <w:szCs w:val="28"/>
        </w:rPr>
        <w:t xml:space="preserve">проекта перспективного развития МБОУ-СОШ № 24 </w:t>
      </w:r>
      <w:r>
        <w:rPr>
          <w:b/>
          <w:bCs/>
          <w:sz w:val="28"/>
          <w:szCs w:val="28"/>
        </w:rPr>
        <w:t>на 2011-2015 годы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348"/>
        <w:gridCol w:w="1124"/>
        <w:gridCol w:w="1124"/>
        <w:gridCol w:w="974"/>
        <w:gridCol w:w="1124"/>
        <w:gridCol w:w="1573"/>
      </w:tblGrid>
      <w:tr>
        <w:trPr/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школьников, обучающихся по ФГОС на ступени НОО, ООО, С (полного) О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(50 чел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(100 чел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(150 чел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(200 чел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(250 чел)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обучающихся, которым обеспечена возможность пользоваться учебным оборудованием для практических работ в соответствие с ФГО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(50 чел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(100 чел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(150 чел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(200 чел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(250 чел)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педагогических и управленческих кадров, прошедших повышение квалификации для работы в соответствии с ФГОС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b/>
                <w:bCs/>
              </w:rPr>
              <w:t>2.   Развитие системы поддержки одаренных детей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количества учащихся, участвующих в муниципальных, региональных и дистанционных этапах всероссийских олимпиад школьник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обучающихся в школе, занимающихся в очно-заочных и заочных (дистанционных) школа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детей школьного возраста, имеющих возможность по выбору получать доступные качественные услуги дополнительного образования (не менее 3-х доступных предложений из разных сфер деятельности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b/>
                <w:bCs/>
              </w:rPr>
              <w:t>3.  Совершенствование учительского потенциал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учителей, принимающих участие в профессиональных конкурса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а учителей, прошедших обучение по новым программам повышения квалифика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учителей, повысивших квалификационную категорию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   Изменение школьной инфраструктуры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условий в школе, способствующих обучению в соответствии с основными современными требованиями (в соответствии с санитарно-эпидемиологическими правилами, нормативами, ФГОС и другими регламентирующими документами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обучающихся, которым обеспечена возможность пользоваться современными медиатеками и библиотеками; имеющих доступ в Интерн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детей с ограниченными возможностями здоровья и детей-инвалидов, которым созданы условия для получения качественного общего образования, в том числе с использованием дистанционных образовательных технолог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</w:tr>
      <w:tr>
        <w:trPr>
          <w:trHeight w:val="344" w:hRule="atLeast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b/>
                <w:bCs/>
              </w:rPr>
              <w:t>5.  Сохранение и укрепление здоровья школьников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859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обучающихся, которым предоставлена возможность получать разнообразное качественное горячее пита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обучающихся, которым созданы современные условия для занятий физкультуро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 численности учащихся, стремящихся вести здоровый образ жизн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</w:tr>
      <w:tr>
        <w:trPr/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b/>
                <w:bCs/>
              </w:rPr>
              <w:t>6.    Развитие самостоятельности школы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открытость и прозрачность образовательной и хозяйственной деятельнос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жидаемые  результаты после реализации проекта</w:t>
      </w:r>
      <w:r>
        <w:rPr>
          <w:b/>
          <w:bCs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kern w:val="2"/>
        </w:rPr>
      </w:pPr>
      <w:r>
        <w:rPr>
          <w:bCs/>
          <w:kern w:val="2"/>
        </w:rPr>
        <w:t xml:space="preserve">Обновление содержания образования, успешное усвоение нового поколения образовательных стандартов. </w:t>
      </w:r>
      <w:r>
        <w:rPr>
          <w:kern w:val="2"/>
        </w:rPr>
        <w:t xml:space="preserve"> </w:t>
      </w:r>
    </w:p>
    <w:p>
      <w:pPr>
        <w:pStyle w:val="Normal"/>
        <w:ind w:left="851" w:firstLine="567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бновление инфраструктуры школы до полного соответствия целям и задачам проекта, образование в школе  здоровьесберегающей  и  здоровьеукрепляющей среды.</w:t>
      </w:r>
    </w:p>
    <w:p>
      <w:pPr>
        <w:pStyle w:val="Normal"/>
        <w:ind w:left="851" w:firstLine="567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Повышение квалификации педагогического коллектива.</w:t>
      </w:r>
    </w:p>
    <w:p>
      <w:pPr>
        <w:pStyle w:val="Normal"/>
        <w:ind w:left="851" w:firstLine="627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bCs/>
          <w:kern w:val="2"/>
        </w:rPr>
        <w:t>Рост престижа и  востребованности школы.</w:t>
      </w:r>
      <w:r>
        <w:rPr>
          <w:color w:val="000000"/>
        </w:rPr>
        <w:t xml:space="preserve"> </w:t>
      </w:r>
    </w:p>
    <w:p>
      <w:pPr>
        <w:pStyle w:val="Normal"/>
        <w:ind w:left="851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bCs/>
          <w:kern w:val="2"/>
        </w:rPr>
      </w:pPr>
      <w:r>
        <w:rPr>
          <w:color w:val="000000"/>
        </w:rPr>
        <w:t>Усиление  конкурентных возможностей школы на рынке образовательных услуг в рамках муниципальной сети общеобразовательных учреждений.</w:t>
      </w:r>
    </w:p>
    <w:p>
      <w:pPr>
        <w:pStyle w:val="Normal"/>
        <w:ind w:left="851" w:firstLine="567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пособы производимых изменен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Финансовые вложения в модернизацию образовательного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атериальное и моральное стимулирование педагогического коллекти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овлечение родительской общественности, Попечительского совета, Ассоциации выпускников МБОУ-СОШ №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недрение инновационных здоровьесберегающих технологий в учебно-воспитательный проце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Система организации контроля за выполнением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ого плана развития</w:t>
      </w:r>
    </w:p>
    <w:p>
      <w:pPr>
        <w:pStyle w:val="Normal"/>
        <w:ind w:firstLine="360"/>
        <w:rPr/>
      </w:pPr>
      <w:r>
        <w:rPr>
          <w:b/>
        </w:rPr>
        <w:t>Цели:</w:t>
      </w:r>
    </w:p>
    <w:p>
      <w:pPr>
        <w:pStyle w:val="Style10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ониторинг реализации программы для своевременной корректировки, продвижения проектных идей;</w:t>
      </w:r>
    </w:p>
    <w:p>
      <w:pPr>
        <w:pStyle w:val="Style10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астников учебно-воспитательного процесса своевременной информацией о ходе реализации перспективного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иски реализации программы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155" w:type="dxa"/>
        <w:jc w:val="left"/>
        <w:tblInd w:w="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112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рис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соб решени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финансовых средств на реализацию определённых задач пла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плана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ое количество учителей пенсионного и предпенсионного возрас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ровая переподготовка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ориентация учащихся на профессию «учитель»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отработан механизм оценки качества деятельности педагогов, существующий порождает неприятие отдельной части преподавате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на школьном уровне системы мониторинговых процедур, стимулирование педагогического коллектив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роприятия по мониторингу:</w:t>
      </w:r>
    </w:p>
    <w:p>
      <w:pPr>
        <w:pStyle w:val="Style10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утверждение перспективного проекта перспективного развития;</w:t>
      </w:r>
    </w:p>
    <w:p>
      <w:pPr>
        <w:pStyle w:val="Style10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 объектов мониторинга и обязанностей по контролю за реал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 перспективного разви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0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на сайте</w:t>
      </w:r>
      <w:r>
        <w:rPr>
          <w:rFonts w:cs="Verdana" w:ascii="Verdana" w:hAnsi="Verdana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проекта перспективного развития;</w:t>
      </w:r>
    </w:p>
    <w:p>
      <w:pPr>
        <w:pStyle w:val="Style10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убличный отчёт на сайте школы;</w:t>
      </w:r>
    </w:p>
    <w:p>
      <w:pPr>
        <w:pStyle w:val="Style10"/>
        <w:numPr>
          <w:ilvl w:val="0"/>
          <w:numId w:val="2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изводственного совещания с периодичностью 1 раз в полугодие о ходе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 перспективного развития;</w:t>
      </w:r>
    </w:p>
    <w:p>
      <w:pPr>
        <w:pStyle w:val="Style10"/>
        <w:numPr>
          <w:ilvl w:val="0"/>
          <w:numId w:val="2"/>
        </w:numPr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истемы поощрений за достижения в област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 перспективного развит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XI</w:t>
      </w:r>
      <w:r>
        <w:rPr>
          <w:b/>
          <w:bCs/>
          <w:sz w:val="32"/>
          <w:szCs w:val="32"/>
        </w:rPr>
        <w:t xml:space="preserve">. Разработчики и исполнители проек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зработчики:</w:t>
      </w:r>
    </w:p>
    <w:p>
      <w:pPr>
        <w:pStyle w:val="Normal"/>
        <w:numPr>
          <w:ilvl w:val="0"/>
          <w:numId w:val="8"/>
        </w:numPr>
        <w:ind w:left="0" w:hanging="357"/>
        <w:rPr/>
      </w:pPr>
      <w:r>
        <w:rPr/>
        <w:t>Юшков С.П., руководитель МБОУ-СОШ № 24.</w:t>
      </w:r>
    </w:p>
    <w:p>
      <w:pPr>
        <w:pStyle w:val="Normal"/>
        <w:numPr>
          <w:ilvl w:val="0"/>
          <w:numId w:val="8"/>
        </w:numPr>
        <w:ind w:left="0" w:hanging="357"/>
        <w:rPr/>
      </w:pPr>
      <w:r>
        <w:rPr/>
        <w:t>Иванова Н.И., заместитель руководителя.</w:t>
      </w:r>
    </w:p>
    <w:p>
      <w:pPr>
        <w:pStyle w:val="Normal"/>
        <w:numPr>
          <w:ilvl w:val="0"/>
          <w:numId w:val="8"/>
        </w:numPr>
        <w:ind w:left="0" w:hanging="357"/>
        <w:rPr/>
      </w:pPr>
      <w:r>
        <w:rPr/>
        <w:t>Порубенко Н.В., заместитель руководителя.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8"/>
        <w:rPr/>
      </w:pPr>
      <w:r>
        <w:rPr/>
        <w:t>Участники образовательного процесса: администрация ОУ, педагоги ОУ, учащиеся, родители; социальные партнеры школы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БОУ-СОШ № 24 Кировского района  г. Екатеринбург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БОУ-СОШ № 24 Кировского района  г. Екатеринбург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БОУ-СОШ № 24 Кировского района г. Екатеринбург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БОУ-СОШ № 24 Кировского района г. Екатеринбург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БОУ-СОШ № 24 Кировского района г. Екатеринбург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ind w:firstLine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цепция долгосрочного социально-экономического развития Российской Федерации  на период до 2020 года, утвержденная распоряжением Правительства РФ от 17.11.2008 №1662-р.</w:t>
      </w:r>
    </w:p>
  </w:footnote>
  <w:footnote w:id="3">
    <w:p>
      <w:pPr>
        <w:pStyle w:val="Style7"/>
        <w:spacing w:before="0" w:after="0"/>
        <w:ind w:firstLine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циональная образовательная инициатива «Наша новая школа», утвержденная указом Президента РФ от </w:t>
      </w:r>
      <w:r>
        <w:rPr>
          <w:color w:val="222222"/>
          <w:sz w:val="22"/>
          <w:szCs w:val="22"/>
        </w:rPr>
        <w:t>04.02.2010 Пр-271.</w:t>
      </w:r>
    </w:p>
  </w:footnote>
  <w:footnote w:id="4">
    <w:p>
      <w:pPr>
        <w:pStyle w:val="ConsPlusNormal"/>
        <w:widowControl/>
        <w:ind w:first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ан действий Правительства РФ по модернизации общего образования на 2011-2015 годы, утвержденный распоряжением Правительства РФ от 07.09.2010 № 1507-р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oogqstidbitgoogqstidbit0">
    <w:name w:val="goog_qs-tidbit goog_qs-tidbit-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8">
    <w:name w:val="осн текст"/>
    <w:basedOn w:val="Normal"/>
    <w:qFormat/>
    <w:pPr>
      <w:spacing w:before="0" w:after="40"/>
      <w:ind w:firstLine="709"/>
      <w:jc w:val="both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45"/>
      <w:ind w:left="101" w:right="5990" w:hanging="0"/>
    </w:pPr>
    <w:rPr>
      <w:rFonts w:ascii="Arial" w:hAnsi="Arial" w:cs="Arial"/>
      <w:b/>
      <w:bCs/>
      <w:color w:val="252525"/>
      <w:spacing w:val="-3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43:00Z</dcterms:created>
  <dc:creator>1</dc:creator>
  <dc:description/>
  <dc:language>en-US</dc:language>
  <cp:lastModifiedBy>user</cp:lastModifiedBy>
  <cp:lastPrinted>2011-09-09T16:53:00Z</cp:lastPrinted>
  <dcterms:modified xsi:type="dcterms:W3CDTF">2011-09-24T08:43:00Z</dcterms:modified>
  <cp:revision>2</cp:revision>
  <dc:subject/>
  <dc:title>Программа развития лицея</dc:title>
</cp:coreProperties>
</file>