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ложение №______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образовательной программе основного  общего образования МБОУ-СОШ № 24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средняя общеобразовательная школа № 24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6"/>
        <w:gridCol w:w="3120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ССМОТРЕНО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: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 заседании МО учителей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ой культуры, ОБЖ, технологи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. директора по УВ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 МБОУ СОШ № 2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 С.П.Юшк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токол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___  от _____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ШМ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 Юшков С.П.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 Н.И.Иванов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каз № ___  от _______ </w:t>
            </w:r>
          </w:p>
        </w:tc>
      </w:tr>
    </w:tbl>
    <w:p>
      <w:pPr>
        <w:pStyle w:val="Normal"/>
        <w:widowControl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ФИЗИЧЕСКОЙ КУЛЬТУРЕ</w:t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>-9 классов</w:t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. ЕКАТЕРИНБУРГ 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15 год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eastAsia="ru-RU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Статус документа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</w:t>
      </w:r>
      <w:r>
        <w:rPr>
          <w:rFonts w:cs="Times New Roman" w:ascii="Times New Roman" w:hAnsi="Times New Roman"/>
          <w:bCs/>
          <w:color w:val="000000"/>
        </w:rPr>
        <w:t>по физической культуре</w:t>
        <w:br/>
        <w:t>для учащихся 6-9 классов</w:t>
      </w:r>
      <w:r>
        <w:rPr>
          <w:rFonts w:cs="Times New Roman" w:ascii="Times New Roman" w:hAnsi="Times New Roman"/>
          <w:color w:val="000000"/>
        </w:rPr>
        <w:t xml:space="preserve"> составлена на основ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>- Федерального компонента государственного образовательного стандарта, утвержденного Приказом Министерства образования и науки РФ № 1089 от 05.03.2004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eastAsia="Times New Roman"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  <w:color w:val="FF0000"/>
        </w:rPr>
        <w:t>-Федерального базисного учебного плана Примерных учебных программ для образовательных учреждений РФ, реализующих программы общего образования (приложение к приказу Министерства образования и науки РФ от 09.03.2004 № 1312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Программы общеобразовательных учреждений Комплексная программа физического воспитания учащихся 1-11 классов, авторов: В.И. Ляха, А.А. Зданевич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Учебного плана МБОУ-СОШ № 24 на 2015-2016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одержание материала в авторской программе</w:t>
      </w:r>
      <w:r>
        <w:rPr>
          <w:color w:val="000000"/>
        </w:rPr>
        <w:t xml:space="preserve"> В.И. Ляха, А.А. Зданевич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 состоит из двух основных частей: базовой и вариативной. Освоение базовых основ физической культуры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Вариативная  часть</w:t>
      </w:r>
      <w:r>
        <w:rPr>
          <w:color w:val="000000"/>
          <w:lang w:eastAsia="ru-RU"/>
        </w:rPr>
        <w:t xml:space="preserve">  включает  в  себя  программный материал  по  баскетболу.  Программный  материал  усложняется  по  разделам каждый  год  за  счет  увеличения  сложности  элементов  на  базе  ранее  пройденных.  В  7–9 классах  единоборства  заменяются  легкой  атлетикой и кроссовой подготовкой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iCs/>
          <w:color w:val="000000"/>
          <w:lang w:eastAsia="ru-RU"/>
        </w:rPr>
        <w:t>Вариативная часть</w:t>
      </w:r>
      <w:r>
        <w:rPr>
          <w:color w:val="000000"/>
          <w:lang w:eastAsia="ru-RU"/>
        </w:rPr>
        <w:t xml:space="preserve"> включает в себя программный материал по подвижным играм на основе баскетбола.</w:t>
      </w:r>
    </w:p>
    <w:p>
      <w:pPr>
        <w:pStyle w:val="Normal"/>
        <w:autoSpaceDE w:val="false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Количество часов по учебной программ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часов в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ализации программного содержания в учебном процессе можно использовать следующие </w:t>
      </w:r>
      <w:r>
        <w:rPr>
          <w:rFonts w:cs="Times New Roman" w:ascii="Times New Roman" w:hAnsi="Times New Roman"/>
          <w:b/>
          <w:color w:val="000000"/>
        </w:rPr>
        <w:t>учебник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иленский, М. Я.</w:t>
      </w:r>
      <w:r>
        <w:rPr>
          <w:rFonts w:cs="Times New Roman" w:ascii="Times New Roman" w:hAnsi="Times New Roman"/>
          <w:color w:val="000000"/>
        </w:rPr>
        <w:t xml:space="preserve"> Физическая культура. 5–7 кл.: учеб. для общеобразоват. учреждений / М. Я. Виленский, Т. Ю. Торочкова, И. М. Туревский ; под общ. ред. М. Я. Виленского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Лях, В. И.</w:t>
      </w:r>
      <w:r>
        <w:rPr>
          <w:rFonts w:cs="Times New Roman" w:ascii="Times New Roman" w:hAnsi="Times New Roman"/>
          <w:color w:val="000000"/>
        </w:rPr>
        <w:t xml:space="preserve"> Физическая культура. 8–9 кл. : учеб. для общеобразоват. учреждений / В. И. Лях, А. А. Зданевич ; под общ. ред. В. И. Ляха. – М. : Просвещение, 201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eastAsia="ru-RU"/>
        </w:rPr>
        <w:t>Цель физического воспитания:</w:t>
      </w:r>
      <w:r>
        <w:rPr>
          <w:rFonts w:eastAsia="Times New Roman"/>
          <w:color w:val="000000"/>
          <w:lang w:eastAsia="ru-RU"/>
        </w:rPr>
        <w:t xml:space="preserve">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Общая характеристика учебного предмета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В  программе для основного общего образования двигательная деятельность, как учебный предмет, представлена двумя содержательными линиями: </w:t>
      </w:r>
      <w:r>
        <w:rPr>
          <w:bCs/>
          <w:iCs/>
          <w:color w:val="000000"/>
          <w:sz w:val="22"/>
          <w:szCs w:val="22"/>
        </w:rPr>
        <w:t>физкультурно-оздоровительная деятельность и спортивно-оздоровительная деятельность.</w:t>
      </w:r>
      <w:r>
        <w:rPr>
          <w:color w:val="000000"/>
          <w:sz w:val="22"/>
          <w:szCs w:val="22"/>
        </w:rPr>
        <w:t xml:space="preserve">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"/>
        <w:spacing w:lineRule="auto" w:line="24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ли 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ParagraphStyle"/>
        <w:numPr>
          <w:ilvl w:val="0"/>
          <w:numId w:val="1"/>
        </w:numPr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исание места учебного предмета в учебном плане</w:t>
        <w:br/>
        <w:t>по физической культуре (6–9 классы)</w:t>
      </w:r>
    </w:p>
    <w:p>
      <w:pPr>
        <w:pStyle w:val="Normal"/>
        <w:widowControl w:val="false"/>
        <w:autoSpaceDE w:val="false"/>
        <w:spacing w:lineRule="exact" w:line="300" w:before="84" w:after="0"/>
        <w:ind w:left="-142" w:right="-177" w:hanging="0"/>
        <w:rPr/>
      </w:pP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w w:val="111"/>
        </w:rPr>
        <w:t>соответствии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учебным планом на изучение предмета «Физическая культура» в 6-9 классах  отводится по 3 часа в неделю (105 ч. в год)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w w:val="112"/>
          <w:lang w:eastAsia="ru-RU"/>
        </w:rPr>
      </w:pPr>
      <w:r>
        <w:rPr>
          <w:rFonts w:eastAsia="Times New Roman"/>
          <w:b/>
          <w:color w:val="000000"/>
          <w:w w:val="112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аспределение учебного времени прохождения программного материала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>по физической культуре в 6</w:t>
      </w:r>
      <w:r>
        <w:rPr/>
        <w:t xml:space="preserve"> – 9классах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1428"/>
        <w:gridCol w:w="798"/>
        <w:gridCol w:w="782"/>
        <w:gridCol w:w="752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ограммного материала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ая ча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 о физической культуре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игры (волейбол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с элементами акробатик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ая атлети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52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Общеучебные умения, навыки, способы деятельности.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знавательной деятельности: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флексивной деятельности: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ладение умениями совместной деятельности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Результаты обучения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>В результате освоения физической культуры выпускник основной школы должен: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ind w:left="360" w:firstLine="72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numPr>
          <w:ilvl w:val="0"/>
          <w:numId w:val="8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пособы закаливания организма и основные приемы самомассажа;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9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7"/>
        </w:numPr>
        <w:ind w:left="0" w:firstLine="709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ind w:hanging="360"/>
        <w:rPr/>
      </w:pPr>
      <w:r>
        <w:rPr>
          <w:rFonts w:eastAsia="Times New Roman"/>
          <w:b/>
          <w:color w:val="000000"/>
          <w:sz w:val="22"/>
          <w:szCs w:val="22"/>
          <w:lang w:eastAsia="ru-RU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rFonts w:eastAsia="Times New Roman"/>
          <w:color w:val="000000"/>
          <w:sz w:val="22"/>
          <w:szCs w:val="22"/>
          <w:lang w:eastAsia="ru-RU"/>
        </w:rPr>
        <w:t>для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емонстрировать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21"/>
        <w:gridCol w:w="1953"/>
        <w:gridCol w:w="177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зические кач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изические упраж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льч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Девочки </w:t>
            </w:r>
          </w:p>
        </w:tc>
      </w:tr>
      <w:tr>
        <w:trPr>
          <w:trHeight w:val="2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стро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г 60 м с низкого старта,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2</w:t>
            </w:r>
          </w:p>
        </w:tc>
      </w:tr>
      <w:tr>
        <w:trPr>
          <w:trHeight w:val="5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ыжки через скакалку  в максимальном темпе,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тягивание из виса,кол-во р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ыжок в длину с места,с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5</w:t>
            </w:r>
          </w:p>
        </w:tc>
      </w:tr>
      <w:tr>
        <w:trPr>
          <w:trHeight w:val="2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нимание туловища из положения лежа на спине, руки за головой,кол-во р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носливость (выбирается любое  из упражнений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ссовый бег на 2 км,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20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редвижение на лыжах на 2 км,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00</w:t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ег на 2000м,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ег на 1000м,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40</w:t>
            </w:r>
          </w:p>
        </w:tc>
      </w:tr>
      <w:tr>
        <w:trPr>
          <w:trHeight w:val="8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ординация движ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ледовательное выполнение кувырков,кол-во р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ночный бег 3*10м,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8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ind w:left="720" w:hanging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окончании 6 класса, обучающиеся должны: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емонстрировать (навыки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57"/>
        <w:gridCol w:w="1480"/>
        <w:gridCol w:w="1495"/>
      </w:tblGrid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способ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льч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вочки 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оростны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г 30м с высокого старта с опорой на руку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2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овые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ыжок в длину с места, с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нимание туловища, лежа на спине руки за головой, кол-во р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нослив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-минутный бег, 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00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вижение на лыжах 2500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учета времени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ординационны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ночный бег 3х10м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6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окончании 7 класса, обучающиеся должны: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монстрировать (навыки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485"/>
        <w:gridCol w:w="1490"/>
        <w:gridCol w:w="1504"/>
      </w:tblGrid>
      <w:tr>
        <w:trPr>
          <w:trHeight w:val="3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 </w:t>
            </w:r>
          </w:p>
        </w:tc>
      </w:tr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8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минутный бег, 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0</w:t>
            </w:r>
          </w:p>
        </w:tc>
      </w:tr>
      <w:tr>
        <w:trPr>
          <w:trHeight w:val="2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3500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>
          <w:trHeight w:val="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окончании 8 класса, обучающиеся должны: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Демонстрировать </w:t>
      </w:r>
      <w:r>
        <w:rPr>
          <w:rFonts w:eastAsia="Times New Roman"/>
          <w:lang w:eastAsia="ru-RU"/>
        </w:rPr>
        <w:t>(навыки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34"/>
        <w:gridCol w:w="1506"/>
        <w:gridCol w:w="1521"/>
      </w:tblGrid>
      <w:tr>
        <w:trPr>
          <w:trHeight w:val="3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способ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упраж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льч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вочки 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оростны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г 30м с высокого старта с опорой на руку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</w:t>
            </w:r>
          </w:p>
        </w:tc>
      </w:tr>
      <w:tr>
        <w:trPr>
          <w:trHeight w:val="18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овые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ыжок в длину с места, с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</w:tr>
      <w:tr>
        <w:trPr>
          <w:trHeight w:val="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нимание туловища, лежа на спине руки за головой, кол-во ра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нослив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-минутный бег, 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00</w:t>
            </w:r>
          </w:p>
        </w:tc>
      </w:tr>
      <w:tr>
        <w:trPr>
          <w:trHeight w:val="2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вижение на лыжах 4000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учета времени</w:t>
            </w:r>
          </w:p>
        </w:tc>
      </w:tr>
      <w:tr>
        <w:trPr>
          <w:trHeight w:val="8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ординацион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ночный бег 3х10м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4</w:t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окончании 9 класса, обучающиеся должны: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нать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меть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" w:hAnsi="TimesNewRomanPSMT" w:cs="TimesNewRomanPSMT"/>
          <w:lang w:eastAsia="ru-RU"/>
        </w:rPr>
      </w:pPr>
      <w:r>
        <w:rPr>
          <w:rFonts w:cs="TimesNewRomanPSMT" w:ascii="TimesNewRomanPSMT" w:hAnsi="TimesNewRomanPSMT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7"/>
        <w:gridCol w:w="699"/>
        <w:gridCol w:w="1691"/>
        <w:gridCol w:w="1762"/>
        <w:gridCol w:w="1789"/>
        <w:gridCol w:w="1497"/>
        <w:gridCol w:w="1559"/>
        <w:gridCol w:w="1675"/>
      </w:tblGrid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7"/>
                <w:sz w:val="16"/>
                <w:szCs w:val="16"/>
                <w:lang w:eastAsia="ru-RU"/>
              </w:rPr>
              <w:t>способности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2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2"/>
                <w:sz w:val="16"/>
                <w:szCs w:val="16"/>
                <w:lang w:eastAsia="ru-RU"/>
              </w:rPr>
              <w:t>упражнени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8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16"/>
                <w:szCs w:val="16"/>
                <w:lang w:eastAsia="ru-RU"/>
              </w:rPr>
              <w:t>теcт)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9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Уровень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Мальчики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евочки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5"/>
                <w:sz w:val="16"/>
                <w:szCs w:val="16"/>
                <w:lang w:eastAsia="ru-RU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5"/>
                <w:sz w:val="16"/>
                <w:szCs w:val="16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корост</w:t>
            </w:r>
            <w:r>
              <w:rPr>
                <w:rFonts w:cs="Times New Roman CYR" w:ascii="Times New Roman CYR" w:hAnsi="Times New Roman CYR"/>
                <w:color w:val="000000"/>
                <w:spacing w:val="12"/>
                <w:sz w:val="16"/>
                <w:szCs w:val="16"/>
                <w:lang w:eastAsia="ru-RU"/>
              </w:rPr>
              <w:t>н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 xml:space="preserve">6,3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6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5,9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5,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6,1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8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6—5,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5—5,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 xml:space="preserve">5,0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4,9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4,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4,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 xml:space="preserve">6,4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6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6,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6,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6,3—5,7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6,2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6,0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9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2"/>
                <w:sz w:val="16"/>
                <w:szCs w:val="16"/>
                <w:lang w:val="en-US" w:eastAsia="ru-RU"/>
              </w:rPr>
              <w:t>5,8—5,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5,1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,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Координационные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Челноч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 xml:space="preserve">ный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бег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x</w:t>
            </w:r>
            <w:r>
              <w:rPr>
                <w:color w:val="000000"/>
                <w:spacing w:val="10"/>
                <w:sz w:val="16"/>
                <w:szCs w:val="16"/>
                <w:lang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 xml:space="preserve">9,7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9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9,3—8,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8,7—8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 xml:space="preserve">8,5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8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 xml:space="preserve">10,1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9,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9,7—9,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9,6—9,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9,5—9,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6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9,4—9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9,3—8,8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 xml:space="preserve">8,9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8,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8,7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8,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корост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но-сило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в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 xml:space="preserve">Прыжок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 xml:space="preserve">в длину с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16"/>
                <w:szCs w:val="16"/>
                <w:lang w:eastAsia="ru-RU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 xml:space="preserve">140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4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6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65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70—19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80—19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15"/>
                <w:sz w:val="16"/>
                <w:szCs w:val="16"/>
                <w:lang w:val="en-US" w:eastAsia="ru-RU"/>
              </w:rPr>
              <w:t xml:space="preserve">195 </w:t>
            </w:r>
            <w:r>
              <w:rPr>
                <w:rFonts w:cs="Times New Roman CYR" w:ascii="Times New Roman CYR" w:hAnsi="Times New Roman CYR"/>
                <w:color w:val="000000"/>
                <w:spacing w:val="-15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5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5"/>
                <w:sz w:val="16"/>
                <w:szCs w:val="16"/>
                <w:lang w:val="en-US" w:eastAsia="ru-RU"/>
              </w:rPr>
              <w:t>20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5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5"/>
                <w:sz w:val="16"/>
                <w:szCs w:val="16"/>
                <w:lang w:val="en-US" w:eastAsia="ru-RU"/>
              </w:rPr>
              <w:t>21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5"/>
                <w:sz w:val="16"/>
                <w:szCs w:val="16"/>
                <w:lang w:val="en-US" w:eastAsia="ru-RU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 xml:space="preserve">130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3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4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4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50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55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9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9"/>
                <w:sz w:val="16"/>
                <w:szCs w:val="16"/>
                <w:lang w:val="en-US" w:eastAsia="ru-RU"/>
              </w:rPr>
              <w:t>165—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185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9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05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9"/>
                <w:sz w:val="16"/>
                <w:szCs w:val="16"/>
                <w:lang w:eastAsia="ru-RU"/>
              </w:rPr>
              <w:t>Выносли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вост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val="en-US" w:eastAsia="ru-RU"/>
              </w:rPr>
              <w:t>6-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16"/>
                <w:szCs w:val="16"/>
                <w:lang w:eastAsia="ru-RU"/>
              </w:rPr>
              <w:t>минут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 xml:space="preserve">900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0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3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0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ru-RU"/>
              </w:rPr>
              <w:t>1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00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100—12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150—12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200—13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250—13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 xml:space="preserve">1300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3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4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4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 xml:space="preserve">700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8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8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4"/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850—10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900—10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95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000—11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1050—1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 xml:space="preserve">1100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20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2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Гибкость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  <w:lang w:eastAsia="ru-RU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7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положения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8"/>
                <w:sz w:val="16"/>
                <w:szCs w:val="16"/>
                <w:lang w:eastAsia="ru-RU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  <w:spacing w:val="7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—7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—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6"/>
                <w:szCs w:val="16"/>
                <w:lang w:eastAsia="ru-RU"/>
              </w:rPr>
              <w:t>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1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8—10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9—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0—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2—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2—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1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-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2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ru-RU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eastAsia="ru-RU"/>
              </w:rPr>
              <w:t>Силовые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hanging="0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Подтягивание: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—5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—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5—6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6—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6"/>
                <w:szCs w:val="16"/>
                <w:lang w:eastAsia="ru-RU"/>
              </w:rPr>
              <w:t>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rFonts w:ascii="Calibri" w:hAnsi="Calibri" w:cs="Calibri"/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rFonts w:ascii="Times New Roman CYR" w:hAnsi="Times New Roman CYR" w:cs="Times New Roman CYR"/>
                <w:color w:val="000000"/>
                <w:spacing w:val="4"/>
                <w:sz w:val="16"/>
                <w:szCs w:val="1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  <w:lang w:val="en-US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hanging="0"/>
              <w:rPr>
                <w:rFonts w:ascii="Times New Roman CYR" w:hAnsi="Times New Roman CYR" w:cs="Times New Roman CYR"/>
                <w:color w:val="000000"/>
                <w:spacing w:val="13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3"/>
                <w:sz w:val="16"/>
                <w:szCs w:val="16"/>
                <w:lang w:eastAsia="ru-RU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4</w:t>
            </w:r>
          </w:p>
          <w:p>
            <w:pPr>
              <w:pStyle w:val="Normal"/>
              <w:autoSpaceDE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color w:val="000000"/>
                <w:spacing w:val="7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7"/>
                <w:sz w:val="16"/>
                <w:szCs w:val="16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right="141" w:firstLine="142"/>
              <w:rPr>
                <w:color w:val="000000"/>
                <w:spacing w:val="2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5.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0—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1—1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2—1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3—1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2—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9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2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libri" w:hAnsi="Calibri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Содержание учебного материала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1. Естественны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5–6 классы.</w:t>
      </w:r>
      <w:r>
        <w:rPr>
          <w:rFonts w:cs="Times New Roman" w:ascii="Times New Roman" w:hAnsi="Times New Roman"/>
          <w:color w:val="000000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7–8 классы.</w:t>
      </w:r>
      <w:r>
        <w:rPr>
          <w:rFonts w:cs="Times New Roman" w:ascii="Times New Roman" w:hAnsi="Times New Roman"/>
          <w:color w:val="000000"/>
        </w:rPr>
        <w:t xml:space="preserve">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9 класс.</w:t>
      </w:r>
      <w:r>
        <w:rPr>
          <w:rFonts w:cs="Times New Roman" w:ascii="Times New Roman" w:hAnsi="Times New Roman"/>
          <w:color w:val="000000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2. Социально-психологически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 классы.</w:t>
      </w:r>
      <w:r>
        <w:rPr>
          <w:rFonts w:cs="Times New Roman" w:ascii="Times New Roman" w:hAnsi="Times New Roman"/>
          <w:color w:val="000000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7–8 классы.</w:t>
      </w:r>
      <w:r>
        <w:rPr>
          <w:rFonts w:cs="Times New Roman" w:ascii="Times New Roman" w:hAnsi="Times New Roman"/>
          <w:color w:val="000000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 функциональным  состоянием  организма  и  физической  подготовленность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9 класс.</w:t>
      </w:r>
      <w:r>
        <w:rPr>
          <w:rFonts w:cs="Times New Roman" w:ascii="Times New Roman" w:hAnsi="Times New Roman"/>
          <w:color w:val="000000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3. Культурно-исторические основ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 классы.</w:t>
      </w:r>
      <w:r>
        <w:rPr>
          <w:rFonts w:cs="Times New Roman" w:ascii="Times New Roman" w:hAnsi="Times New Roman"/>
          <w:color w:val="000000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7–8 класс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9 класс.</w:t>
      </w:r>
      <w:r>
        <w:rPr>
          <w:rFonts w:cs="Times New Roman" w:ascii="Times New Roman" w:hAnsi="Times New Roman"/>
          <w:color w:val="000000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4. Приемы закали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 классы.</w:t>
      </w:r>
      <w:r>
        <w:rPr>
          <w:rFonts w:cs="Times New Roman" w:ascii="Times New Roman" w:hAnsi="Times New Roman"/>
          <w:color w:val="000000"/>
        </w:rPr>
        <w:t xml:space="preserve"> Воздушные ванны </w:t>
      </w:r>
      <w:r>
        <w:rPr>
          <w:rFonts w:cs="Times New Roman" w:ascii="Times New Roman" w:hAnsi="Times New Roman"/>
          <w:i/>
          <w:iCs/>
          <w:color w:val="000000"/>
        </w:rPr>
        <w:t>(теплые, безразличные, прохладные, холодные, очень холодные).</w:t>
      </w:r>
      <w:r>
        <w:rPr>
          <w:rFonts w:cs="Times New Roman" w:ascii="Times New Roman" w:hAnsi="Times New Roman"/>
          <w:color w:val="000000"/>
        </w:rPr>
        <w:t xml:space="preserve"> Солнечные ванны </w:t>
      </w:r>
      <w:r>
        <w:rPr>
          <w:rFonts w:cs="Times New Roman" w:ascii="Times New Roman" w:hAnsi="Times New Roman"/>
          <w:i/>
          <w:iCs/>
          <w:color w:val="000000"/>
        </w:rPr>
        <w:t>(правила, дозировк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7–8 классы.</w:t>
      </w:r>
      <w:r>
        <w:rPr>
          <w:rFonts w:cs="Times New Roman" w:ascii="Times New Roman" w:hAnsi="Times New Roman"/>
          <w:color w:val="000000"/>
        </w:rPr>
        <w:t xml:space="preserve"> Водные процедуры </w:t>
      </w:r>
      <w:r>
        <w:rPr>
          <w:rFonts w:cs="Times New Roman" w:ascii="Times New Roman" w:hAnsi="Times New Roman"/>
          <w:i/>
          <w:iCs/>
          <w:color w:val="000000"/>
        </w:rPr>
        <w:t>(обтирание, душ),</w:t>
      </w:r>
      <w:r>
        <w:rPr>
          <w:rFonts w:cs="Times New Roman" w:ascii="Times New Roman" w:hAnsi="Times New Roman"/>
          <w:color w:val="000000"/>
        </w:rPr>
        <w:t xml:space="preserve"> купание в открытых водоем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9 класс.</w:t>
      </w:r>
      <w:r>
        <w:rPr>
          <w:rFonts w:cs="Times New Roman" w:ascii="Times New Roman" w:hAnsi="Times New Roman"/>
          <w:color w:val="000000"/>
        </w:rPr>
        <w:t xml:space="preserve"> Пользование бане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5. Подвижные игр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олейбо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9 классы.</w:t>
      </w:r>
      <w:r>
        <w:rPr>
          <w:rFonts w:cs="Times New Roman" w:ascii="Times New Roman" w:hAnsi="Times New Roman"/>
          <w:color w:val="00000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Баскетбо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-9 классы.</w:t>
      </w:r>
      <w:r>
        <w:rPr>
          <w:rFonts w:cs="Times New Roman" w:ascii="Times New Roman" w:hAnsi="Times New Roman"/>
          <w:color w:val="00000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6. Гимнастика с элементами акробати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–7 класс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–9 классы. </w:t>
      </w:r>
      <w:r>
        <w:rPr>
          <w:rFonts w:cs="Times New Roman" w:ascii="Times New Roman" w:hAnsi="Times New Roman"/>
          <w:color w:val="000000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7. Легкоатлетические упражн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–9 класс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8. Кроссовая подготов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6–9 классы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color w:val="000000"/>
          <w:lang w:eastAsia="ru-RU"/>
        </w:rPr>
      </w:pPr>
      <w:r>
        <w:rPr>
          <w:rFonts w:cs="TimesNewRomanPSMT" w:ascii="TimesNewRomanPSMT" w:hAnsi="TimesNewRomanPSMT"/>
          <w:b/>
          <w:color w:val="000000"/>
          <w:lang w:eastAsia="ru-RU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941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44"/>
                              <w:gridCol w:w="786"/>
                              <w:gridCol w:w="1372"/>
                              <w:gridCol w:w="4536"/>
                              <w:gridCol w:w="361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-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-м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ребования 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ёг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(2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 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ринт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ий бег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афе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, стартовый разгон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по дистанции (40-50 м). Специальные б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вые упражнения. ОРУ. Эстафеты встреч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е. Развитие скоростных качеств. Ин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ж по ТБ. Терминология спринтерского бег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на 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ю 6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Бег по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40-50 м). 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У. Эстафеты линейные. Развитие скоро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х качеств. Измерение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ория: Основы истории возникнов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лимпийск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на 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ю 60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Основы истории во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кновения Олимп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Финиш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ые беговые упражнения. ОРУ. Э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феты линейные, передача палочки. Разв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е скоростных качеств. Старты из раз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ожени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на 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ю 60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Финиш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3х50м). Специальные беговые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. ОРУ. Эстафеты. Развитие скор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. Старты из различных 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Основы истории развития Олим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ийского движе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на 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ю 60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Основы истории ра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тия Олимпийского движ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60м) на результат. Специальные бего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. ОРУ. Эстафеты. Развитие ско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н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соревнований в спринтер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 беге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на дист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ю 60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 соревн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й в  спринтерском бег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у сп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бо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согнув 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»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мяча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7-9 шагов. Подбор разбега, отталкивание. Метание мяча в горизонт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ую и вертикальную цель (1х1) с 8-10 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ые беговые упражнения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прыжков в длину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длину с р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; метать мяч в мишень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нологию прыж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в в дли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7-9 шагов. Призем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ание теннисного мяча на заданное ра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яние. 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мете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длину с р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; метать мяч в мишень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нологию ме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7-9 шагов. Метание 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го мяча на заданное расстояние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соревнований в прыжках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длину с р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; метать мяч в мишень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 соревн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й в прыж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длину с 7-9 шагов. Метание 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го мяча на дальность. Специальные бег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е упражнения. Развитие скоростно-си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соревнований в метани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длину с р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; метать мяч в мишень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 соревн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й в мета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на сред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одоле-ние препят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1000 м). Бег по дистанции. Подвиж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ы «Невод», «Круговая эстафета». Разв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бегать средню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овую дистан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2 мин). Бег в гору. Преод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ение препятствий. Подвижная игра «В го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 и с горки». Развитие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кроссового бег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4 мин). Бег в гору. Преод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ение препятствий. Подвижная игра «В го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 и с горки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5 мин). Бег под гору. Пре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ение препятствий. Подвижная игра «В г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 и с горки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6 мин). Бег под гору. Пре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ение препятствий. Подвижная игра « «Челнок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7 мин). Бег под гору. Пре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ение препятствий. Подвижная игра « «Челнок». Развитие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 История возникновения физ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й культуры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стория возникнов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физической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7 мин). Бег под гору. Пре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ение препятствий. Подвижная игра « «Челнок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(18 мин). Бег по пересечё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местности. Преодоление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афетный бег с преодолением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История возникновения отеч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го спорт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рию возникнов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отечественного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2000 м)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имна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(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 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сы.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роевой шаг, размыкание и смык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. Подъём переворотом в упор. ОРУ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 без предметов. Сед ноги врозь (м.). Вис лёжа. Вис присев (д.). Эстафеты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иловых способностей. 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ви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роевой шаг, размыкание и смык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. Подъём переворотом в упор. Сед н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розь (м.). Вис лёжа. Вис присев (д.). Эстаф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ы. ОРУ на месте без предметов. Развитие с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Значение гимнастических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й для развития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ви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Значение гимнастич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их упражнений для разв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я силовы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роевой шаг, размыкание и смык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. Подъём переворотом в упор. Сед н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розь (м.). Вис лёжа. Вис присев (д.). Эстаф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ы. ОРУ с гимнастической палкой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ви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троевой шаг, размыкание и смык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. ОРУ  на месте без предметов. Подъё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воротом в упор. Сед ноги врозь (м.). Ви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ёжа. Вис присев (д.). ОРУ с гимнас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лкой. Развитие 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Защитные свойства организм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ви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щитные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на технику. Подъём перево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м в упор. Сед ноги врозь (м.). Вис лёжа. Вис присев (д.) Выполнение подтягивани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се. Развитие 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вис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ноги вроз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зёл в ширину, h 100-110 см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в движении. Эстафеты. Упраж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на гимнастической скамейке. ОРУ бе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ов. Развитие скоростно-сил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ноги вроз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зёл в ширину, h 100-110 см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без предметов. Эстафеты. Уп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жнения на гимнастической скамейке. Ра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ноги вроз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зёл в ширину, h 100-110 см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с обручем. Эстафеты.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на гимнастической скамейке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стно-силов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Влияние возрастных особ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ма и его двигательной функции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ую подготовленность школьников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лияние возрастных особенностей орган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го двигательной функции на физическую подготовл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сть школь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ноги вроз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зёл в ширину, h 100-110 см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в движении. Эстафеты. Выпол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комплекса упражнений с обручем. Уп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жнения на гимнастической скамейке. Ра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ноги врозь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зёл в ширину, h 100-110 см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с обручем. Эстафеты. Упраж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на гимнастической скамейке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полнение прыжка ноги врозь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на оценку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полнение комплекса ОРУ с обручем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5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й)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азвитие скоростно-сил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ять строе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, опор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. Лаз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вырки вперёд, назад, стойка на лопатках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мбинации. Два кувырка вп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ёд слитно. ОРУ с мячом. Развитие коорд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а кувырка вперёд  слитно. «Мост» из по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ения стоя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 с помощью 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с мячом. Лаз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по канату в три приёма. Развитие коор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офилактика заболеваний сред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ами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илактику забо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аний средствами физ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й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а кувырка вперёд  слитно. «Мост» из по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ения стоя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 с помощью 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ОРУ с мячом. Лаз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по канату в три приёма. Развитие коор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а кувырка вперёд  слитно. «Мост» из по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ения стоя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 с помощью 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 Комбинация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ученных приёмов. Комбинация ОРУ с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ом. Лазание по канату в два приёма. Разв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мбинации из разу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ментов. Выполнение комбинации ОРУ 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ячом. Лазание по канату в два приёма. Ра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тие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Гигиена занятий физическими уп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жнениям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игиену занятий физ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ми упражн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полнение двух кувырков слитно. ОРУ 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ами. Лазание по канату в три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 на расстояние. Развитие координацио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акробат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е элементы раз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в комбин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131.4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44"/>
                        <w:gridCol w:w="786"/>
                        <w:gridCol w:w="1372"/>
                        <w:gridCol w:w="4536"/>
                        <w:gridCol w:w="361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-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грам-мы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ребования к уровн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готовл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ёг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тле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(2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 )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ринт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ий бег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афе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 бе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, стартовый разг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по дистанции (40-50 м). Специальные б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овые упражнения. ОРУ. Эстафеты встреч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е. Развитие скоростных качеств. Инструк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ж по ТБ. Терминология спринтерского бега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на дист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ю 60 м.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Бег по диста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40-50 м). 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У. Эстафеты линейные. Развитие скоро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х качеств. Измерение результа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ория: Основы истории возникнов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лимпийского дви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на дист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ю 60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Основы истории во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кновения Олимпий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я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Финиш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ециальные беговые упражнения. ОРУ. Э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феты линейные, передача палочки. Разв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е скоростных качеств. Старты из различ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ожений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на дист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ю 60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Финиш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3х50м). Специальные беговые 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. ОРУ. Эстафеты. Развитие скорос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честв. Старты из различных полож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Основы истории развития Олим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ийского движения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на дист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ю 60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Основы истории ра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тия Олимпийского движ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60м) на результат. Специальные бего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. ОРУ. Эстафеты. Развитие ско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н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соревнований в спринтер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 беге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на дист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ю 60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 соревн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й в  спринтерском бег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у сп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об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согнув 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»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мяча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7-9 шагов. Подбор разбега, отталкивание. Метание мяча в горизонт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ую и вертикальную цель (1х1) с 8-10 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ециальные беговые упражнения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прыжков в длину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длину с р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; метать мяч в мишень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минологию прыж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в в длину.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7-9 шагов. Приземл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ание теннисного мяча на заданное ра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яние. 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метения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длину с р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; метать мяч в мишень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минологию метания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7-9 шагов. Метание тенни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го мяча на заданное расстояние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соревнований в прыжках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длину с р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; метать мяч в мишень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 соревн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й в прыжках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длину с 7-9 шагов. Метание тенни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го мяча на дальность. Специальные бе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е упражнения. Развитие скоростно-си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соревнований в метани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длину с р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; метать мяч в мишень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 соревн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й в метании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на сред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ста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одоле-ние препят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1000 м). Бег по дистанции. Подвиж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ы «Невод», «Круговая эстафета». Разв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бегать средню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овую дистанцию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2 мин). Бег в гору. Прео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ение препятствий. Подвижная игра «В го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 и с горки». Развитие выносли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кроссового бега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4 мин). Бег в гору. Прео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ение препятствий. Подвижная игра «В го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 и с горки»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5 мин). Бег под гору. Пре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ление препятствий. Подвижная игра «В г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 и с горки»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6 мин). Бег под гору. Пре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ление препятствий. Подвижная игра « «Челнок»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7 мин). Бег под гору. Пре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ление препятствий. Подвижная игра « «Челнок». Развитие выносли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 История возникновения физ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й культуры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История возникнов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физической культур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7 мин). Бег под гору. Пре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оление препятствий. Подвижная игра « «Челнок»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(18 мин). Бег по пересечё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местности. Преодоление препят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афетный бег с преодолением препят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выносли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История возникновения отечестве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го спорта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торию возникнов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отечественного спорта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2000 м)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имна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( 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 )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сы.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троевой шаг, размыкание и смыкание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. Подъём переворотом в упор. ОРУ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 без предметов. Сед ноги врозь (м.). Вис лёжа. Вис присев (д.). Эстафеты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иловых способностей. 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вис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троевой шаг, размыкание и смыкание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. Подъём переворотом в упор. Сед н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розь (м.). Вис лёжа. Вис присев (д.). Эстаф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ы. ОРУ на месте без предметов. Развитие с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в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Значение гимнастических 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й для развития силов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ви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Значение гимнастич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их упражнений для разв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я силовых способностей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троевой шаг, размыкание и смыкание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. Подъём переворотом в упор. Сед н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розь (м.). Вис лёжа. Вис присев (д.). Эстаф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ы. ОРУ с гимнастической палкой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илов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ви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Строевой шаг, размыкание и смыкание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. ОРУ  на месте без предметов. Подъё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воротом в упор. Сед ноги врозь (м.). Ви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ёжа. Вис присев (д.). ОРУ с гимнаст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лкой. Развитие силов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Защитные свойства организма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ви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щитные сво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ма.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на технику. Подъём перево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ом в упор. Сед ноги врозь (м.). Вис лёжа. Вис присев (д.) Выполнение подтягивания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се. Развитие силов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вис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ноги врозь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зёл в ширину, h 100-110 см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в движении. Эстафеты. Упраж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на гимнастической скамейке. ОРУ бе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метов. Развитие скоростно-сил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ноги врозь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зёл в ширину, h 100-110 см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без предметов. Эстафеты. Уп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жнения на гимнастической скамейке. Ра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ноги врозь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зёл в ширину, h 100-110 см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с обручем. Эстафеты. 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на гимнастической скамейке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ростно-силов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Влияние возрастных особеннос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ма и его двигательной функции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ую подготовленность школьников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лияние возрастных особенностей организм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его двигательной функции на физическую подготовл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сть школьников.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ноги врозь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зёл в ширину, h 100-110 см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в движении. Эстафеты. Выпол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комплекса упражнений с обручем. Уп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жнения на гимнастической скамейке. Ра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ноги врозь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зёл в ширину, h 100-110 см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с обручем. Эстафеты. Упраж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на гимнастической скамейке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ростно-силов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полнение прыжка ноги вроз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на оценку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полнение комплекса ОРУ с обруче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5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й)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Развитие скоростно-сил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ять строе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, опор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. Лазание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вырки вперёд, назад, стойка на лопатках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комбинации. Два кувырка вп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ёд слитно. ОРУ с мячом. Развитие коорд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а кувырка вперёд  слитно. «Мост» из по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жения сто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 с помощью 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с мячом. Лаз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по канату в три приёма. Развитие коор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офилактика заболеваний сред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ами физической культуры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филактику забо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аний средствами физ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й культур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а кувырка вперёд  слитно. «Мост» из по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жения сто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 с помощью 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ОРУ с мячом. Лаз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по канату в три приёма. Развитие коор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а кувырка вперёд  слитно. «Мост» из по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жения сто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 с помощью 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 Комбинация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ученных приёмов. Комбинация ОРУ с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ом. Лазание по канату в два приёма. Разв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полнение комбинации из разуч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лементов. Выполнение комбинации ОРУ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ячом. Лазание по канату в два приёма. Ра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тие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Гигиена занятий физическими уп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жнениями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игиену занятий физ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ми упражнениями.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ыполнение двух кувырков слитно. ОРУ 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метами. Лазание по канату в три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 на расстояние. Развитие координацио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акробат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е элементы раздель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в комбин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84664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123"/>
                              <w:gridCol w:w="695"/>
                              <w:gridCol w:w="1550"/>
                              <w:gridCol w:w="4317"/>
                              <w:gridCol w:w="368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ыж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ыжный инвентарь. Подбор палок и лыж. Переноска лыж и палок. Надевание лыж. Одежда и обувь для занятий на лыжах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ика безопасности на уроках лыжной подготовк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жим и питание лыжник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вижение маховой ноги в скользящем шаге и попеременном двухшажном ходе. Движение туловища в одновременном бесшажном ходе в зависимости от скорости передвижения. Переход из высокой стойки в низкую во время спуска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лыжного спорта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1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шагом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амоконтроль на занятиях. Оказание первой помощи при травмах и обморожениях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спуска наискось шагом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о время спуска наискось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 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клон туловища и разгибание рук при отталкивании в одновременном двухшажном ходе. Длительное скольжение на одной лыже в коньковом ходе с палками, прижатыми к туловищу. Регулирование постановки нижней лыжи плоско и на внутреннее ребро в торможении упором. Повторное прохождение отрезков до 400м с постепенным повышением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технику способов передвижения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й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ыжные гонки дистанция 2 к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выполнять технику способ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едвижения на лыж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595.3pt;mso-wrap-distance-left:9pt;mso-wrap-distance-right:9pt;mso-wrap-distance-top:0pt;mso-wrap-distance-bottom:0pt;margin-top:-2.75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123"/>
                        <w:gridCol w:w="695"/>
                        <w:gridCol w:w="1550"/>
                        <w:gridCol w:w="4317"/>
                        <w:gridCol w:w="368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ыж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Лыжный инвентарь. Подбор палок и лыж. Переноска лыж и палок. Надевание лыж. Одежда и обувь для занятий на лыжах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хника безопасности на уроках лыжной подготовк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жим и питание лыжник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вижение маховой ноги в скользящем шаге и попеременном двухшажном ходе. Движение туловища в одновременном бесшажном ходе в зависимости от скорости передвижения. Переход из высокой стойки в низкую во время спуска.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ды лыжного спорта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1 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шагом.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Самоконтроль на занятиях. Оказание первой помощи при травмах и обморожениях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спуска наискось шагом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о время спуска наискось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рем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 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клон туловища и разгибание рук при отталкивании в одновременном двухшажном ходе. Длительное скольжение на одной лыже в коньковом ходе с палками, прижатыми к туловищу. Регулирование постановки нижней лыжи плоско и на внутреннее ребро в торможении упором. Повторное прохождение отрезков до 400м с постепенным повышением скор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технику способов передвижения на лыжах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ный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Лыжные гонки дистанция 2 к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выполнять технику способ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ередвижения на лыж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лендарно-тематическое планирование 7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9470</wp:posOffset>
                </wp:positionV>
                <wp:extent cx="86201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44"/>
                              <w:gridCol w:w="786"/>
                              <w:gridCol w:w="1372"/>
                              <w:gridCol w:w="4536"/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орти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е иг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ы (33ч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и над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афеты. Игра по уп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хника безопасности по в/б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Б по в/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зону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д собой. Приём мяча снизу двумя рукам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х через зону. Эстафеты. Нижняя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ача мяча. Игра по упрощённым правилам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в олной з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через зону, над собой. Приём мяча сниз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умя руками в парах через зону.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жняя прямая подача мяча. Игра по уп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и тройках 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ону и в зоне, через сетку. Приём мяча с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у двумя руками в парах в зоне и через зо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афеты. Нижняя прямая подача мяча. Иг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уп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Физическая культура и её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формировании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её значение в форм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и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в парах в з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е и через зону. Эстафеты. Нижняя прям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ача мяча. Игра по упрощённым правилам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в парах в з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и через зону. Эстафеты. Нижняя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ача мяча. Прямой нападающий удар по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е подбрасывания мяча партнёром. Игра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в парах 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з зону. Нижняя прямая подача мяча. Пр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й нападающий удар после подбрас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тнёром. Игра по 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в парах. Э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феты. Нижняя прямая подача мяча в зада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ую зону. Прямой нападающий удар пос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брасывания мяча партнёром. Игра по уп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Решение задач игровой деятельно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 с помощью двигательных действи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иг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й деятельности с пом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щью двигате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после под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. Эстафеты. Нижняя прямая подача мяч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ную зону. Прямой нападающий уда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 подбрасывания мяча партнёром. Иг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плек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ём мяча снизу двумя руками после под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. Эстафеты. Нижняя прямая подача мяч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ную зону. Прямой нападающий уда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 подбрасывания мяча партнёром. Поз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онное нападение (6-0). Игра по упрощё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, в тройках ч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з сетку. Приём мяча снизу двум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ле подачи. Комбинации из раз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элементов в парах. Нижняя прямая подач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яча. Прямой нападающий удар после под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расывания мяча партнёром. Игра по уп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актика свободного нападения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Технику своб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а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в зоне и 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з зону. Приём мяча снизу двумя рука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 подачи. Эстафеты. Комбинации из раз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нных элементов в парах. Прямой нападаю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щий удар после подбрасывания мяча партн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ом. Тактика свободного нападения. Игра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и над собой. Приём мяча снизу двумя руками в парах. Э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феты. Комбинации из разученных  элем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в. Нижняя прямая подача мяча. Прямой нападающий  удар после подбрасывания мяча партнёром. Тактика свободного напад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. Игра по упрощённым правила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Передача 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верху двумя руками в парах в зоне и 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з зону. Приём мяча снизу двумя рукам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х после подачи. Эстафеты.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 разученных элементов. Нижняя прямая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ча мяча. Прямой нападающий удар пос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брасывания мяча партнёром. Тактика с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одного нападения. Игра по упрощённы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авилам. 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ация из разученных элементов пер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вижений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 перемещения в стойке, оста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и, ускорения 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. Передача мяча сверху двум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ами в парах через сетку. Приём мяча сн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у двумя руками после подачи. Эстафеты. Комбинации из разученных элементов в п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х. Нижняя прямая подача мяча. Прямой н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дающий удар после подбрасывания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тнёром. Тактика свободного напа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 по уп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Решение задач соревн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и с помощью дви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йстви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волей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ские приё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шение задач соре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 помощью дви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высокой стойке на месте. Передача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умя руками от груди в движении. Сочет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приёмов ведения, передачи,броска. Иг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 в мини-баскетбол. Развитие координац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ила игры в ба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етб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средней стойке на месте. Остановка дву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я шагами. Передача мяча двумя руками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руди в движении. Сочетание приёмов вед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передачи,броска. Игра в мини-баскетб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ила игры в ба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етб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высокой стойке. Остановка двумя шаг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и. Передача мяча одной рукой от плеча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е. Сочетание приёмов ведения,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роска. Игра в мини-баскетбол. Развитие к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авила игры в ба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етб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низкой стойке. Остановка двумя шаг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дача мяча одной рукой от плеча на м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. Сочетание приёмов ведения,передач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роска. Игра в мини-баскетбол. Развитие к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низкой стойке. Остановка двумя шаг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дача мяча одной рукой от плеча в движении. Сочетание приёмов ведения, п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дач, броска. Игра в мини-баскетбол. Ра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разной высотой отскока. Бросок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й рукой от плеча в движении после ло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 мяча. Передача мяча одной рукой от п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движении. Игра (2х2, 3х3). Развитие ко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баскетбол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нолог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аскетб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разной высотой отскока. Бросок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й рукой от плеча в движении после ло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 мяча. Передача мяча двумя руками от г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 в парах с пассивным сопротивлением. Иг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 (2х2, 3х3). Развитие координационных с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баскетбол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нолог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аскетб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разной высотой отскока. Бросок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й рукой от плеча в движении после ло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 мяча. Передача мяча двумя руками от гр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 в парах с пассивным сопротивлением. Иг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 (2х2, 3х3). Развитие координационных с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разной высотой отскока. Бросок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й рукой от плеча в движении после ло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 мяча. Передача мяча одной рукой от п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в парах на месте и в движении. Игра (2х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х3 ). Развитие координационных способно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Гигиенические основы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ых занятий физ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м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игиенические 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и самостоя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х занятий физ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жн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разной высотой отскока. Бросок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й рукой от плеча в движении после вед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я мяча. Передача мяча двумя руками от г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вы в парах. Игра (2х2, 3х3). Развитие коо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с изменением направления. Бросок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а одной рукой от плеча в движении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дения мяча. Передача мяча двум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 головы в парах на месте и в движении. 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тание приёмов ведения, остановки, брос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 (2х2, 3х3). Развитие координ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ча правой (левой) рукой. Перехват мяч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росок одной рукой от плеча после останов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и. Передача мяча двумя руками от груд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ройках в движении. Позиционное напад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(5:0). Развитие координационных 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ория: Предупреждение травматизма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казание посильной помощи при травм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 ушибах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едупреждение тра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изма и оказание поси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помощи при травмах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шиб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 пассивным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ват мяча. Бросок одной рукой от пле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 остановки. Передача мяча в тройках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и со сменой места. Позиционное нападение через заслон. Развитие координ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4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 пассивным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ват мяча. Бросок одной рукой от пле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 остановки. Передача мяча в тройках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и со сменой места. Позиционное нападение через заслон. Развитие координ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Организация самостоятельных за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ий физическими упражнениями, обеспеч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е их общеукрепляющей и оздоров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Организацию само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ятельных занятий физ.упр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еспечение их общеукреп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яющей и оздоров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 пассивным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ват мяча. Бросок двумя руками от го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 после остановки. Передача в тройках в движении со сменой места. Нападение бы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ым прорывом (2х1). Развитие координаци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йки и передвижения игрока. Ведение м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 с пассивным сопротивлением защи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ват мяча. Бросок двумя руками от го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 после остановки. Передача в тройках в движении со сменой места. Нападение быс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ым прорывом (2х1). Развитие координаци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грать в бакетбол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прощённым правилам; вы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ять техничекие приё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ёг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(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 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на сред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одоление препятствий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 (15 мин). Бег в гору. Преодоление препятствий. Подвижные игры «Эстафетный бег с преодолением препятствий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«Чёрные и белые». Развитие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Терминология кроссового бег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нологию кро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ого бе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вномерный бег (18 мин). Преодоление п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ятствий.  Подвижные игры «Челнок», «В г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 и с горки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2000 м) на результат. Развитие выносл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Анализ техники физических упраж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ни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в равном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 темпе (до 20 мин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нализ техники физ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х упраж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ринте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ий бег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эстафе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ый бе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Стартовый разгон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по дистанции (40-50 м). Специальные б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овые упражнения. ОРУ. Встречные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коростн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(60 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структаж по 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Бег по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40-50 м). 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У. Развитие скоростных качеств. Старты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личных 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Определение результатов в сприн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рском беге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(60 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е резу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тов в спринтерском бег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ршен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кий старт (15-30 м). Финиш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пециальные беговые упражнения. ОРУ. Л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йная эстафета. Развитие скоростных к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еств. Старты из различных положений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(60 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-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ег (60 м) на результат. Специальные бег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е упражнения. ОРУ. Эстафеты.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бегать с максималь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й скоростью (60 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ту. Ме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л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яч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высоту с 7-9 шагов разбега спо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ом «перешагивание». Подбор разбега и о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алкивание. Метание теннисного мяча с 3-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агов на заданное расстояние. ОРУ. Спец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ные беговые упражнения. Развитие ск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соревнований по прыжк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высоту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высоту с разбега; метать мяч в м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 соревнов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ий по прыжкам в выс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высоту с 7-9 шагов разбега спо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ом «перешагивание». Переход через план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тание теннисного мяча с 3-5 шагов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льность. ОРУ. Специальные беговые уп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Правила соревнований в метании мяча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высоту с разбега; метать мяч в м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 соревнов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метании мяч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высоту с 7-9 шагов разбега спо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ом «перешагивание». Приземление. Метание теннисного мяча с 3-5 шагов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льность. ОРУ. Специальные беговые уп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скорос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Воздушные ванны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ёплые, безр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ичные, прохладные, холодные, очень х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дные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высоту с разбега; метать мяч в м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здушные ванны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тёплые,безразличные,пр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хладные,холдные, очень х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од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ыжок в высоту с 7-9 шагов разбега спос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ом «перешагивание». Метание тенн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яча с 3-5 шагов на дальность. ОРУ. Спец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ьные беговые упражнеия. Развитие скор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но-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ия: Солнечные ванны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ила,дози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рыгать в высоту с разбега; метать мяч в м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ень и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лнечные ванны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ла,дозиров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5 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66.1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44"/>
                        <w:gridCol w:w="786"/>
                        <w:gridCol w:w="1372"/>
                        <w:gridCol w:w="4536"/>
                        <w:gridCol w:w="36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орти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е иг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ы (33ч)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и над соб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в пар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афеты. Игра по упрощённым прави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хника безопасности по в/б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Б по в/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зону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д собой. Приём мяча снизу двумя рукам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ах через зону. Эстафеты. Нижняя прям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ача мяча. Игра по упрощённым правилам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в олной з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через зону, над собой. Приём мяча сниз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умя руками в парах через зону. Эстаф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жняя прямая подача мяча. Игра по уп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и тройках 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зону и в зоне, через сетку. Приём мяча с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у двумя руками в парах в зоне и через зо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афеты. Нижняя прямая подача мяча. Иг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упрощённым прави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Физическая культура и её зна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формировании здорового образа жизн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её значение в формир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и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в парах в з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не и через зону. Эстафеты. Нижняя прям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ача мяча. Игра по упрощённым правилам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в парах в з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и через зону. Эстафеты. Нижняя прям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ача мяча. Прямой нападающий удар п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е подбрасывания мяча партнёром. Игр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в парах 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з зону. Нижняя прямая подача мяча. Пр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й нападающий удар после подбрас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тнёром. Игра по упро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в парах. Э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феты. Нижняя прямая подача мяча в зада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ую зону. Прямой нападающий удар посл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брасывания мяча партнёром. Игра по уп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ощённым прави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Решение задач игровой деятельн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 с помощью двигательных действи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 иг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й деятельности с пом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щью двигательных действий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после под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. Эстафеты. Нижняя прямая подача мяч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данную зону. Прямой нападающий уд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подбрасывания мяча партнёром. Иг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упро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плек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через се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мяча снизу двумя руками после под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. Эстафеты. Нижняя прямая подача мяч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данную зону. Прямой нападающий уд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подбрасывания мяча партнёром. Поз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онное нападение (6-0). Игра по упрощё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, в тройках ч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з сетку. Приём мяча снизу двумя ру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сле подачи. Комбинации из разуч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элементов в парах. Нижняя прямая подач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яча. Прямой нападающий удар после под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расывания мяча партнёром. Игра по уп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щённым прави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актика свободного нападения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Технику свобод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па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в зоне и 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рез зону. Приём мяча снизу двумя рука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подачи. Эстафеты. Комбинации из раз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нных элементов в парах. Прямой нападаю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щий удар после подбрасывания мяча партн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ом. Тактика свободного нападения. Игр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и над собой. Приём мяча снизу двумя руками в парах. Э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феты. Комбинации из разученных  элем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ов. Нижняя прямая подача мяча. Прямой нападающий  удар после подбрасывания мяча партнёром. Тактика свободного напад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. Игра по упрощённым правилам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Передача м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верху двумя руками в парах в зоне и 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з зону. Приём мяча снизу двумя рукам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ах после подачи. Эстафеты. Комбин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 разученных элементов. Нижняя прямая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ча мяча. Прямой нападающий удар посл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брасывания мяча партнёром. Тактика с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бодного нападения. Игра по упрощённ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равилам. 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ация из разученных элементов пер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виже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 перемещения в стойке, оста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и, ускорения 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. Передача мяча сверху двум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уками в парах через сетку. Приём мяча сн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у двумя руками после подачи. Эстафеты. Комбинации из разученных элементов в п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х. Нижняя прямая подача мяча. Прямой н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дающий удар после подбрасывания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тнёром. Тактика свободного напа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 по упрощённым правил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Решение задач соревновате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ятельности с помощью двига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йствий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волей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ские приё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шение задач соре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ательн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 помощью двига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ействий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высокой стойке на месте. Передача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умя руками от груди в движении. Сочет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приёмов ведения, передачи,броска. Иг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 в мини-баскетбол. Развитие координац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игры в баскетбол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авила игры в ба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етбол.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средней стойке на месте. Остановка дву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я шагами. Передача мяча двумя руками 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руди в движении. Сочетание приёмов вед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передачи,броска. Игра в мини-баскет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игры в баскетбол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авила игры в ба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етбол.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высокой стойке. Остановка двумя шаг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и. Передача мяча одной рукой от плеча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сте. Сочетание приёмов ведения,пере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роска. Игра в мини-баскетбол. Развитие к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игры в баскетбол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авила игры в ба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етб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низкой стойке. Остановка двумя шаг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дача мяча одной рукой от плеча на м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. Сочетание приёмов ведения,передач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роска. Игра в мини-баскетбол. Развитие к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дина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низкой стойке. Остановка двумя шаг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дача мяча одной рукой от плеча в движении. Сочетание приёмов ведения, п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дач, броска. Игра в мини-баскетбол. Ра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разной высотой отскока. Бросок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й рукой от плеча в движении после ло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 мяча. Передача мяча одной рукой от п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движении. Игра (2х2, 3х3). Развитие ко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баскетбола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минолог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аскетбола.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разной высотой отскока. Бросок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й рукой от плеча в движении после ло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 мяча. Передача мяча двумя руками от г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 в парах с пассивным сопротивлением. Иг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 (2х2, 3х3). Развитие координационных с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баскетбола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минолог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аскетбола.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разной высотой отскока. Бросок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й рукой от плеча в движении после ло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 мяча. Передача мяча двумя руками от гр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 в парах с пассивным сопротивлением. Иг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 (2х2, 3х3). Развитие координационных с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разной высотой отскока. Бросок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й рукой от плеча в движении после ло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 мяча. Передача мяча одной рукой от п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в парах на месте и в движении. Игра (2х2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х3 ). Развитие координационных способн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Гигиенические основы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амостоятельных занятий физическ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м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игиенические основ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и самостоя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х занятий физическ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ажнениями.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разной высотой отскока. Бросок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й рукой от плеча в движении после вед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я мяча. Передача мяча двумя руками от 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вы в парах. Игра (2х2, 3х3). Развитие коо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на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с изменением направления. Бросок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ча одной рукой от плеча в движен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дения мяча. Передача мяча двумя ру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 головы в парах на месте и в движении. 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тание приёмов ведения, остановки, бро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 (2х2, 3х3). Развитие координацио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ча правой (левой) рукой. Перехват мяч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росок одной рукой от плеча после останов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и. Передача мяча двумя руками от груд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ройках в движении. Позиционное напад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(5:0). Развитие координационных спосо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Теория: Предупреждение травматизма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казание посильной помощи при травм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 ушибах.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едупреждение тра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тизма и оказание поси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помощи при травмах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шибах.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 пассивным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хват мяча. Бросок одной рукой от пле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остановки. Передача мяча в тройках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и со сменой места. Позиционное нападение через заслон. Развитие координ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он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4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 пассивным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хват мяча. Бросок одной рукой от пле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остановки. Передача мяча в тройках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вижении со сменой места. Позиционное нападение через заслон. Развитие координ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ионных способ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Организация самостоятельных за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й физическими упражнениями, обеспеч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е их общеукрепляющей и оздоровите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направленн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Организацию само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ятельных занятий физ.упр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еспечение их общеукреп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яющей и оздоровите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правленност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 пассивным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хват мяча. Бросок двумя руками от го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 после остановки. Передача в тройках в движении со сменой места. Нападение бы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ым прорывом (2х1). Развитие координаци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тойки и передвижения игрока. Ведение м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 с пассивным сопротивлением защит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хват мяча. Бросок двумя руками от го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 после остановки. Передача в тройках в движении со сменой места. Нападение быс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ым прорывом (2х1). Развитие координаци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ных способносте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грать в бакетбол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прощённым правилам; вы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нять техничекие приё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ёг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тле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(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 )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на сред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иста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одоление препятствий.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 (15 мин). Бег в гору. Преодоление препятствий. Подвижные игры «Эстафетный бег с преодолением препятствий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«Чёрные и белые». Развитие выносли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Терминология кроссового бега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минологию кро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ого бег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вномерный бег (18 мин). Преодоление п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ятствий.  Подвижные игры «Челнок», «В г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 и с горки». Развитие выносливости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2000 м) на результат. Развитие выносл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Анализ техники физических упраж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ни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в равном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 темпе (до 20 мин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нализ техники физ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ких упражн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ринте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ий бег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стафе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ый бег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Стартовый разго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по дистанции (40-50 м). Специальные б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овые упражнения. ОРУ. Встречные эстаф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скоростн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Инструктаж по ТБ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(60 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структаж по Т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Бег по дистан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40-50 м). 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У. Развитие скоростных качеств. Старты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личных полож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Определение результатов в сприн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рском беге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(60 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ение резу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тов в спринтерском бег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вершен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кий старт (15-30 м). Финиш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ециальные беговые упражнения. ОРУ. Л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йная эстафета. Развитие скоростных к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еств. Старты из различных положений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(60 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троль-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ег (60 м) на результат. Специальные бе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е упражнения. ОРУ. Эстафеты.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ростных качеств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бегать с максималь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й скоростью (60 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соту. Ме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л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яча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высоту с 7-9 шагов разбега спо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м «перешагивание». Подбор разбега и о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алкивание. Метание теннисного мяча с 3-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агов на заданное расстояние. ОРУ. Спец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ные беговые упражнения. Развитие ск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соревнований по прыжк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высоту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высоту с разбега; метать мяч в м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ень и 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 соревнов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й по прыжкам в высоту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высоту с 7-9 шагов разбега спо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м «перешагивание». Переход через план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етание теннисного мяча с 3-5 шагов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льность. ОРУ. Специальные беговые уп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Правила соревнований в метании мяча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высоту с разбега; метать мяч в м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ень и 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 соревнов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метании мяч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высоту с 7-9 шагов разбега спо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бом «перешагивание». Приземление. Метание теннисного мяча с 3-5 шагов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льность. ОРУ. Специальные беговые уп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 скорос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Воздушные ванны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ёплые, безр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чные, прохладные, холодные, очень х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дные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высоту с разбега; метать мяч в м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ень и 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оздушные ванн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тёплые,безразличные,пр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хладные,холдные, очень х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одные)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ыжок в высоту с 7-9 шагов разбега спос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м «перешагивание». Метание теннис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яча с 3-5 шагов на дальность. ОРУ. Спец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ьные беговые упражнеия. Развитие скор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но-силовых каче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еория: Солнечные ванны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вила,дози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рыгать в высоту с разбега; метать мяч в м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ень и на да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лнечные ванны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ла,дозировка)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5 Комбинированны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60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4"/>
        <w:gridCol w:w="942"/>
        <w:gridCol w:w="1571"/>
        <w:gridCol w:w="6279"/>
        <w:gridCol w:w="4240"/>
      </w:tblGrid>
      <w:tr>
        <w:trPr>
          <w:trHeight w:val="510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ие раздел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лемен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ебования 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ровн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готовл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учающихся</w:t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ёг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тле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( 24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 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ринт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ий бег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тафе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 бег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 (20-40 м). Стартовый разгон. Бег по дистанции (50-60 м). Встречные эстафеты. Специальные беговые упражнения. ОРУ. Челночный бег (3х10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коростных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 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Встречные эстафеты. Сп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альные беговые упражнения. ОРУ. Челночный бег (3х10). Развитие скоро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.</w:t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 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Линейная эстафета. Спец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ные беговые упражнения. ОРУ. Чел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чный бег (3х10). Развитие скорост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честв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67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 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Финиширование. Линей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я эстафета.Специальные беговые у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жнения. ОРУ. Челночный бег (3х10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коростных каче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Физическая культура и её знач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е в формировании здорового обра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зни современного человека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изическая культу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её значение в формир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здорового образа ж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 современного человека.</w:t>
            </w:r>
          </w:p>
        </w:tc>
      </w:tr>
      <w:tr>
        <w:trPr>
          <w:trHeight w:val="61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на результат (60 м). Специальные б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вые упражнения. ОРУ. Развитие с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тных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1929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ину сп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ом «со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ув ноги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.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ыжок в длину с 9-11 беговых шаго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бор разбега, отталкивание. Ме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ннисного мяча на дальность и на за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ное расстояние. ОРУ. Специальные б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вые упражнения. Развитие скорост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ловых качеств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ыгать в длину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бега; метать мяч на дальность</w:t>
            </w:r>
          </w:p>
        </w:tc>
      </w:tr>
      <w:tr>
        <w:trPr>
          <w:trHeight w:val="89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 в длину с 9-11 беговых шагов. Отталкивание. Метание мяча (150 г) с 3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гов на дальность. ОРУ. Специа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овые упражнения. Развитие скоро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-силовых каче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: Правила соревнований п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ыжкам в длину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ыгать в длину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бега; метать мяч на дальность</w:t>
            </w:r>
          </w:p>
        </w:tc>
      </w:tr>
      <w:tr>
        <w:trPr>
          <w:trHeight w:val="97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 в длину с 9-11 беговых шагов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земление. Метание мяча (150г) с 3-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гов на дальность. ОРУ. Специаль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овые упражнения. Развитие скор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-силовых каче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по м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ю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ыгать в длину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бега; метать мяч на даль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 по метанию.</w:t>
            </w:r>
          </w:p>
        </w:tc>
      </w:tr>
      <w:tr>
        <w:trPr>
          <w:trHeight w:val="6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ыжок в длину на результат. Развит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ростно-силовых качеств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ыгать в длину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бега; метать мяч на дальность</w:t>
            </w:r>
          </w:p>
        </w:tc>
      </w:tr>
      <w:tr>
        <w:trPr>
          <w:trHeight w:val="82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на сре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дист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, пр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о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пят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й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500 м). Подвижные игры «Убегай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няй», «Старт с преследованием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ник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в беге на средние дистанции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обегать 1500 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 в беге на средние ди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ции</w:t>
            </w:r>
          </w:p>
        </w:tc>
      </w:tr>
      <w:tr>
        <w:trPr>
          <w:trHeight w:val="78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5 мин). Преодоление горизонт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ые игры: «Старт с преследованием соперника»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круг встречной колонны». О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онятие о темпе упражнения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Понятие о темпе у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жнений.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6 мин). Преодоление горизонт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ые игры: «Старт с преследованием соперника»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круг встречной колонны». ОРУ.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ие 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7 мин). Преодоление горизонт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ые игры: «Э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фетный бег с преодолением препят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й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».</w:t>
            </w:r>
            <w:r>
              <w:rPr>
                <w:color w:val="000000"/>
                <w:sz w:val="20"/>
                <w:szCs w:val="20"/>
                <w:lang w:eastAsia="ru-RU"/>
              </w:rPr>
              <w:t>ОРУ. Развитие 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8 мин). Преодоление горизонт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ые игры: «Челнок», «В горку и с горки». ОРУ. Развитие 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8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 нашагиванием. Подви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е игры «Эстафета по беговой дорож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Убегай-догоняй». ОРУ. Развитие вын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в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онятие об объёме упраж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нятие об объём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й.</w:t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в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8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 нашагиванием. Подви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е игры «Эстафета по беговой дорож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обери флажки». ОРУ. Развитие вын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вости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9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ая игра «Эс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та с преодолением препятствий». О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2000 м). Развитие вынослив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жные игры по выбору учащихся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</w:tc>
      </w:tr>
      <w:tr>
        <w:trPr>
          <w:trHeight w:val="1170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имнас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( 2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 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ы. Строев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.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анд :«Пол-оборота направо!», «Пол-оборота налево!». Подъ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 переворотом в упор, передвиж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 (м.). Махом одной, толчком друг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ъём переворотом (д.). ОРУ на мест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жнения на гимнастической скамей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е. Эстафеты, развитие силовых спос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ть 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е приёмы; упражн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Инструктаж по Т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анд: «Пол-оборота направо!», «Пол-оборота налево!». Подъ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 переворотом в упор, передвиж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 (м.). Махом одной, толчком друг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ъём переворотом (д.). ОРУ с гимн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ой палкой. Упражнения на гимн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ой скамейке. Эстафеты. Разви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лов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Значение гимнастических упр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ля развития гибкости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ть 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е приёмы; упражн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Значение гимнаст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еских упражнений д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вития гибкости. </w:t>
            </w:r>
          </w:p>
        </w:tc>
      </w:tr>
      <w:tr>
        <w:trPr>
          <w:trHeight w:val="132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6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анд: «Пол-оборота направо!», «Пол-оборота налево!». Подъ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 переворотом в упор, передвиже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 (м.). Махом одной, толчком друг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ъём переворотом (д.). ОРУ с гимн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ой палкой. Упражнения на гимн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ой скамейке. Эстафеты. Разви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ловых способностей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ть 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е приёмы; упражн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8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3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анд: «Полшага!», «Пол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 шаг!». Подъём переворотом в упор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вижение в висе (м.). Махом од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лчком другой подъём переворотом (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РУ с гимнастической пал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й (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-6 упражнений</w:t>
            </w:r>
            <w:r>
              <w:rPr>
                <w:color w:val="000000"/>
                <w:sz w:val="20"/>
                <w:szCs w:val="20"/>
                <w:lang w:eastAsia="ru-RU"/>
              </w:rPr>
              <w:t>). Подтягива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 Упражнение на гимнастическ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амейке. Эстафеты. Развитие сило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Опорно-двигательный аппар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 мышечная система, их роль в осуще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лении двигательных актов. 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ть 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е приёмы; упражн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Опорно-двига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 аппарат и мышеч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, их роль в осуще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ении двигательных актов.</w:t>
            </w:r>
          </w:p>
        </w:tc>
      </w:tr>
      <w:tr>
        <w:trPr>
          <w:trHeight w:val="118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9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бинации упраж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имнастической скамейке и ОРУ с ги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тическими палками. Подтягивание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ять стр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е приёмы; упражнения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с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о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орный прыжок способом «согнув ног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м.). Прыжок способом «ноги врозь» (д.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плекса ОРУ с обруч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тафеты. Развитие скоростно-сило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Значение нервной системы в у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влении движениями и регуляции си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 дыхания, кровообращения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полнять опо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Значение нерв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ы в управлении д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ниями и регуляции си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м дыхания,кровообращ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.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орный прыжок способом «согнув ног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м.). Прыжок способом «ноги врозь» (д.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омплекса ОРУ с обруч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тафеты. Развитие скоростно-силов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ей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полнять опо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опорного прыжка. ОРУ с 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чем.  Эстафеты. Развитие скоростн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лов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полнять опо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роба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зание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ырок вперёд в стойку на лопатках (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ырок назад в полушпагат. «Мост»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ожения стоя без помощи (д.). Лаз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ие по канату в два приёма. ОРУ с мяч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Основы обучения и самообу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ия двигательным действиям. 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полнять акроб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ие упражнения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ельно и в комбин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ы обучени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ообучения  двигате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 действиям.</w:t>
            </w:r>
          </w:p>
        </w:tc>
      </w:tr>
      <w:tr>
        <w:trPr>
          <w:trHeight w:val="24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ырок вперёд в стойку на лопатках (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ырок назад в полушпагат. «Мост»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ожения стоя без помощи (д.). Лаз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ие по канату в три приёма. ОРУ с мяч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илов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: Двигательные действия, их роль в развитии внимания, памяти 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ышления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полнять акроб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ческие упражнения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ельно и в комбин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вигательные дей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ия, их роль в развитии внимания, памяти и мышления.</w:t>
            </w:r>
          </w:p>
        </w:tc>
      </w:tr>
      <w:tr>
        <w:trPr>
          <w:trHeight w:val="25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9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6237"/>
        <w:gridCol w:w="4256"/>
      </w:tblGrid>
      <w:tr>
        <w:trPr>
          <w:trHeight w:val="1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Б на занятиях лыжной подготовки.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талкивание ногой в скользящем шаге и попеременном двухшажном ходе. Отталкивание ногой в одновременном двухшажном ходе. Переход из высокой стойки в низкую. ТБ на занятиях лыжной подготовки. Подготовка, смазка лыж к учебно-тренировочным занятиям и соревнования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е движение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ка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 Влияние занятий лыжными гонками на укрепление здоровь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ка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одновременном двухшажном коньковом ходе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одновременном двухшажном коньковом ходе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вал туловища при отталкивании руками в одновременном одношажном ходе. Знакомство с трассой соревнований. Самоконтроль на занятия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одновременном двухшажном коньковом ходе. Прохождение дистанции 2 км. Самоконтроль на занятия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епрерывное передвижение одновременным двухшажным ходом до 7 км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нтрольный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хождение дистанции 3 км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4"/>
        <w:gridCol w:w="942"/>
        <w:gridCol w:w="1571"/>
        <w:gridCol w:w="6279"/>
        <w:gridCol w:w="4240"/>
      </w:tblGrid>
      <w:tr>
        <w:trPr>
          <w:trHeight w:val="915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портив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г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(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 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Пере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 мяча сверху двумя руками в парах 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 сетку. Нижняя прямая подача мя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тафеты. Игра по упрощённым прав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лам.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Техника безопасности на уро-ках волейбола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Инструктаж по ТБ</w:t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Пере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 мяча сверху двумя руками в парах 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 сетку. Приём мяча снизу двумя рук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 после подачи. Нижняя прямая по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. Эстафеты. Игра по упрощён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Совершенствование физиче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их способностей, влияние их на физи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еское развитие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их  способносте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ияние их на физическ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.</w:t>
            </w:r>
          </w:p>
        </w:tc>
      </w:tr>
      <w:tr>
        <w:trPr>
          <w:trHeight w:val="64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Пере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 мяча сверху двумя руками в парах 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 сетку. Приём мяча снизу двумя рук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 через сетку. Нижняя прямая пода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гровые задания на укороченной пл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ке. Эстафеты. Игра по упрощённ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м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Пере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 мяча сверху двумя руками в парах ч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 сетку. Приём мяча снизу двумя рук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 после подачи. Нижняя прямая по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. Нападающий удар после подбрас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ия мяча партнёром. Игровые зад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укороченной площадке. Игра по уп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ённым правил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Совершенствование физичес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их способностей, влияние их на по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ение учебно-трудовой активности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их  способносте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ияние их на повы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о-трудовой активн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8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70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Комби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и из освоенных элементов (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ём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ередача-удар</w:t>
            </w:r>
            <w:r>
              <w:rPr>
                <w:color w:val="000000"/>
                <w:sz w:val="20"/>
                <w:szCs w:val="20"/>
                <w:lang w:eastAsia="ru-RU"/>
              </w:rPr>
              <w:t>). Нижняя прямая пода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адающий удар после подбрасы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 партнёром. Тактика свободного 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дения. Игра по упрощённым правилам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4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йки и передвижения игрока. Комби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ции из освоенных элементов (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ём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ередача-удар</w:t>
            </w:r>
            <w:r>
              <w:rPr>
                <w:color w:val="000000"/>
                <w:sz w:val="20"/>
                <w:szCs w:val="20"/>
                <w:lang w:eastAsia="ru-RU"/>
              </w:rPr>
              <w:t>). Нижняя прямая пода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адающий удар после подбрасы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 партнёром. Тактика свободного 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дения. Игра по упрощённым правил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Самосовершенствование физ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ческих способностей, их влияние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рмирование личностно значим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войств и качесв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волей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амосовершенств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ие физических спос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ей, их влияние на ф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ование личностно зн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мых свойств и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7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вижения игрока. Повороты с м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ом. Остановка прыжком. Пердача мяча двумя руками от груди на месте с пасси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 сопротивлением защитника. Ве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мяча на месте со средней выс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кока. Бросок мяча в движении двум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ами снизу. Позиционное напад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 изменением позиций. Развитие коорд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ных способнос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баскетбола.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а баскетбола.</w:t>
            </w:r>
          </w:p>
        </w:tc>
      </w:tr>
      <w:tr>
        <w:trPr>
          <w:trHeight w:val="198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вижения игрока. Повороты с м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ом. Сочетание приёмов передви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становок игрока. Передачи мяча одной рукой от плеча на месте с пасси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 сопротивлением защитника. Ве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мяча в движении с низкой выс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кока. Бросок мяча в движении двум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ами от головы. Позиционное напа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с изменением позиций. Развитие 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динацион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</w:tc>
      </w:tr>
      <w:tr>
        <w:trPr>
          <w:trHeight w:val="3552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вижения игрока. Повороты с м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ом. Сочетание приёмов передви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становок игрока. Передачи мяча одной рукой от плеча на месте с пасси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 сопротивлением защитника. Ве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мяча в движении с низкой выс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кока. Бросок мяча в движении двум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ами от головы. Позиционное напад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с изменением позиций. Развитие 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динацион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</w:tc>
      </w:tr>
      <w:tr>
        <w:trPr>
          <w:trHeight w:val="3487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вижения игрока. Повороты с м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ом. Сочетание приёмов передвиж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становок игрока. Передачи мяча с о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ком на месте с пассивным сопроти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ем защитника. Ведение мяча в дв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нии со средней высотой отскока и и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нением направления. Бросок мяча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жении двумя руками от головы. Поз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онное нападение с изменением поз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й. Развитие координационных способ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Анализ техники физических у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жнени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 техники ф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ческих упражнений.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 игрока. Передача мяча различ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и способами в движении с пассив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м сопротивлением игрока. Бросок мя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 двумя руками от головы с места с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ивлением. Быстрый прорыв (2х1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ая игра. Развитие координацио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 игрока. Передача мяча двумя 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и от груди в парах в движении с п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вным сопротивлением игрока. Брос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 двумя руками от головы с места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противлением. Быстрый прорыв (2х1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ая игра. Развитие координацио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2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 игрока. Передача мяча одной р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й от плеча в парах в движении с п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вным сопротивлением игрока. Бросок мяча одной рукой от плеча с места с с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твлением. Быстрый прорыв (2х1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ая игра. Развитие координацио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способнос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Физические упражнения, их освоение и выполнение по объяснению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изические упраж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ия, их освоение и вы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нение по объяснению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82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уч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. Передача мяча мяча в тройках со сменой места. Бросок мяча в дви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одной рукой от плеча с сопроти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м. Штрафной бросок. Игровые за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 (2х2, 3х3). Учебная игра. Развитие 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динацион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. Передача мяча мяча в тройках со сменой места. Бросок мяча в дви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одной рукой от плеча с сопроти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м. Штрафной бросок. Игровые за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 (2х1, 3х1). Учебная игра. Развитие 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динационных способ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Водные процедуры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тира-ние, душ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одные процеду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бтирание, душ).</w:t>
            </w:r>
          </w:p>
        </w:tc>
      </w:tr>
      <w:tr>
        <w:trPr>
          <w:trHeight w:val="464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. Передача мяча мяча в тройках со сменой места. Бросок мяча в дви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одной рукой от плеча с сопроти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м. Штрафной бросок. Сочетание п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ов ведения,передачи,броска мя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гровые задания (2х2,3х2). Учебная иг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координационных способн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. Передача мяча мяча в тройках со сменой места. Бросок мяча в дви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одной рукой от плеча с сопроти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м. Штрафной бросок. Сочетание п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ов ведения,передачи,броска мя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гровые задания (2х2,3х2). Учебная иг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координационных способн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овок. Передача мяча мяча в тройках со сменой места. Бросок мяча в движ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и одной рукой от плеча с сопротив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м. Штрафной бросок. Игровые зад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 (2х2, 3х3). Учебная игра. Развитие координацион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тановок. Передача мяча мяча в тройках со сменой места. Бросок мяча в движении одной рукой от плеча с сопротивлением. Штрафной бросок. Игровые задания (3х1, 3х2). Учебная игра. Развитие координационных способносте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Теория: Правила купания в открытыхводоёмах.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купания в открытых водоёмах</w:t>
            </w:r>
          </w:p>
        </w:tc>
      </w:tr>
      <w:tr>
        <w:trPr>
          <w:trHeight w:val="2701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четание приёмов передвижений и остановок. Передача мяча мяча в тройках со сменой места. Бросок мяча в движении одной рукой от плеча с сопротивлением. Штрафной бросок. Сочетание п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ёмов ведения,передачи,броска мяч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ной бросок. Нападение быстры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рывом (2х1,3х1). Учебная игра. Раз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е координационных способностей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играть в баскетб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упрощённым правил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ёг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тле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( 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 )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танци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одол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е преп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вий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8 мин). Преодоление горизонт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. Подвижные игры «Н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д», «Голова-хвост». ОРУ. Развит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8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 нашагиванием. Сп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вная игра «Лапта». ОРУ. Развитие вынослив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остейшие приёмы самома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ажа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остейшие приё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омассажа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19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 нашагиванием. Сп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вная игра «Лапта». ОРУ. Развитие вынослив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в бег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средние дистанци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 в беге на средние ди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нции.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20 мин). Преодоление вертик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х препятствий нашагиванием. Спо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вная игра «Лапта». ОРУ. Развитие выносливост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(2000 м). Развитие вынослив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ижные игры по выбору учащихся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бегать в равномер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 темпе (20 мин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ринтерс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ий бег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тафет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Специальные беговые у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жнения. ОРУ. Челночный бег (3х10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коростных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Инструктаж по ТБ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Специальные беговые уп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жнения. ОРУ. Челночный бег (3х10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коростных качеств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ршенс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кий старт(20-40 м). Бег по диста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 (50-60 м). Финиширование. Эстаф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. Специальные беговые упражн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У. Челночный бег (3х10). Развитие ск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стных качест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в беге на спринтерские дистанции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 в беге на спринтерск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станции.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г на результат (60 м). Эстафеты. Спец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ные беговые упражнения. ОРУ. Раз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итие скоростных качеств.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color w:val="000000"/>
                <w:sz w:val="20"/>
                <w:szCs w:val="20"/>
                <w:lang w:eastAsia="ru-RU"/>
              </w:rPr>
              <w:t>бегать с максималь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й скоростью (60 м)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от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яча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ыжок в высоту с 9-11 беговых ша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ом «перешагивание». Ме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яча (150г) на дальность с 3-5 шагов. ОРУ. Специальные беговые упражне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коростно-силовых каче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ория: Правила соревнований по прыжкам в высот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ru-RU"/>
              </w:rPr>
              <w:t>прыгать в высоту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бега; метать мяч на дальность с разбе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соревнов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й по прыжкам в высоту.</w:t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0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vanish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vanish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 8 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6"/>
        <w:gridCol w:w="850"/>
        <w:gridCol w:w="1418"/>
        <w:gridCol w:w="5491"/>
        <w:gridCol w:w="3685"/>
      </w:tblGrid>
      <w:tr>
        <w:trPr>
          <w:trHeight w:val="5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 уровн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л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ающихся</w:t>
            </w:r>
          </w:p>
        </w:tc>
      </w:tr>
      <w:tr>
        <w:trPr>
          <w:trHeight w:val="55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ёг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 24 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инт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ий бег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афе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вод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Стартовый раз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н. Бег по дистанции (70-80 м). Эстафетный бег. ОРУ. Специальные беговые упражнения. Развитие скорост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 60 м ). </w:t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ции (70-80 м). Эстафетный бег. ОРУ. Специальные беговые упражнения. Ра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итие скоростных качеств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60 м ).</w:t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-ции (70-80 м). Эстафетный бег, перед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эстафетной палочки. ОРУ. Спец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е беговые упражнения. Развитие с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н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использования лёг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ческих упражнений для разв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я скоростных кач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60 м 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равила использ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л/а-ких упражнений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я скоростных качеств.</w:t>
            </w:r>
          </w:p>
        </w:tc>
      </w:tr>
      <w:tr>
        <w:trPr>
          <w:trHeight w:val="4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-ции (70-80 м). Финиширование. Э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тный бег (круговая эстафета). 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ы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60 м )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-ции (70-80 м). Финиширование. Э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тный бег (круговая эстафета). 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ы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60 м ).</w:t>
            </w:r>
          </w:p>
        </w:tc>
      </w:tr>
      <w:tr>
        <w:trPr>
          <w:trHeight w:val="2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результат (60 м). ОРУ. Спец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е беговые упражнения. Развитие с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ных кач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коростью с низкого стар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60 м ).</w:t>
            </w:r>
          </w:p>
        </w:tc>
      </w:tr>
      <w:tr>
        <w:trPr>
          <w:trHeight w:val="2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ину сп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бом «со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в ноги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яч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с 11-13 беговых шаг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бор разбега. Метание теннис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на дальность с 5-6 шагов. ОРУ. Специальные беговые упражн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использования лёг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ческих упражнений для разв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я скоростно-силовых кач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длину с 13-15 беговых шагов; метат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мя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равила использ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лёгкоатлетических уп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й для развития скорост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иловых качеств.</w:t>
            </w:r>
          </w:p>
        </w:tc>
      </w:tr>
      <w:tr>
        <w:trPr>
          <w:trHeight w:val="9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с 11-13 беговых шаг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талкивание. Метание мяча (150г) 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с 5-6 шагов. ОРУ. Спец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е беговые упраж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длину с 13-15 беговых шагов; метат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мя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 мяча (150г) на результат. 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о-силовы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длину с 13-15 беговых шагов; метат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мя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с 11-13 беговых шаг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за полёта. Приземление. Ме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(150г). ОРУ. Специальные бего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Физическая культура и её зна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ние в формирование здорового об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раза жизни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длину с 13-15 беговых шагов; метат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мя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Физическая культура 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ё значение в формир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дорового образа жизн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на результат. Тех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я метания мяча с разбе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длину с 13-15 беговых шагов; метат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льность мя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сред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одол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епя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500 м-Д., 2000 м-М.) ОРУ. Специ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ные беговые упражнения. Спорти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 «Лапта». Развитие выносл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соревновани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обегать дистанци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 (2000)м.</w:t>
            </w:r>
          </w:p>
        </w:tc>
      </w:tr>
      <w:tr>
        <w:trPr>
          <w:trHeight w:val="10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5 мин). Преодоление горизонта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л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использования лёг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ческих упражнений для разв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я вынос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 20 мин 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3000 м). Развитие выносливо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У. Специальные беговые упражне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 20 мин )</w:t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соту с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бом «п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аги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 11-13 шагов разб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тталкивание. ОРУ. Специальные б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е упражнения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авила использования лёгкоатлет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ских упражнений для развития ск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остно-силовых кач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 с 11-13 беговых шагов.</w:t>
            </w:r>
          </w:p>
        </w:tc>
      </w:tr>
      <w:tr>
        <w:trPr>
          <w:trHeight w:val="8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 11-13 шагов разб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бор разбега. Отталкивание. 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 с 11-13 беговых шагов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 11-13 шагов разб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тталкивание. Переход планки. ОР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 с 11-13 беговых шагов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 11-13 шагов разбе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ом «перешагивание» на резу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т. ОРУ. Специальные беговые упраж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 с 11-13 беговых шагов.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 24 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исы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месте. Подъём переворотом в уп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лчком двумя руками (м.). Махом од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й толчком другой подъём перево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м (д.). Подтягивания в висе. Упраж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на гимнастической скамейке. Раз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сило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и; комбинацию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кладин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>
          <w:trHeight w:val="5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гимнастической палкой. Подъём пер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ротом в упор толчком двумя рук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м.); махом одной толчок другой подъ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ём переворотом (д.). Подтягивание в висе. Упражнения на гимнастическ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аиейке. Развитие силовых способнос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и; комбинацию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кладин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гимнастической палкой. Подъём пер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ротом в упор толчком двумя рук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м.); махом одной толчок другой подъ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ём переворотом (д.). Подтягивание в висе. Упражнения на гимнастическ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аиейке. Развитие силовых способн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Опорно-двигательный аппа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рат и мышечная система, их роль в осуществлении двигательных актов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и; комбинацию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кладин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Опорно-двига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ппарат и мышечная систем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х роль в осуществлении д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ательных актов. </w:t>
            </w:r>
          </w:p>
        </w:tc>
      </w:tr>
      <w:tr>
        <w:trPr>
          <w:trHeight w:val="9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ка выполнения подъёма пере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ом. Подтягивание в висе на резу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т. Выполнение комплекса ОРУ с гим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стической пал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и; комбинацию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кладин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движении. Прыжок способом «сог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в ноги» (м.). Прыжок боком с пово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м на 90*. Эстафеты. Развитие скоро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-сило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икладное значение гимнас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color w:val="000000"/>
                <w:sz w:val="20"/>
                <w:szCs w:val="20"/>
                <w:lang w:eastAsia="en-US"/>
              </w:rPr>
              <w:t>: выполнять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; опорный пр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ок.</w:t>
            </w:r>
          </w:p>
        </w:tc>
      </w:tr>
      <w:tr>
        <w:trPr>
          <w:trHeight w:val="9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движении. Прыжок способом «сог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в ноги» (м.). Прыжок боком с пово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м на 90*. ОРУ с предметами. Эстаф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ы. Развитие скоростно-силовых спосо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т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color w:val="000000"/>
                <w:sz w:val="20"/>
                <w:szCs w:val="20"/>
                <w:lang w:eastAsia="en-US"/>
              </w:rPr>
              <w:t>: выполнять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; опорный пры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ок.</w:t>
            </w:r>
          </w:p>
        </w:tc>
      </w:tr>
      <w:tr>
        <w:trPr>
          <w:trHeight w:val="9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команды «Прямо!». По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ты направо, налево в движении.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движении. Прыжок способом «сог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в ноги» (м.). Прыжок боком с повор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м на 90*. Эстафеты. Развитие скоро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-сило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Значение нервной системы 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правлении движения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color w:val="000000"/>
                <w:sz w:val="20"/>
                <w:szCs w:val="20"/>
                <w:lang w:eastAsia="en-US"/>
              </w:rPr>
              <w:t>: выполнять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; опорный пр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о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Значение нервной си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ы в управлении движени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ми.</w:t>
            </w:r>
          </w:p>
        </w:tc>
      </w:tr>
      <w:tr>
        <w:trPr>
          <w:trHeight w:val="5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способом «согнув ноги»(м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боком с поворотом на 90*(д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У с мячами. Эстафеты. Развитие с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но-силовых способностей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color w:val="000000"/>
                <w:sz w:val="20"/>
                <w:szCs w:val="20"/>
                <w:lang w:eastAsia="en-US"/>
              </w:rPr>
              <w:t>: выполнять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; опорный пр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ок; выполнять комплекс 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мячами.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робат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,лаз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увырок назад, стойка ноги врозь (м.)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т и поворот в упор на одном кол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. ОРУ в движении. Лазание по кан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два приёма. Развитие скоростно-си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ять комби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из разученных элементов</w:t>
            </w:r>
          </w:p>
        </w:tc>
      </w:tr>
      <w:tr>
        <w:trPr>
          <w:trHeight w:val="6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вырки назад и вперёд, длинный к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ок (м.). Мост и поворот на од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ене. ОРУ в движении. Лазание по 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ту в два-три приёма. Развитие сил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способност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ять комбина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из разученных элементов</w:t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вырки назад и вперёд, длинный к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ок (м.). Мост и поворот на од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ене. ОРУ с мячом. Лазание по ка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 в два-три приёма. Развитие си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Значение нервной системы 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гуляции систем дыхания, кровооб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щ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ять комби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из разученных эле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Значение нервной си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ы в регуляции систем дых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, кровообращения.</w:t>
            </w:r>
          </w:p>
        </w:tc>
      </w:tr>
      <w:tr>
        <w:trPr>
          <w:trHeight w:val="1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вырки назад и вперёд, длинный к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ок (м.). Мост и поворот на од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ене. ОРУ с мячом. Лазание по ка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 в два-три приёма. Развитие си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ять комби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из разученных элемен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вырки назад и вперёд, длинный к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ок (м.). Мост и поворот на од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ене. ОРУ с мячом. Лазание по ка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 в два-три приёма. Развитие силов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ять комби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из разученных элемен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418"/>
        <w:gridCol w:w="5528"/>
        <w:gridCol w:w="3685"/>
      </w:tblGrid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Б на занятиях лыжной подготовки. Оказание первой помощи при травмах и обморожении. Название разучиваемых упражнений и основы правильной техн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талкивание ногой в одновременном одношажном ходе. Поворот переступанием в движении на ровной площадке по лыжне в форме восьмёрки. Преодоление бугра и подъёмом скользящим бег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седание и разгибание ноги при отталкивании в одновременном одношажном ходе. Отталкивание руками в одновременном двухшажном коньковом ходе. Сгибание ног при преодолевании бу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седание и разгибание ноги при отталкивании в одновременном одношажном ходе. Отталкивание руками в одновременном двухшажном коньковом ходе. Сгибание ног при преодолевании бу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ыстрое разгибание ноги при отталкивании в одновременном одношажном ходе. Согласованность движений рук и ног в одновременном двухшажном коньковом ходе при передвижений в пологий подъём. Поворот упор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талкивание руками в одновременном двухшажном коньковом ходе. Отталкивание рукой и ногой в подъёме скользящим бегом. Постановка верхней лыжи в упор, плавному переносу на неё массы тела и входу в повор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вал туловища при отталкивании руками в одновременном двухшажном коньковом ходе. Выведение плеча в сторону поворота одновременно с перемещением массы тела на верхнюю лыжу в начале поворота упор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вал туловища при отталкивании руками в одновременном двухшажном коньковом ходе. Выведение плеча в сторону поворота одновременно с перемещением массы тела на верхнюю лыжу в начале поворота уп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орот переступанием в движении по лыжне в форме восьмёрки. Разгибание рук при окончании отталкивания в одновременном двухшажном коньковом ходе. Сгибание ног при преодолевании бугра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хождение дистанции 5 км. Самоконтроль на занят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вал туловища и разгибание рук при отталкивании в одновременных ходах, бесшажном и одношажном. Прохождение дистанции 3 км (классическим ходом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хождение дистанции 3 км (коньковым ход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418"/>
        <w:gridCol w:w="5528"/>
        <w:gridCol w:w="36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портив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гры (33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Ком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нации из разученных переме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мяча над  собой во встреч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колоннах. Нижняя прямая подач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ём подачи. Игра по упрощён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а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Роль психических процессов 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учении двигательным действиям 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вижения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Роль психических 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ссов в обучении двигате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ым действиям и движениям. </w:t>
            </w:r>
          </w:p>
        </w:tc>
      </w:tr>
      <w:tr>
        <w:trPr>
          <w:trHeight w:val="1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Ком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нации из разученных переме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мяча над  собой во встреч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колоннах. Нижняя прямая подач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ём подачи. Игра по упрощён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ам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Ком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нации из разученных переме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мяча над собой во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оннах через сетку. Игра по у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щённым правилам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Ком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нации из разученных перемещен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 мяча над собой во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оннах через сетку. Игра по у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щённым правилам.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Основы обучения и самообу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чения двигательным действия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Основы обучения и С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обучения двигатель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йствиям. </w:t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Верхняя передача мяча в пар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рез сетки. Передача мяча над соб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стречных колоннах. Нижняя пр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я подача, приём подачи. Прямой 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дающий удар после подбрас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партёром. Игра по упрощён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а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Верхняя передача мяча в пар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через сетку. Передача мяча над соб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стречных колоннах. Отбивание м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 кулаком через сетку. Нижняя пр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я подача, приём подачи. Прямой 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дающий удар после подбрас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партнёром. Игра по упрощён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а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Двигательные действия, 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оль в развитии внимания, памяти 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ышл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Двигательны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х роль в развитии внимани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мяти и мышления.</w:t>
            </w:r>
          </w:p>
        </w:tc>
      </w:tr>
      <w:tr>
        <w:trPr>
          <w:trHeight w:val="12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Верхняя передача мяча в пар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через сетку. Передача мяча над соб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стречных колоннах. Отбивание м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 кулаком через сетку. Нижняя пря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я подача, приём подачи. Прямой 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дающий удар после подбрас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партнёром. Игра по упрощённы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Передача мяча в тройках пос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мещения. Передача мяча над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й во встречных колоннах. Нижня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ямая подача, приём подачи. Нап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щий удар после передачи. Игра по 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щённым правила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Совершенствование и самос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ершенствование физических способ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ст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Совершенствование 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овершенствование физ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ски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Передача мяча в тройках пос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мещения. Передача мяча над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й во встречных колоннах. Нижня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ямая подача, приём подачи. Нап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щий удар после передачи. Игра по 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щённым правила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разученных  пере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ений. Передача мяча в тройках пос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мещения. Передача мяча над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й во встречных колоннах. Нижня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ямая подача, приём подачи. Напа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щий удар в тройках через сетку. Иг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. Тактика с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дного напад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волей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пасси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м сопротивлением, с сопротивлен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м на месте. Бросок двумя руками от головы с места. Передача мяча двум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ами от груди на месте. Личная защ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. Учебная игра. Развитие координа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Самосовершенствование ф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ических способностей, влияние эт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цессов на физическое развит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Самосовершенств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физических способностей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ние этих процессов на ф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ческое развит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пасси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м сопротивлением, с сопротивлен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м на месте. Бросок двумя руками от головы с места. Передача мяча двум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ами от груди на месте. Личная защ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. Учебная игра. Развитие координа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 на месте. Бросок двумя ру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ми от головы с места с сопротивл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м. Передача мяча одной рукой о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еча на месте. Личная защита. Уче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. Развитие координ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Самосовершенствование ф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ических способностей, влияние эт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цессов на повышение учебно-тру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вой активност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Самосовершенств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физических способностей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ияние этих процессов 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учебно-труд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тив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Бросок одной рукой  от п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с места. Передача мяча двумя ру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 от груди в движении парами с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лением. Личная защита. Уче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. Развитие координацион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Бросок одной рукой  от п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с места. Передача мяча двумя ру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 от груди в движении парами с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лением. Личная защита. Уче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. Развитие координационн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Бросок одной рукой 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с места. Передача мяча двумя ру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 от груди в движении в тройках с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лением. Игровые задания (2х2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х3,4х4). Учебная игра. Развитие коо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Самосовершенствование ф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ических способностей, влияние эт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цессов на формирование личност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 значимых свойств и качес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Самосовершенств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физических способностей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ияние этих процессов на формирование личностно-з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мых свойств и качеств.</w:t>
            </w:r>
          </w:p>
        </w:tc>
      </w:tr>
      <w:tr>
        <w:trPr>
          <w:trHeight w:val="2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Бросок одной рукой 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с места. Передача мяча двумя ру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 от груди в движении в тройках с 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лением. Игровые задания (2х2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х3,4х4). Учебная игра. Развитие коо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национн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Сочетание приёмов в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ния, передачи, броска. Штрафн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сок. Позиционное нападение со сменой места. Бросок одной рукой о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еча в движении с сопротивление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Анализ техники физическ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пражне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Анализ техники физи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ских упражн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Сочетание приёмов в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ения, передачи, броска. Штрафно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сок. Позиционное нападение со сменой места. Развитие координацио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Штрафной бросок. Соче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иёмов ведения, передачи, бр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 с сопротивлением. Быстрый проры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х1,3х2). Учебная игра. Развитие коор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национн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Штрафной бросок. Соче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иёмов ведения, передачи, бр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 с сопротивлением. Быстрый проры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3х1,3х2,4х2). Взаимодействие игро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защите и нападении через засл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 Развитие координацион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ых способностей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Анализ техники физическ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пражнений, их освоение и выполне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е по объяснени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Анализ техники физ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ских упражнений, их осв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и выполнение по объя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овок игрока. Ведение мяча с соп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влением. Штрафной бросок. Соче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иёмов ведения, передачи, бр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 с сопротивлением. Быстрый проры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3х1,3х2,4х2). Взаимодействие игро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защите и нападении через засл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 Развитие координацион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ых способносте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ме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грать в баскетбол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ённым  правилам; вы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ять технические 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игр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ёг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 12ч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сред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одол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епя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5 мин). Преодоление горизонта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>
          <w:trHeight w:val="1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7 мин). Преодоление горизонта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Развитие вынослив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едение тетрадей самостоя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льных занятий физическими упраж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н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едение тетрадей сам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ятельных занятий физ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ми упражнениям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8 мин). Преодоление вертик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8 мин). Преодоление вертик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19 мин). Преодоление вертик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едение тетрадей самостоя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льных занятий физическими упраж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ниями, контроля за функциональ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ым состоянием организма и физиче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й подготовлен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едение тетрадей сам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ятельных занятий физ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ми упражнениями, конт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я за функциональным состо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м организма и физичес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ленность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20 мин). Преодоление вертик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препятствий. ОРУ. Специа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овые упражнения. Спортивная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Лапта». Развитие выносл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 3000 м ) на результат. Развитие в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ливости. ОРУ. Специальные бе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н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пе (20 мин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инт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ий бег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афе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Стартовый раз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н. Бег по дистанции (70-80 м). Э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тный бег ( передача эстафетной 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чки ). ОРУ. Специльные беговые уп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жнения. Развитие скоростных 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60 м с макс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ьной скоростью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.</w:t>
            </w:r>
          </w:p>
        </w:tc>
      </w:tr>
      <w:tr>
        <w:trPr>
          <w:trHeight w:val="2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(70-80 м). Эстафетный бег (кру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я эстафета). ОРУ. Специальные б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. Развитие скоростн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использования лёг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ческих упражнений для разв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я скоростны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60 м с макс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ьной скоростью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равила использ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лёгкоатлетических уп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й для развития скоро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качеств.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30-40 м). Бег по дистан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 (70-80 м). Финиширование. Э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тный бег. ОРУ. Специальные бе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. Развитие скорост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одные процедуры (обтира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е, душ), купание в открытых водоё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60 м с макс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ьной скоростью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одные процедуры (о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рание, душ), купание в о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ытых водоёмах.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результат ( 60 м ). ОРУ. Специа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ые беговые упражнения. 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оростных кач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60 м с макс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ьной скоростью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</w:t>
      </w:r>
      <w:r>
        <w:rPr/>
        <w:t>Календарно-тематическое планирование  9 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6"/>
        <w:gridCol w:w="850"/>
        <w:gridCol w:w="1418"/>
        <w:gridCol w:w="6058"/>
        <w:gridCol w:w="3544"/>
      </w:tblGrid>
      <w:tr>
        <w:trPr>
          <w:trHeight w:val="5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держ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готовл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учающихся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ёг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( 24 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инт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ий бег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афе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вод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Стартовый разг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по дистанции (70-80 м). Эстафетный бег. Специальные беговые упраж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оростью (60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>
          <w:trHeight w:val="7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Стартовый разг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по дистанции (70-80 м). Эстафетный бег. Специальные беговые упраж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Основы обучения двигательны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йстви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оростью (60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Основы обу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вигательным действиям.</w:t>
            </w:r>
          </w:p>
        </w:tc>
      </w:tr>
      <w:tr>
        <w:trPr>
          <w:trHeight w:val="8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Финиширо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афетный бег. Специальные беговые уп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жнения. Развитие скоростных 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оростью (60 м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результата (60 м). Специальные б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вые упражнения. Эстафетный бег. Раз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скоростн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та с максим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оростью (60 м)</w:t>
            </w:r>
          </w:p>
        </w:tc>
      </w:tr>
      <w:tr>
        <w:trPr>
          <w:trHeight w:val="7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ин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способом «согнув ноги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11-13 беговых шагов. Отталкивание. 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ие мяча на дальность с места. Спец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ные беговые упражнения. Развитие скоростно-силов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стория отечественного спор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ыгать в длину 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13 шагов разбега; 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ь мяч на дальность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а и с разбег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сторию отечестве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о спорта.</w:t>
            </w:r>
          </w:p>
        </w:tc>
      </w:tr>
      <w:tr>
        <w:trPr>
          <w:trHeight w:val="8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способом «согнув ноги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11-13 беговых шагов. Приземление. 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ие мяча на дальность с разбега. Спец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ные беговые упражнения. Развитие скоростно-силовых 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ыгать в длину 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13 шагов разбега; 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ь мяч на дальность 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а и с разбега.</w:t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длину на результат. Метание мяча на дальность. Развитие скоростно-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ыгать в длину 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13 шагов разбега; м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ь мяч на дальность 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а и с разбега.</w:t>
            </w:r>
          </w:p>
        </w:tc>
      </w:tr>
      <w:tr>
        <w:trPr>
          <w:trHeight w:val="9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сред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одол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 препя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в равномерном темпе (12 мин). Спе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ные беговые упражнения. ОРУ. Пре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ение горизонтальных препятст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в гору. Спортивная игра «Лапта». Раз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тие вынослив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зложение взглядов и отноше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й к физической культуре, к её матер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льным и духовным ценност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зложение взгляд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 отношений к физичес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льтуре, к её матер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м и духовным ценно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ям.</w:t>
            </w:r>
          </w:p>
        </w:tc>
      </w:tr>
      <w:tr>
        <w:trPr>
          <w:trHeight w:val="8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в равномерном темпе (15 мин). 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иальные беговые упражнения. Пре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ение горизонтальных препятстви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Бег под гору. Спортивная игра «Лапт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в равномерном темпе (15 мин). ОРУ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вижении. Специальные беговые упраж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я. Преодоление вертикальных пр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ятствий прыжком. Спортивная игра «Ла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». Развитие вынослив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результат (3000 м-юн., 2000 м-дев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вынос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лого мяча в 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виж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ю ц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пособом «перешаги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» с 11-13 беговых шагов. Отталк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 мяча в неподвижную цель на р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янии 5-7 м. Специальные беговые уп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жнения. Развитие скоросно-силовых 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я: Выполнение основных движений и комплексов физических упражн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правленно действующих на совершен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вование соответствующих физическ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функций организм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ом «перешаг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ть мяч в ц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осно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движений и комплек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 физических 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 направленно действу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их на совершенств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тветствующих физиче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х функций организма.</w:t>
            </w:r>
          </w:p>
        </w:tc>
      </w:tr>
      <w:tr>
        <w:trPr>
          <w:trHeight w:val="15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пособом «перешаги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» с 11-13 беговых шагов. Переход пл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. Метание мяча в неподвижную цель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тоянии 7-9 м. Специальные бегов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. Развитие скоростно-силовых 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ом «перешаг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ть мяч в ц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пособом «перешаги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» с 11-13 беговых шагов. Призем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ние мяча в неподвижную цель на р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янии 9-11 м. Специальные беговые упражнения. Развитие скоростно-си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ом «перешаг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ть мяч в ц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 в высоту способом «перешаги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е» на результат. Метание мяча в цель на расстоянии 11-13 м. Специальные б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прыгать в высо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ом «перешаги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тать мяч в ц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 24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исы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ход с шага на месте на ходьб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е. Подтягивания в висе. Подъём пер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ротом силой (м.). Подъём переворотом махом (д.). ОРУ на месте. Упражнения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мнастической скамейке. Развитие сил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упражнения в вис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>
          <w:trHeight w:val="10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ход с шага на месте на ходьб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е. Подтягивания в висе. Подъём пер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ротом силой (м.). Подъём переворотом махом (д.). ОРУ на месте. Упражнения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мнастической скамейке. Развитие сил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я: Выполнение основных движений и комплексов физических упражнений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читывающих возрастно-половые ос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енности школьник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упражнения в вис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осно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движений и комплек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 физических 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, учитывающих возра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-половые особенности.</w:t>
            </w:r>
          </w:p>
        </w:tc>
      </w:tr>
      <w:tr>
        <w:trPr>
          <w:trHeight w:val="12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ход с шага на месте на ходьб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е. Подтягивания в висе. Подъём пер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ротом силой (м.). Подъём переворотом махом (д.). ОРУ на месте. Упражнения 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мнастической скамейке. Развитие сил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упражнения в вис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ход с шага на месте на ходьб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е и в шеренге. Подтягивание в вис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ъём переворотом силой (м.). Подъё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воротом махом (д.).ОРУ на мест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ия на гимнастической скамейк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илов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упражнения в вис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ыжок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евы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жн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аза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строение из колонны по одном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у по два, четыре в движении. Прыж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и врозь (м.). Прыжок боком (д.).ОРУ с предметами. Эстафеты. Лазание по кан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два приёма. Разви тие скоростно-сил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Анализ техники физических уп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жнений, их освоение и выполнение п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казу, объяснению и описани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опорный прыжок; л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ь по канату в два приё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Анализ техники физ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., их освоение и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е по показу, объяс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ю и описанию.</w:t>
            </w:r>
          </w:p>
        </w:tc>
      </w:tr>
      <w:tr>
        <w:trPr>
          <w:trHeight w:val="11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строение из колонны по одном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у по два, четыре в движении. Прыж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и врозь (м.). Прыжок боком (д.).ОРУ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мнастическими палками. Лазание по 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ту в два приёма. Эстафеты. Развитие с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но-силов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опорный прыжок; л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ь по канату в два приё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строение из колонны по одном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у по два, четыре в движении. Прыж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и врозь (м.). Прыжок боком (д.).ОРУ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мнастическими палками. Лазание по к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ту в два приёма. Эстафеты. Развитие ск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но-силов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едение тетрадей самостоятель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ых занятий физическими упражнения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и, контроль за функциональным состо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ем организма и физической подготов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енос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опорный прыжок; л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ь по канату в два приё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едение тетрадей 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тоятельных занятий ф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ческими упражнениям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 за 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м состоянием организ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 и физической подго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ностью.</w:t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строение из колонны по одном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у по два, четыре в движении. Прыж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и врозь (м.). Прыжок боком (д.).ОРУ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учами. Эстафеты. Лазание по канату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ва приёма. Развитие скоростно-си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опорный прыжок; л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ь по канату в два приё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строение из колонны по одному в 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ну по два, четыре в движении. Прыж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ги врозь (м.). Прыжок боком (д.).ОРУ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учами. Эстафеты. Лазание по канату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ва приёма. Развитие скоростно-силовы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стро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е упражнения; выпол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ять опорный прыжок; л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ь по канату в два приё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робат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упора присев стойка на руках и гол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м.). Равновесие на одной руке. Кувырок назад в полушпагат (д.). ОРУ в дви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координационных способност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ланирование и контроль инд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уальных физических нагрузок в пр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ссе самостоятельных занятий физиче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ими упражнениям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комб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ю из акорбатических э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ланирование и к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олль индивидуальных физ.нагрузок в процессе 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тоятельных занятий физ.упр.</w:t>
            </w:r>
          </w:p>
        </w:tc>
      </w:tr>
      <w:tr>
        <w:trPr>
          <w:trHeight w:val="1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инный кувырок с трёх шагов разбега (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вновесие на одной руке. Кувырок наз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полушпагат (д). ОРУ в движении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комб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ю из акорбатических э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т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инный кувырок с трёх шагов разбега (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вновесие на одной руке. Кувырок наз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полушпагат (д). ОРУ в движении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пользование бан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комб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ю из акорбатических э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авила польз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баней.</w:t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инный кувырок с трёх шагов разбега (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вновесие на одной руке. Кувырок наз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полушпагат (д). ОРУ в движении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ять комб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ю из акорбатических э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т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1418"/>
        <w:gridCol w:w="6095"/>
        <w:gridCol w:w="3544"/>
      </w:tblGrid>
      <w:tr>
        <w:trPr>
          <w:trHeight w:val="1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Б на уроках лыжной подготовки. Оказание первой помощи при травмах и обморожении. Элементы тактики лыжных гонок. Согласование движений рук и ног в попеременном четырёхшажном ходе. Отталкивание ногой в одновременном двухшажном коньковом ходе. Сгибание ног при преодолении бу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первой помощи при травмах и обморожении. Элементы тактики лыжных гонок. Согласование движений рук и ног в попеременном четырёхшажном ходе. Отталкивание ногой в одновременном двухшажном коньковом ходе. Сгибание ног при преодолении бу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попеременном четырёхшажном ходе. Разгибание ноги при отталкивании в одновременном двухшажном коньковом ходе. Преодоление впад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поперенном четырёхшажном ходе. Сгибание ноги перед отталкиванием в одновременном двухшажном коньковом ходе. Разгибание ног при преодолении впад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ованность движений рук и ног в поперенном четырёхшажном ходе. Сгибание ноги перед отталкиванием в одновременном двухшажном коньковом ходе. Разгибание ног при преодолении впад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вершенствование ЗУН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ка палки на снег кольцом назад и движению руки за бедро при отталкивании в попеременном четырёхшажном ходе. Отталкивание ногой в одновременном двухшажном коньковом ходе. Разгибание ног при преодолении впад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ередование попеременных ходов – двухшажного и четырёхшажн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менение одновременного двухшажного конькового хода при передвижении в пологий подъём и под укло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хождение дистанции 5 км . Само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едование одновременных ходов – бесшажного, одношажного и двухшаж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й норматив на дистанции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км (классический ход). Правила соревн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й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талкивание ногой в одновременном двухшажном коньковом ходе на различном рельефе местности и разной скорости передвиж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ыжные гонки на дистанции 3 км (коньковым ходом). Правила соревн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ыполнять технику способов передвижения на лыжах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418"/>
        <w:gridCol w:w="6095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портивны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г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33 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лей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х. Нападающий удар при встречных п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дачах. Нижняя прямая подача. Учебная игра. Развитие координационных спосо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х. Нападающий удар при встречных п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дачах. Нижняя прямая подача. Учебная игра. Развитие координационных спосо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х через зону. Нападающий удар при встречных передачах. Нижняя прямая п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ча. Учебная игра. Развитие координа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х через зону. Нападающий удар при встречных передачах. Нижняя прямая п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ча. Учебная игра. Развитие координац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тройках. Нападающий удар при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х. Нижняя прямая подача, приём мяча, отражённого сеткой. Учебная иг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а в нападении через 3-ю зону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ыполнение общеподготовите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ых упражнений в разнообразных игр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ых и соревновательных ситуация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общ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ительных упраж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ний в разнообразных иг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вых и соревнователь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тройках. Нападающий удар при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х. Нижняя прямая подача, приём мяча, отражённого сеткой. Учебная иг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а в нападении через 3-ю зону. Разви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тройках через сетку. Нападающий удар при встречных передачах. Нижняя прям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ача, приём мяча, отражённого сетк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 Игра в нападение через 3-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ону. Развитие координационных способ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 в прыжке в тройках через сетку. Нападающий удар при встречных передачах. Нижняя прям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ача, приём мяча, отражённого сетк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 Игра в нападение через 3-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ону. Развитие координационных способ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ыполнение подводящих упраж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ний в разнообразных игровых и сорев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атель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подв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ящих упражнений в раз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зных игровых и соре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ательных ситуация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, стоя спиной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. Нападающий удар при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х. Нижняя прямая подача, приё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, отражённого сеткой. Приём мяча снизу в группе. Учебная игра. Игра в на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ии через 3-ю зону. Развитие коорд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и передвижения игрока. Переда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 сверху двумя руками, стоя спиной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и. Нападающий удар при встреч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дачах. Нижняя прямая подача, приё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ча, отражённого сеткой. Приём мяча снизу в группе. Учебная игра. Игра в нап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ии через 3-ю зону. Развитие коорд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онных способ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передвижений игрока. П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дача мяча сверху двумя руками, стоя спиной к цели. Нападающий удар при встречных передачах. Нижняя прямая п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ча, приём мяча, отражённого сетк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ём мяча снизу в группе. Учебная иг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а в нападение через 3-ю зону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инации из передвижений игрока. П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дача мяча сверху двумя руками, стоя спиной к цели. Нападающий удар при встречных передачах. Нижняя прямая п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ча, приём мяча, отражённого сетк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ём мяча снизу в группе. Учебная игр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а в нападение через 4-ю зону. Разви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координационных способнос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ыполнение двигательных дейс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й в разнообразных игровых и соревн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ательных ситуация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волейбол 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ыполнение двиг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ьных действий в разн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зных игровых и соре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ательных ситуация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Позиционное напа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 сменой места. Учебная игр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Инструктаж по ТБ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Позиционное напа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 сменой места. 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Штрафной бросок. Поз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ое нападение и личная защита в игр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взаимодействиях (2х2). 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Штрафной бросок. Поз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ое нападение и личная защита в игр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взаимодействиях (3х3). Учебная игр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я: Выполнение основных движений и комплексов физических упражн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правленно действующих на совершен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вование соответствующих физически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функций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осно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движений и комплек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 физических 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 направленно действу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их на совершенств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тветствующих физичес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х функций организма.</w:t>
            </w:r>
          </w:p>
        </w:tc>
      </w:tr>
      <w:tr>
        <w:trPr>
          <w:trHeight w:val="1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Штрафной бросок. Поз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ое нападение со сменой мест. Учебн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двумя руками от 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вы в прыжке. Штрафной бросок. Позиц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ое нападение и личная защита в игр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х взаимодействиях (2х2). Учебная иг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. Штрафной бросок. Позици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е нападение и личная защита в игр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аимодействиях (3х3). 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. Штрафной бросок. Позици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е нападение и личная защита в игров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заимодействиях (4х4). Учебная игра.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Теоря: Выполнение основных движений и комплексов физических упражнений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читывающих возрастно-половые ос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енности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Выполнение основ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х движений и комплек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 физических упражн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, учитывающих возрас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-половые особенност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. Штраф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сок. Позиционное нападение и лич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в игровых взаимодействиях (4х4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. Штраф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сок. Позиционное нападение и лич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в игровых взаимодействиях (3х2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х3). Учеб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. Взаим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йствие двух игроков в нападении и з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щите «заслон». Учебная игр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баскетбо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равила баскетбола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. Взаим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йствие трёх игроков в нападении. Учеб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. Взаим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йствие трёх игроков в нападении. Учеб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я 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 после о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ки. Взаимодействие трёх игроков в 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дении «малая восьмёрка». Учебная иг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 после о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ки. Взаимодействие трёх игроков в н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дении «малая восьмёрка». Учебная иг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.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Ведение тетрадей самостоятель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ых занятий физическими упражнения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и, контроль за функциональным состо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ием организма и физической подготов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еность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едение тетрадей 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стоятельных занятий ф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ическими упражнениям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 за функцион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м состоянием организ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 и физической подго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ностью.</w:t>
            </w:r>
          </w:p>
        </w:tc>
      </w:tr>
      <w:tr>
        <w:trPr>
          <w:trHeight w:val="1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в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четание приёмов передвижений и о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к. Сочетание приёмов передач, вед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я и бросков. Бросок одной рукой от пл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а в прыжке с сопротивлением после ос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ки. Нападение быстрым прорыво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иг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играть в баскетб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упрощённым правила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ять в игре техниче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е приём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ёг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тле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 12 ч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сред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стан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2000м-м. и 2000м-д.).ОРУ. Спец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е беговые упражнения. Спортивная иг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 «Лапта». Развитие вынослив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Правила соревнований в беге 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едние дистан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eastAsia="en-US"/>
              </w:rPr>
              <w:t>Правила соревнов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 в беге на средние ди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нции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2000м-м. и 2000м-д.).ОРУ. Специа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е беговые упражнения. Развитие вын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в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в равном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м темпе (20 мин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ринтер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ий бе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афе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 бе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Стартовый разг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по дистанции (70-80 м). Эстафет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передача палочки). Специальные б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вые упражнения. Развитие скорост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еория: Инструктаж по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 старта с максимальной ск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ью (60 м)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Стартовый разг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по дистанции (70-80 м). Эстафет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передача палочки). Специальные б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вые упражнения. Развитие скорост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 старта с максимальной ск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ью (60 м)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Бег по ди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70-80 м). Финиширование. Эстафет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. Специальные беговые упражн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 старта с максимальной ск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ью (60 м)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 старт (до 30 м). Бег по дистан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70-80 м). Финиширование. Эстафет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(линейные эстафеты, встречные эста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ты). Специальные беговые упраж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коростных качест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 старта с максимальной ск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ью (60 м)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г на результат (60 м). Специальные бе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вые упражнения. Эстафетный бег. Раз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е скоростных кач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eastAsia="en-US"/>
              </w:rPr>
              <w:t>бегать с низкого старта с максимальной ск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тью (60 м)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атериально - техническое обеспечение учебного предмета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381"/>
        <w:gridCol w:w="7382"/>
      </w:tblGrid>
      <w:tr>
        <w:trPr>
          <w:trHeight w:val="727" w:hRule="atLeast"/>
        </w:trPr>
        <w:tc>
          <w:tcPr>
            <w:tcW w:w="6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3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Стандарт начального общего образования по физической культур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мерные программы по учебным предметам. Физическая культура. 1-4 клас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абочие программы по физической культу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333333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ик и пособия, которые входят в предметную линию В.И. Ляха.</w:t>
            </w:r>
            <w:r>
              <w:rPr>
                <w:rFonts w:eastAsia="Times New Roman"/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ик. Физическая культура. 5–7 классы. Виленский М.Я., Туревский И. М., Торочкова Т. Ю. и др. / под ред. М. Я. Виленского.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В.И. Лях</w:t>
            </w:r>
            <w:r>
              <w:rPr>
                <w:rFonts w:eastAsia="Times New Roman"/>
                <w:color w:val="000000"/>
                <w:lang w:eastAsia="ru-RU"/>
              </w:rPr>
              <w:t>. Физическая культура. 8-9  классы. Учебник для общеобразовательных учреждений.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составе библиотечного фонда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ка 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евно гимнастическое напо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евно гимнастическое высо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ёл 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ь </w:t>
            </w:r>
            <w:r>
              <w:rPr>
                <w:rFonts w:eastAsia="Times New Roman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кладина </w:t>
            </w:r>
            <w:r>
              <w:rPr>
                <w:rFonts w:eastAsia="Times New Roman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т для лазанья с механизмом кре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т </w:t>
            </w:r>
            <w:r>
              <w:rPr>
                <w:rFonts w:eastAsia="Times New Roman"/>
                <w:lang w:eastAsia="ru-RU"/>
              </w:rPr>
              <w:t>гимнастический подки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амейка </w:t>
            </w:r>
            <w:r>
              <w:rPr>
                <w:rFonts w:eastAsia="Times New Roman"/>
                <w:lang w:eastAsia="ru-RU"/>
              </w:rPr>
              <w:t>гимнастическая жёст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навесного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кладина, брусья, мишени для метания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амья атлетическая наклон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тели набор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врик </w:t>
            </w:r>
            <w:r>
              <w:rPr>
                <w:rFonts w:eastAsia="Times New Roman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робатическая доро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ы </w:t>
            </w:r>
            <w:r>
              <w:rPr>
                <w:rFonts w:eastAsia="Times New Roman"/>
                <w:lang w:eastAsia="ru-RU"/>
              </w:rPr>
              <w:t>гимнастиче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 набивной (1кг, 2к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 малый (теннисны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акалка </w:t>
            </w:r>
            <w:r>
              <w:rPr>
                <w:rFonts w:eastAsia="Times New Roman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лка </w:t>
            </w:r>
            <w:r>
              <w:rPr>
                <w:rFonts w:eastAsia="Times New Roman"/>
                <w:lang w:eastAsia="ru-RU"/>
              </w:rPr>
              <w:t>гимнастиче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руч </w:t>
            </w:r>
            <w:r>
              <w:rPr>
                <w:rFonts w:eastAsia="Times New Roman"/>
                <w:lang w:eastAsia="ru-RU"/>
              </w:rPr>
              <w:t>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рики массаж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ундомер настенный с защитной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для переноса малых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Лёгкая атлетика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ка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йка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ажки разметочные на оп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нта финиш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жка разметочная для прыжков в длину с мес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улетка измерительная (10м, 50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а нагру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Подвижные и спортивные игр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и баскетбольные для мини-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для переноса и хранения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етки игровые с ном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йки волейбольные универса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волей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и волейбо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бло перекид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та для мини-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тка для ворот мини-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и футбо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а нагру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та для ручного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чи для ручного мя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рессор для накачивания мя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Измерительные прибор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льсомет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гометр электро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 динамометров руч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ометр стан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пенька универсальная (для степ-тест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нометр автома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абинете медработников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ы медицинские с ростометр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абинете медработников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Средства первой помощи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течка медицин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портивные залы (кабинеты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ый зал игров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раздевалкой для мальчиков и девочек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ивный зал гимнастиче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ны рекре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я проведения динамических пауз (перемен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бинет учи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ключает в себя рабочий стол, стулья, книжные шкафы (полки), шкаф для одежды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ключает в себя стеллажи, контейнеры</w:t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школьный стадион (площадка)</w:t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атлетическая доро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тор для прыжков в дли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тор для прыжков в выс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ое поле для футб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ка игровая баскет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щадка игровая волейбо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мнастический город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са препят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ыжная тр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-30 учащихся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ловные обозначения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 – демонстрационный экземпляр (1 экз.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– комплект (из расчета на каждого учащегося, исходя из реальной наполняемости класса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Г – комплект, необходимый для практической работы в группах, насчитывающих несколько учащихся.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0:00Z</dcterms:created>
  <dc:creator>1</dc:creator>
  <dc:description/>
  <cp:keywords/>
  <dc:language>en-US</dc:language>
  <cp:lastModifiedBy>user</cp:lastModifiedBy>
  <cp:lastPrinted>2014-12-16T16:34:00Z</cp:lastPrinted>
  <dcterms:modified xsi:type="dcterms:W3CDTF">2015-10-24T10:04:00Z</dcterms:modified>
  <cp:revision>4</cp:revision>
  <dc:subject/>
  <dc:title/>
</cp:coreProperties>
</file>