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  <w:lang w:eastAsia="ru-RU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физической культуре для учащихся 5 клас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а на осно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 РОССИЙСКОЙ  ФЕДЕРАЦИИ «Об образовании в Российской Федерации» от 29.12.2012г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 Федеральный перечень учебников, рекомендованных  (допущенных) Министерством  образования и науки Российской Федерации к использованию в образовательном процессе в образовательных учреждениях, на 2015 – 2016 учебный год (приказ Министерства образования и науки Росс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 Комплексная программа физического воспитания учащихся 1-11 классов, авторов: В.И. Ляха, А.А. Здан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ебного  плана  МБОУ-СОШ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держание материала в авторской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В.И. Ляха, А.А. Зданевич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 состоит из двух основных частей: базовой и вариативной. Освоение базовых основ физической культуры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вная  ча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ключает  в  себя  программный материал  по  баскетболу.  Программный  материал  усложняется  по  разделам каждый  год  за  счет  увеличения  сложности  элементов  на  базе  ранее  пройденных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ариативная ча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программный материал по подвижным играм на основе баскетбо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личество часов по учебной программ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в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рограммного содержания в учебном процессе можно использовать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ленский, М. 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ая культура. 5–7 кл.: учеб. для общеобразоват. учреждений / М. Я. Виленский, Т. Ю. Торочкова, И. М. Туревский ; под общ. ред. М. Я. Виленского. – М. : Просвещение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ях, В. 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ая культура. 8–9 кл. : учеб. для общеобразоват. учреждений / В. И. Лях, А. А. Зданевич ; под общ. ред. В. И. Ляха. – М. 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физического воспитания </w:t>
      </w:r>
      <w:r>
        <w:rPr>
          <w:rFonts w:cs="Times New Roman" w:ascii="Times New Roman" w:hAnsi="Times New Roman"/>
        </w:rPr>
        <w:t>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ение основам базовых видов двигательных дейст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привьи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адекватной оценки собственных физических возмож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действие развитию психических процессов и обучение основам психической саморегуля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ая база и содержание курса основаны на положениях нормативно-правовых актов Российской Федерации, в том числе: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30 августа 2010 г. № 889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СТО УЧЕБНОГО КУРСА В УЧЕБНОМ ПЛАНЕ</w:t>
      </w:r>
    </w:p>
    <w:p>
      <w:pPr>
        <w:pStyle w:val="Normal"/>
        <w:widowControl w:val="false"/>
        <w:autoSpaceDE w:val="false"/>
        <w:spacing w:lineRule="exact" w:line="300" w:before="84" w:after="0"/>
        <w:ind w:left="-142" w:right="-17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eastAsia="zh-CN"/>
        </w:rPr>
        <w:t>соответствии</w:t>
      </w:r>
      <w:r>
        <w:rPr>
          <w:rFonts w:cs="Times New Roman" w:ascii="Times New Roman" w:hAnsi="Times New Roman"/>
          <w:color w:val="000000"/>
          <w:spacing w:val="9"/>
          <w:w w:val="11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lang w:eastAsia="zh-CN"/>
        </w:rPr>
        <w:t>учебным планом на изучение предмета «Физическая культура» в 5 классах  отводится по 3 часа в неделю (105 ч. в год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физической культуре в 5 классах</w:t>
      </w:r>
    </w:p>
    <w:tbl>
      <w:tblPr>
        <w:tblW w:w="100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"/>
        <w:gridCol w:w="6764"/>
        <w:gridCol w:w="3026"/>
      </w:tblGrid>
      <w:tr>
        <w:trPr>
          <w:trHeight w:val="747" w:hRule="atLeast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ограммного материала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2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знаний о физической культур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игры (волейбол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2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МЕТНЫЕ РЕЗУЛЬТАТЫ ОСВОЕНИ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емонстрировать (навыки)</w:t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268"/>
        <w:gridCol w:w="1134"/>
      </w:tblGrid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ические способ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вочки 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корос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г 30м с высокого старта с опорой на руку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,3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ыжок в длину с места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нимание туловища, лежа на спине руки за головой, кол-в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нослив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-минутный бег,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движение на лыжах 2000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учета времени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ордин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ночный бег 3х10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7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У</w:t>
      </w:r>
      <w:r>
        <w:rPr/>
        <w:t>ровень физической подготовленности учащихся 11-15 лет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7"/>
        <w:gridCol w:w="699"/>
        <w:gridCol w:w="1691"/>
        <w:gridCol w:w="1762"/>
        <w:gridCol w:w="1789"/>
        <w:gridCol w:w="1497"/>
        <w:gridCol w:w="1559"/>
        <w:gridCol w:w="1675"/>
      </w:tblGrid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7"/>
                <w:sz w:val="16"/>
                <w:szCs w:val="16"/>
                <w:lang w:eastAsia="ru-RU"/>
              </w:rPr>
              <w:t>способности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2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2"/>
                <w:sz w:val="16"/>
                <w:szCs w:val="16"/>
                <w:lang w:eastAsia="ru-RU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16"/>
                <w:szCs w:val="16"/>
                <w:lang w:eastAsia="ru-RU"/>
              </w:rPr>
              <w:t>теcт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9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Уровень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Мальчики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евочки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5"/>
                <w:sz w:val="16"/>
                <w:szCs w:val="16"/>
                <w:lang w:eastAsia="ru-RU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5"/>
                <w:sz w:val="16"/>
                <w:szCs w:val="16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jc w:val="center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корост</w:t>
            </w:r>
            <w:r>
              <w:rPr>
                <w:rFonts w:cs="Times New Roman CYR" w:ascii="Times New Roman CYR" w:hAnsi="Times New Roman CYR"/>
                <w:color w:val="000000"/>
                <w:spacing w:val="12"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 xml:space="preserve">6,3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6,1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8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6—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5—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 xml:space="preserve">5,0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 xml:space="preserve">6,4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6,3—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6,2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6,0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9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  <w:lang w:val="en-US" w:eastAsia="ru-RU"/>
              </w:rPr>
              <w:t>5,8—5,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5,1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Координационные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Челноч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 xml:space="preserve">ный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бе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 xml:space="preserve">9,7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9,3—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8,7—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 xml:space="preserve">8,5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 xml:space="preserve">10,1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9,7—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9,6—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9,5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9,4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9,3—8,8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 xml:space="preserve">8,9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корост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но-сило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в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 xml:space="preserve">Прыжок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 xml:space="preserve">в длину с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16"/>
                <w:szCs w:val="16"/>
                <w:lang w:eastAsia="ru-RU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 xml:space="preserve">140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65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70—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80—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lang w:val="en-US" w:eastAsia="ru-RU"/>
              </w:rPr>
              <w:t xml:space="preserve">195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lang w:val="en-US" w:eastAsia="ru-RU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lang w:val="en-US" w:eastAsia="ru-RU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lang w:val="en-US" w:eastAsia="ru-RU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 xml:space="preserve">130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 w:eastAsia="ru-RU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50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55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  <w:lang w:val="en-US" w:eastAsia="ru-RU"/>
              </w:rPr>
              <w:t>165—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18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5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16"/>
                <w:szCs w:val="16"/>
                <w:lang w:eastAsia="ru-RU"/>
              </w:rPr>
              <w:t>Выносли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ост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en-US" w:eastAsia="ru-RU"/>
              </w:rPr>
              <w:t>6-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16"/>
                <w:szCs w:val="16"/>
                <w:lang w:eastAsia="ru-RU"/>
              </w:rPr>
              <w:t>минут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 xml:space="preserve">900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и мен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 w:eastAsia="ru-RU"/>
              </w:rPr>
              <w:t>1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00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100—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150—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200—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250—13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 xml:space="preserve">1300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 xml:space="preserve">700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850—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900—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95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000—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1050—1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 xml:space="preserve">1100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Гибкост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кл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7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—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—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—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—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—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—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—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—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—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ru-RU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Силов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Подтягив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—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—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—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—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4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0—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1—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2—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3—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2—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9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КУРС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 и его основ</w:t>
        <w:softHyphen/>
        <w:t>ное содерж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ЗКУЛЬТУРНОЙ)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 и физкульт-пауз (подвижных перемен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занятий физической культу</w:t>
        <w:softHyphen/>
        <w:t xml:space="preserve">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ё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</w:t>
        <w:softHyphen/>
        <w:t>физическая подготов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жная подготовка (лыжные гонки). </w:t>
      </w:r>
      <w:r>
        <w:rPr>
          <w:rFonts w:cs="Times New Roman" w:ascii="Times New Roman" w:hAnsi="Times New Roman"/>
          <w:sz w:val="24"/>
          <w:szCs w:val="24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, 3 ч в неделю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"/>
        <w:gridCol w:w="6073"/>
        <w:gridCol w:w="29"/>
        <w:gridCol w:w="4985"/>
      </w:tblGrid>
      <w:tr>
        <w:trPr>
          <w:trHeight w:val="44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428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ы знаний</w:t>
            </w:r>
          </w:p>
        </w:tc>
      </w:tr>
      <w:tr>
        <w:trPr>
          <w:trHeight w:val="8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импийские игры древ</w:t>
              <w:softHyphen/>
              <w:t>ности. Возрождение Олим</w:t>
              <w:softHyphen/>
              <w:t>пийских игр и олимпийско</w:t>
              <w:softHyphen/>
              <w:t>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зарождения олим</w:t>
              <w:softHyphen/>
              <w:t>пийского движения в Рос</w:t>
              <w:softHyphen/>
              <w:t>сии. Олимпийское движе</w:t>
              <w:softHyphen/>
              <w:t>ние в России (ССС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а, входящих в прог</w:t>
              <w:softHyphen/>
              <w:t>рамму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в современном обществе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лимпийских игр древ</w:t>
              <w:softHyphen/>
              <w:t>ности. Исторические сведения о раз</w:t>
              <w:softHyphen/>
              <w:t>витии древних Олимпийских игр (ви</w:t>
              <w:softHyphen/>
              <w:t>ды состязаний, правила их проведе</w:t>
              <w:softHyphen/>
              <w:t>ния, известные участники и победи</w:t>
              <w:softHyphen/>
              <w:t>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ьера де Кубертена в становле</w:t>
              <w:softHyphen/>
              <w:t>нии и развитии Олимпийских игр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современного олим</w:t>
              <w:softHyphen/>
              <w:t>пийского движения. Физические упражнения и игры в Ки</w:t>
              <w:softHyphen/>
              <w:t>евской Руси, Московском государ</w:t>
              <w:softHyphen/>
              <w:t>стве, на Урале и в Сибири. Первые спортивные клубы в дореволюцион</w:t>
              <w:softHyphen/>
              <w:t>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соотечественники — олимпий</w:t>
              <w:softHyphen/>
              <w:t>ские чемп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и спорт в Российской Федерации на современном этап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, чем знаменателен советский период развития олимпийского движения в России. Анализируют положения Федерального закона «О физической культуре и спорте»</w:t>
            </w:r>
          </w:p>
        </w:tc>
      </w:tr>
      <w:tr>
        <w:trPr>
          <w:trHeight w:val="483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ческая культу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й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сто-весовы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ая и неправильная осанка. Упражнения для сохранения и под</w:t>
              <w:softHyphen/>
              <w:t>держания правильной осанки с пред</w:t>
              <w:softHyphen/>
              <w:t>метом на голове. Упражнения для ук</w:t>
              <w:softHyphen/>
              <w:t>репления мышц стопы. Зрение. Гимнастика для глаз. 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контролируя длину своего тела, опре</w:t>
              <w:softHyphen/>
              <w:t>деляют темпы свое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измеряют массу своего тела с по</w:t>
              <w:softHyphen/>
              <w:t>мощью напольных 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ют мышцы спины и плечевой пояс с по</w:t>
              <w:softHyphen/>
              <w:t>мощью специальных упражнений. Соблюдают элементарные правила, снижающие риск появления болезни глаз. Раскрывают значение нервной системы в управ</w:t>
              <w:softHyphen/>
              <w:t>лении движениями и в регуляции основными системам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личный план физического самовос</w:t>
              <w:softHyphen/>
              <w:t>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для тренировки различ</w:t>
              <w:softHyphen/>
              <w:t>ных групп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, как занятия физическими упраж</w:t>
              <w:softHyphen/>
              <w:t>нениями оказывают благотворное влияние на ра</w:t>
              <w:softHyphen/>
              <w:t xml:space="preserve">боту и развитие все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, на его рост и развитие</w:t>
            </w:r>
          </w:p>
        </w:tc>
      </w:tr>
      <w:tr>
        <w:trPr>
          <w:trHeight w:val="17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 дня и его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стороннее и гармоничное физическое развитие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агаемые здорового образа жизни. Режим дня. Утренняя гимнастика. Основные правила для проведения самостоятельных занятий. Адаптивная физическая культура. Подбор  спортивного  инвентаря для занятий физическими упражнениями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ая гигиена. Банные процедуры. Рациональное питание. Режим труда и отдыха. Вредные привычки. Допинг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 комплексы  упражнений 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.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основные гигиенические правила. Выбирают режим  правильного  питания  в зависимости от характера мыше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сновные правила организации распорядк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и значение занятий физической культурой в профилактике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наблюдение и само</w:t>
              <w:softHyphen/>
              <w:t>контроль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ы на приседания и пробу с за</w:t>
              <w:softHyphen/>
              <w:t>держкой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ульс до, во время и после занятий физическими упражнениями. Заполняют дневник самоконтроля</w:t>
            </w:r>
          </w:p>
        </w:tc>
      </w:tr>
      <w:tr>
        <w:trPr>
          <w:trHeight w:val="21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ервая помощь при травм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 с одноклассниками тренируются в наложении повязок и жгутов, переноске пострадавших</w:t>
            </w:r>
          </w:p>
        </w:tc>
      </w:tr>
      <w:tr>
        <w:trPr>
          <w:trHeight w:val="96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вигательные 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</w:tr>
      <w:tr>
        <w:trPr>
          <w:trHeight w:val="557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  техникой   длительного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в равномерном темпе от   10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на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90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ыжковые упражн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прыжковые упражнения ,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>
          <w:trHeight w:val="2230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высоту с 3—5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80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етание малого мяча</w:t>
            </w:r>
          </w:p>
        </w:tc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дор 5—6 м, в горизонтальную и вертикальную цель (1 х 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>
          <w:trHeight w:val="370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выносливост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разученные упражнения для развития выносливости</w:t>
            </w:r>
          </w:p>
        </w:tc>
      </w:tr>
      <w:tr>
        <w:trPr>
          <w:trHeight w:val="96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скоростно-силовых способносте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разученные упражнения для разви</w:t>
              <w:softHyphen/>
              <w:t>тия скоростно-силовых способностей</w:t>
            </w:r>
          </w:p>
        </w:tc>
      </w:tr>
      <w:tr>
        <w:trPr>
          <w:trHeight w:val="66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скоростных спо</w:t>
              <w:softHyphen/>
              <w:t>собносте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стафеты, старты из различных исход</w:t>
              <w:softHyphen/>
              <w:t>ных положений, бег с ускорением, с максимальной скор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>
          <w:trHeight w:val="483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нания о физической культуре</w:t>
            </w:r>
          </w:p>
        </w:tc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правила соревнований в беге, прыж</w:t>
              <w:softHyphen/>
              <w:t>ках и метаниях; разминка для вы-пол 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техники выполнения легкоатлетических упраж</w:t>
              <w:softHyphen/>
              <w:t>нений и правила соревнований</w:t>
            </w:r>
          </w:p>
        </w:tc>
      </w:tr>
      <w:tr>
        <w:trPr>
          <w:trHeight w:val="161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и простейшие програм</w:t>
              <w:softHyphen/>
              <w:t>мы развития выносливости, скорост-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тем организма и для развития физических способностей. Соблюдают технику безопасно</w:t>
              <w:softHyphen/>
              <w:t>сти. Осваивают упражнения для организации самостоятельных тренировок. Раскрывают по</w:t>
              <w:softHyphen/>
              <w:t>нятие техники выполнения легкоатлетических упражнений и правила соревнований</w:t>
            </w:r>
          </w:p>
        </w:tc>
      </w:tr>
      <w:tr>
        <w:trPr>
          <w:trHeight w:val="363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владение    организатор</w:t>
              <w:softHyphen/>
              <w:t>скими умениям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</w:t>
              <w:softHyphen/>
              <w:t>ятельных занятиях при решении задач физичес</w:t>
              <w:softHyphen/>
              <w:t>кой и технической подготовки. Осуществляют самоконтроль за физической нагрузкой во вре</w:t>
              <w:softHyphen/>
              <w:t>мя этих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контрольные упражнения и конт</w:t>
              <w:softHyphen/>
              <w:t>рольные тесты по лёгкой атле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3"/>
        <w:gridCol w:w="6085"/>
        <w:gridCol w:w="90"/>
        <w:gridCol w:w="483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имнастика</w:t>
            </w:r>
          </w:p>
        </w:tc>
      </w:tr>
      <w:tr>
        <w:trPr>
          <w:trHeight w:val="159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раткая      характеристика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 историю   гимнастики   и   запоминают имена выдающихся отечественных спортсменов. Различают  предназначение   каждого  из  видов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</w:tc>
      </w:tr>
      <w:tr>
        <w:trPr>
          <w:trHeight w:val="265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рганизующие команды и приё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строевых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</w:t>
              <w:softHyphen/>
              <w:t>нием и слиянием, по восемь в дви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общеразвивающей направленности (без предмет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в па</w:t>
              <w:softHyphen/>
              <w:t>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</w:tr>
      <w:tr>
        <w:trPr>
          <w:trHeight w:val="13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общеразвивающей направленности (с предметами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бщеразвивающих упраж</w:t>
              <w:softHyphen/>
              <w:t>нений с предметами 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комбинации из числа разученных упражнений</w:t>
            </w:r>
          </w:p>
        </w:tc>
      </w:tr>
      <w:tr>
        <w:trPr>
          <w:trHeight w:val="79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и комбинации на гимнастических брусьях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Освоение и совершенствование висов и упоров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махом одной и толчком другой подъём переворотом в упор; махом назад соскок; сед ноги врозь, из седа на бедре соскок поворотом. Девочки: наскок прыжком в упор на нижнюю жердь; соскок с поворотом; размахивание изгибами; вис лёжа; вис прис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подъём переворотом в упор толчком двумя; передвижение в висе; махом назад соскок. Девочки: махом одной и толчком дру</w:t>
              <w:softHyphen/>
              <w:t>гой подъём переворотом в упор на нижнюю жер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</w:t>
            </w:r>
          </w:p>
        </w:tc>
      </w:tr>
      <w:tr>
        <w:trPr>
          <w:trHeight w:val="318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порные прыж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кок в упор присев; соскок прогнув</w:t>
              <w:softHyphen/>
              <w:t>шись (козёл в ширину, высота 80— 10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</w:tr>
      <w:tr>
        <w:trPr>
          <w:trHeight w:val="237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Акробатические   упражне</w:t>
              <w:softHyphen/>
              <w:t>ния и комбин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вырок вперёд и назад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</w:tr>
      <w:tr>
        <w:trPr>
          <w:trHeight w:val="10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  скоростно-силовых способносте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е прыжки, прыжки со скакал</w:t>
              <w:softHyphen/>
              <w:t>кой, броски набивн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коростно-силовых способностей</w:t>
            </w:r>
          </w:p>
        </w:tc>
      </w:tr>
      <w:tr>
        <w:trPr>
          <w:trHeight w:val="20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гибкости</w:t>
            </w:r>
          </w:p>
        </w:tc>
      </w:tr>
      <w:tr>
        <w:trPr>
          <w:trHeight w:val="177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ния о физической куль</w:t>
              <w:softHyphen/>
              <w:t>тур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>
          <w:trHeight w:val="157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>
          <w:trHeight w:val="4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щь и страховка;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баскетбола и запоминают име</w:t>
              <w:softHyphen/>
              <w:t>на выдающихся отечественных спортсменов — олимпийских чемпионов. Овладевают основными приёмами игры в 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ьг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техники ведения мяч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ние мяча внизкой, средней и высокой стойке на месте, в движении по прямой, с изменением направле</w:t>
              <w:softHyphen/>
              <w:t xml:space="preserve">ния движения и скорости; ведение без сопротивления защитника ведущей и неведущей рук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владение техникой брос</w:t>
              <w:softHyphen/>
              <w:t>ков мяча</w:t>
            </w:r>
          </w:p>
        </w:tc>
        <w:tc>
          <w:tcPr>
            <w:tcW w:w="6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альное расстояние до корзи</w:t>
              <w:softHyphen/>
              <w:t xml:space="preserve">ны — 3,60 м. 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ски одной и двумя руками с ме</w:t>
              <w:softHyphen/>
              <w:t>ста и в движении (после ведения, после ловли, в прыжке) с пассивным противодейств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альное расстояние до корзи</w:t>
              <w:softHyphen/>
              <w:t>ны — 4,8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7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  индивидуальной техники защиты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Вырывание и выбивание мя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рехват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Комбинация из освоенных элементов: ловля, передача, ведение, бросок. 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льнейшее обучение технике движе</w:t>
              <w:softHyphen/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17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тактики игры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>
          <w:trHeight w:val="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владение игрой и комплекс</w:t>
              <w:softHyphen/>
              <w:t>ное развитие  психомотор</w:t>
              <w:softHyphen/>
              <w:t>ных способносте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гра по упрощённым правилам ми</w:t>
              <w:softHyphen/>
              <w:t>ни-баскетбола. Игры и игровые задания 2:1, 3:1, 3:2, 3:3. 7 класс Игра по правилам мини-баскетбола. Дальнейшее обучение технике движе</w:t>
              <w:softHyphen/>
              <w:t>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26"/>
        <w:gridCol w:w="492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Краткая      характеристика вида спо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тория волейбола. Основные прави</w:t>
              <w:softHyphen/>
              <w:t>ла игры в волейбол. Основные при</w:t>
              <w:softHyphen/>
              <w:t>ёмы игры в волейбол. Правила техники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 Овладевают основными приёмами игры в волей</w:t>
              <w:softHyphen/>
              <w:t>бо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владение техникой пере</w:t>
              <w:softHyphen/>
              <w:t>движений,  остановок,  по</w:t>
              <w:softHyphen/>
              <w:t>воротов и стое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2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своение техники приёма и передач мяч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7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игрой и комп</w:t>
              <w:softHyphen/>
              <w:t>лексное развитие психо</w:t>
              <w:softHyphen/>
              <w:t>моторных способнос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ённым правилам ми</w:t>
              <w:softHyphen/>
              <w:t>ни-волей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и игровые задания с ограни</w:t>
              <w:softHyphen/>
              <w:t xml:space="preserve">ченным числом игроков (2:2, 3:2, 3:3) и на укороченных площадк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 совершенствования психо</w:t>
              <w:softHyphen/>
              <w:t>моторных способностей. Дальнейшее обучение технике дви</w:t>
              <w:softHyphen/>
              <w:t>жений и продолжение развития пси</w:t>
              <w:softHyphen/>
              <w:t>хомотор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</w:t>
            </w:r>
          </w:p>
        </w:tc>
      </w:tr>
      <w:tr>
        <w:trPr>
          <w:trHeight w:val="22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</w:t>
              <w:softHyphen/>
              <w:t>ных способностей (ориен</w:t>
              <w:softHyphen/>
              <w:t>тиро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овладению и совер</w:t>
              <w:softHyphen/>
              <w:t>шенствованию в технике перемеще</w:t>
              <w:softHyphen/>
              <w:t>ний и владения мячом типа бег с изменением направления, скорости, челночный бег с ведением и без ве</w:t>
              <w:softHyphen/>
              <w:t>дения мяча и др.; метания в цель различными мячами, жонглирова</w:t>
              <w:softHyphen/>
              <w:t>ние, упражнения на быстроту и точ</w:t>
              <w:softHyphen/>
              <w:t>ность реакций, прыжки в заданном ритме; всевозможные упражнения с мячом, выполняемые также в соче</w:t>
              <w:softHyphen/>
              <w:t>тании с бегом, прыжками, акробати</w:t>
              <w:softHyphen/>
              <w:t>ческими упражнениями и др. Игровые упражнения типа 2:1, 3:1, 2:2, 3:2, 3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вынослив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, круговая тренировка, по</w:t>
              <w:softHyphen/>
              <w:t>движные игры с мячом, двусторонние игры длительностью от 20 с до 12 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>
          <w:trHeight w:val="19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коростных и скоростно-силовых способ</w:t>
              <w:softHyphen/>
              <w:t>ностей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 Ведение мяча в высокой, средней и низкой стойке с максимальной частотой в те</w:t>
              <w:softHyphen/>
              <w:t>чение 7—10 с. Подвижные игры, эста</w:t>
              <w:softHyphen/>
              <w:t>феты с мячом и без мяча. Игровые упражнения с набивным мячом, в со</w:t>
              <w:softHyphen/>
              <w:t>четании с прыжками, метаниями и бросками мячей разного веса в цель и на дальность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 месте и после перемещения вперёд. То же через сет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</w:t>
              <w:softHyphen/>
              <w:t>стно-силовых способностей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нижней прямой по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жняя прямая подача мяча с рассто</w:t>
              <w:softHyphen/>
              <w:t xml:space="preserve">яния 3—6 м от сет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 же через сет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прямого нападающего удар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ямой   нападающий   удар   после подбрасывания мяча партнёр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: приём, передача, уда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 и владения мя</w:t>
              <w:softHyphen/>
              <w:t>ч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и продолжение развития координацион</w:t>
              <w:softHyphen/>
              <w:t>ных способност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8"/>
        <w:gridCol w:w="13"/>
        <w:gridCol w:w="5935"/>
        <w:gridCol w:w="493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тика свободного нападения. Пози</w:t>
              <w:softHyphen/>
              <w:t>ционное нападение без изменения по</w:t>
              <w:softHyphen/>
              <w:t xml:space="preserve">зиций игроков (6:0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тактики свободного на</w:t>
              <w:softHyphen/>
              <w:t>па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иционное нападение с изменени</w:t>
              <w:softHyphen/>
              <w:t>ем позиц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спортивной игр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инология избранной спортивной игры; техника ловли, передачи, веде</w:t>
              <w:softHyphen/>
              <w:t>ния мяча или броска; тактика нападе</w:t>
              <w:softHyphen/>
              <w:t>ний (быстрый прорыв, расстановка игроков, позиционное нападение) и защиты (зонная и личная защита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и организация избранной иг</w:t>
              <w:softHyphen/>
              <w:t>ры (цель и смысл игры, игровое по</w:t>
              <w:softHyphen/>
              <w:t>ле, количество участников, поведение игроков в нападении и защите). Пра</w:t>
              <w:softHyphen/>
              <w:t>вила техники безопасности при заня</w:t>
              <w:softHyphen/>
              <w:t>тиях спортивными игра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ладевают терминологией, относящейся к из</w:t>
              <w:softHyphen/>
              <w:t>бранной спортивной игре. Характеризуют техни</w:t>
              <w:softHyphen/>
              <w:t>ку и тактику выполнения соответствующих игро</w:t>
              <w:softHyphen/>
              <w:t>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>
          <w:trHeight w:val="25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ые занятия прикладной физической подготовкой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по совершенствованию координационных, скоростно-сило-вых, силовых способностей и вынос</w:t>
              <w:softHyphen/>
              <w:t>ливости. Игровые упражнения по со</w:t>
              <w:softHyphen/>
              <w:t>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. Подвижные игры и игровые за</w:t>
              <w:softHyphen/>
              <w:t>дания, приближённые к содержанию разучиваемых спортивных игр. Прави</w:t>
              <w:softHyphen/>
              <w:t>ла самоконтрол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, подвижные игры и игровые задания в самостоятельных за</w:t>
              <w:softHyphen/>
              <w:t>нятиях при решении задач физической, техни</w:t>
              <w:softHyphen/>
              <w:t>ческой, тактической и спортивной подготовки. Осуществляют самоконтроль за физической на</w:t>
              <w:softHyphen/>
              <w:t>грузкой во время эт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одвиж</w:t>
              <w:softHyphen/>
              <w:t>ных игр и игровых заданий, прибли</w:t>
              <w:softHyphen/>
              <w:t>жённых к содержанию разучиваемой игры, помощь в судействе, комплек</w:t>
              <w:softHyphen/>
              <w:t>тование команды, подготовка места проведения игр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т со сверстниками совместные заня</w:t>
              <w:softHyphen/>
              <w:t>тия по подвижным играм и игровым упражнени</w:t>
              <w:softHyphen/>
              <w:t>ям, приближённым к содержанию разучиваемой игры,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</w:tr>
      <w:tr>
        <w:trPr>
          <w:trHeight w:val="9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Развитие двигательных способностей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йзкультпауз (подвиж</w:t>
              <w:softHyphen/>
              <w:t>ных перемен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сновные двигатель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специально подобранные самостоя</w:t>
              <w:softHyphen/>
              <w:t>тельные контрольные упражнения</w:t>
            </w:r>
          </w:p>
        </w:tc>
      </w:tr>
      <w:tr>
        <w:trPr>
          <w:trHeight w:val="330" w:hRule="atLeast"/>
        </w:trPr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ук и плечевого поя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ног и тазобедр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ставов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вою силу по приведённым показа</w:t>
              <w:softHyphen/>
              <w:t>телям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ловищ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силы.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вою силу по приведённым показа</w:t>
              <w:softHyphen/>
              <w:t>телям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ыст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и для развития быстроты. Оценивают свою быстроту по приведённым по</w:t>
              <w:softHyphen/>
              <w:t>казателям</w:t>
            </w:r>
          </w:p>
        </w:tc>
      </w:tr>
      <w:tr>
        <w:trPr/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носл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выносли</w:t>
              <w:softHyphen/>
              <w:t>в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выносливости. Оценивают свою выносливость по приведённым показателям</w:t>
            </w:r>
          </w:p>
        </w:tc>
      </w:tr>
      <w:tr>
        <w:trPr>
          <w:trHeight w:val="94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ов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ловкости. Оценивают свою ловкость по приведённым пока</w:t>
              <w:softHyphen/>
              <w:t>зателям</w:t>
            </w:r>
          </w:p>
        </w:tc>
      </w:tr>
      <w:tr>
        <w:trPr>
          <w:trHeight w:val="208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и проведение пеших туристских походов. Требование к технике безо</w:t>
              <w:softHyphen/>
              <w:t>пасности и бережному от</w:t>
              <w:softHyphen/>
              <w:t>ношению к природе (эколо</w:t>
              <w:softHyphen/>
              <w:t>гические 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Туриз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туризма в мире и в России. Пеший туризм. Техника движения по равнинной  местности.  Организация привала. Бережное отношение к при</w:t>
              <w:softHyphen/>
              <w:t>роде. Первая помощь при травмах в пешем туристском поход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историю формирования туризма. Формируют на практике туристские навыки в пе</w:t>
              <w:softHyphen/>
              <w:t>шем походе под руководством преподавателя. Объясняют важность бережного отношения к природе. В парах с одноклассниками тренируют</w:t>
              <w:softHyphen/>
              <w:t>ся в наложении повязок и жгутов, переноске пострадавши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 планирование 5 класс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53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1"/>
        <w:gridCol w:w="1373"/>
        <w:gridCol w:w="20"/>
        <w:gridCol w:w="844"/>
        <w:gridCol w:w="137"/>
        <w:gridCol w:w="1301"/>
        <w:gridCol w:w="72"/>
        <w:gridCol w:w="4677"/>
        <w:gridCol w:w="4111"/>
        <w:gridCol w:w="61"/>
      </w:tblGrid>
      <w:tr>
        <w:trPr>
          <w:trHeight w:val="514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ающихся</w:t>
            </w:r>
          </w:p>
        </w:tc>
      </w:tr>
      <w:tr>
        <w:trPr>
          <w:trHeight w:val="559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ёг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 24 ч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интер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й бег, э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ф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 10-15 м), бег с ускорением (30-40 м). Встреч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нения; развитие скоростных качеств. Подв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Бег с флажк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ной скоростью с низкого старта (60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 10-15 м), бег с ускорением (40-50 м), специальные беговые упражнения, развитие скор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ей. Кругов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Влияние лёгкоатл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ражнений на здоровье.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ной скоростью с низкого старта (60 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лёгкоатлетических упражнений на здоровье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 10-15 м), бег по дистанции, специальные беговые упражнения, развитие скоростных возможностей. Встреч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ной скоростью с низ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а (60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кий старт (до 10-15 м), бег с ускорением (50-60 м), финиширование, специальные беговые упражнения, развитие скоростных возможностей. Эстафетный бег. Передача эстафетной палочки. 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ной скоростью с низкогостарта (60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результат (60 м). 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ые упражнения, развитие скор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возможностей. Подвиж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едчики и часовые»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коростью с низ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а (60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у.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ие м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мяча.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отталкиванию в прыжке в длину способом «согнув ноги», 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7-9 шагов разбега. Метание ма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а в горизонтальную цель (1х1) с 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ОРУ в движении. Подвиж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пади в мяч». Специальные бе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. Развитие скоростно-си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Основы истории возникн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я Олимпийского движения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ыгать в длину с разбега; метать мяч в г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 Основы истории в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новения Олимпий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 движения.</w:t>
            </w:r>
          </w:p>
        </w:tc>
      </w:tr>
      <w:tr>
        <w:trPr>
          <w:trHeight w:val="967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подбора разбега. Прыжок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9 шагов разбега. Метание малого 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 в горизонтальную цель (1х1) с 5-6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Специальные беговые упраж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 Подвижная игра «Кто дальше б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». Развитие скоростно-силовых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ыгать в длину с разбега; метать мяч в 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к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1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с 7-9 шагов разбега. При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. Метание малого мяча в вертик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ю цель (1х1) с 5-6 м. ОРУ в дв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ая игра «Метко в цель». Раз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скоростно-сило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: Основы истор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импийского движения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ыгать в длину с разбега; метать мяч в 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к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ы ис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ия Олимпийского д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ия.</w:t>
            </w:r>
          </w:p>
        </w:tc>
      </w:tr>
      <w:tr>
        <w:trPr>
          <w:trHeight w:val="81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с 7-9 шагов разбега. Метание малого мяча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х1) с 5-6 м. ОРУ. Специальные бе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 упражнения.  Развитие 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в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ыгать в длину с разбега; метать мяч в г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с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д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и, преодо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преп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в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в равномерном темпе. Бег 100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Развитие выносливости. Подви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я игра «Салки».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гать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1000 м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г в равномерном темпе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г 1000 м на результ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ОРУ. Развитие 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и. Подвижная игра «Салки мар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гать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1000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вномерный бег (12 м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 Чер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бега с ходьбой. ОРУ. Подвижная 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 «Паровозики». Развитие 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Основы истории возникн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я физической культу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сторию возникновения физической культуры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5 мин).Бег в гор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 гору. Преодоление препят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Подвижная игра «Команда быс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(2000м) на результат. ОРУ. Подви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игра «Пятнашки маршем». 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</w:t>
            </w:r>
          </w:p>
        </w:tc>
      </w:tr>
      <w:tr>
        <w:trPr>
          <w:trHeight w:val="81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5-7 беговых ша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м «перешагива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бега и отталкивание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ециальные беговые упражнения. ОРУ в движении. Развитие скоростно –сило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Основы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ы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гать в высот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азвития 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ческой культуры.</w:t>
            </w:r>
          </w:p>
        </w:tc>
      </w:tr>
      <w:tr>
        <w:trPr>
          <w:trHeight w:val="1078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5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5-7 беговых ша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м «перешагива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отталк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ание, переход планк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ые упражнение. ОРУ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коростно-силовых качеств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гать в высот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ега</w:t>
            </w:r>
          </w:p>
        </w:tc>
      </w:tr>
      <w:tr>
        <w:trPr>
          <w:trHeight w:val="65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5-7 беговых ша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м «перешагивание»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ризем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ление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ия.ОРУ. Развитие скоростно си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Основы истории возникн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я и развития отечественного спорта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гать в высот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ы истории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новения 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ечественного спорта.</w:t>
            </w:r>
          </w:p>
        </w:tc>
      </w:tr>
      <w:tr>
        <w:trPr>
          <w:trHeight w:val="517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5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 24 ч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ы. Стр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 упра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и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ч.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ая игра «Запрещённое дви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из разученных эл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, выполнять 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Подтягивание в висе. Подв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Светофор». Развитие силовых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из разученных эл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, выполнять 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Подтягивание в висе. Подв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Фигуры». Развитие силовых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из разученных эл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, выполнять 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Подтягивание в висе. Подв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. Эстафета.«Верёвочка под но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ловых способн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из разученных эле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, выполнять 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.</w:t>
            </w:r>
          </w:p>
        </w:tc>
      </w:tr>
      <w:tr>
        <w:trPr>
          <w:trHeight w:val="146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Подтягивание в висе. Подв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Прыжок за прыжком»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Значение гимнастических у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жнений для сохранения 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й осанки. 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цию из разученных элементов, выполнять 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гимнастических упражнений для сохранения правильной осанки.</w:t>
            </w:r>
          </w:p>
        </w:tc>
      </w:tr>
      <w:tr>
        <w:trPr>
          <w:trHeight w:val="1225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одно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у по четыре дроблением 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м. ОРУ на месте. Вис согнувш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прогнувшись (м.), смешанные в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.). Подтягивание в висе. Развитие 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ых способн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омбинацию из разученных элементов, выполнять строевыеупражнения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жнен.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гимнастическими палками. В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пор присев. Соскок прогнувшись.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ная игра «Удочка». Развитие с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 способн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</w:tc>
      </w:tr>
      <w:tr>
        <w:trPr>
          <w:trHeight w:val="95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гимнастическими палками. В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пор присев. Соскок прогнувшись.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ная игра «Прыжки по полоск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Влияние возрастных особ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стей организма и его 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и на физическое развитие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ей орган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 двигатель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физическое развитие.</w:t>
            </w:r>
          </w:p>
        </w:tc>
      </w:tr>
      <w:tr>
        <w:trPr>
          <w:trHeight w:val="71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1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гимнастическими палками. П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к ноги врозь. Подвижная игра «К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гонит?». Развитие силовых сп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мячами. Прыжок ноги врозь.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жная игра «Прыгуны и пятнаш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силовых способностей.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</w:tc>
      </w:tr>
      <w:tr>
        <w:trPr>
          <w:trHeight w:val="3267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мячами. Прыжок ноги врозь.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жная игра «Удочка». Развитие си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я: Влияние возрастных особен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й организма и его двигательной ф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ции на физическую подготовл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сть школьнико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ей орган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 двигатель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физическую подгот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ость школьников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из колонны по два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у по одному с разведением и сл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по восемь человек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мячами. Прыжок ноги врозь.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жная игра «Кто обгонит?».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в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, строевые упраж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робатик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на месте. 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ок вперёд. Эстафеты. ОРУ в дви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и. Развитие координационных с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н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</w:tc>
      </w:tr>
      <w:tr>
        <w:trPr>
          <w:trHeight w:val="544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на месте. 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ок вперёд. Подвижная игра «Два 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я». ОРУ в движении. Развитие ко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ционных способностей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</w:tc>
      </w:tr>
      <w:tr>
        <w:trPr>
          <w:trHeight w:val="544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5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на месте. 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ок вперёд. ОРУ в движении.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жная игра «Смена капитана».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Защитные свойства организма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ма.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ки вперёд и назад. Подвижная игра « Бездомный заяц». ОРУ с наби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ми мячами. Развитие координа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способносте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</w:tc>
      </w:tr>
      <w:tr>
        <w:trPr>
          <w:trHeight w:val="746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ки вперёд и назад. Стойка на 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ках. Подвижная игра «Челнок». 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бивными мячами. Развитие коор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ных способностей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</w:tc>
      </w:tr>
      <w:tr>
        <w:trPr>
          <w:trHeight w:val="113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. Повороты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ки вперёд и назад. Стойка на 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ках. Эстафеты с обручем. ОРУ в д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ии. Развитие координ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ей.</w:t>
            </w:r>
          </w:p>
        </w:tc>
        <w:tc>
          <w:tcPr>
            <w:tcW w:w="41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кувы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у на лопатках.</w:t>
            </w:r>
          </w:p>
        </w:tc>
      </w:tr>
      <w:tr>
        <w:trPr>
          <w:trHeight w:val="100" w:hRule="atLeast"/>
        </w:trPr>
        <w:tc>
          <w:tcPr>
            <w:tcW w:w="41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ыжная подготовка (12ч)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ыжная подготовка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Б на уроках лыжной 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морожение, первая 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ка палки на снег и приложение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. Торможение «плугом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 рук за бедро при окончании отталкивания в попеременном двухшажном ходе. Движение маховой ноги и наклон туловища при окончании отталкивания руками в одновременном двухшажном ходе. Разведение задних концов лыж при спуске в стойке торможения «плуг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движений рук и ног в одновременном двухшажном ходе. Отталкивание рукой в попеременном двухшажном ходе. Сведение коленей и постановка лыж на внутренние рёбра в торможении «плуг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ение и сведение задних концов лыж во время спуска со склона и выполнение торможения «плуг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я на лыжа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ы  (32 ч 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ёд. Эстафета с элементами вол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Техника безопасности при и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 в волейбол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у безопасн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 при игре в волейбол. 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ёд. Подвижная игра «Пасовка 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болистов»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собой и вперёд. Встречные эстыф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. Подвижная игра с элементами в/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учий м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месте и после передачи вперё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ные и линейные эстыфеты.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жная игра с элементами в/б «Ле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Решение задач игровой и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вновательной  деятельности  с по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щью двигательных действи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иг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 и соревновательной 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тельности с помощью д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ельных действий.</w:t>
            </w:r>
          </w:p>
        </w:tc>
      </w:tr>
      <w:tr>
        <w:trPr>
          <w:trHeight w:val="138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месте и после передачи вперё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ные и линейные эстафеты.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жные играы с элементами в/б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ача мяча двумя руками сверх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есте и после передачи вперёд.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ём мяча снизу двумя руками на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. 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Гигиенические основы орг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ции самостоятельных занятий фи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скими упражнениями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ические ос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 организации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ных занятий физи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 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грока. Передвижения в сто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мяча двумя руками сверх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х. Приём мча сниз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собой и на сетку. Эстафеты. Иг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волейбол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02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я в стойке. Передача  мяча двумя руками сверху в парах.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ём мяча снизу двумя руками на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на сетку. Нижняя прямая подача с 3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Эстафеты. 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Общеукрепляющая и озд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ельная направленность физи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х упражнений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укрепля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ительную на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ость физических упра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ий.</w:t>
            </w:r>
          </w:p>
        </w:tc>
      </w:tr>
      <w:tr>
        <w:trPr>
          <w:trHeight w:val="30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я в стойке. Передача м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 двумя руками сверху в парах.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а снизу двумя руками над собой и на сетку. Нижняя прямая подача с 3-6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в мини-волейбол. 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О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а прыжком. Ведение мяча на мес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. Ловля мяча двумя руками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есте в парах. Игра в мини-баск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. Развитие координационных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техники безопасн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и при игре в баскетбол.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безопас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 при игре в баскетбол. 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на месте. Остановка прыж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мяча двумя руками от груд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 в парах. Игра в мини-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ординацион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Терминология баскетбол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на месте с разной высотой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ка. Остановка прыжком. Ловля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мя руками от груди на месте в п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. Игра в мини-баскетбол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он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на месте с разной высотой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ка. Остановка прыжком. Ловля мяча двумя руками от груди на месте в тро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х. Бросок двумя руками от головы после ловли мяча. Игра в мини-баск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. Развитие координационных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 мяча на месте пра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лево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-кой. Остановка прыжком. Ловля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мя руками от груди на месте в п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х с шагом. Игра в мини-баскетб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ординацион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по б/б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соревн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й по баскетболу.</w:t>
            </w:r>
          </w:p>
        </w:tc>
      </w:tr>
      <w:tr>
        <w:trPr>
          <w:trHeight w:val="193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в движении шагом. Остан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 двумя шагами. Ловля мяча двумя 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 от груди на месте в круге. Бр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мя руками от головы с места.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ни-баскетбол. Развитие 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он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с изменением скорости. Л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 мяча двумя руками от груди в ква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те. Бросок двумя руками снизу в д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ии. Игра в мини-баскетбол.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координацион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с изменением скорости. Б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двумя руками снизу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падение (5:0) без 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ия позиции игроков. Игра в 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. Развитие координ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.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мяча с изменением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двумя руками снизу в дви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и после ловли мяча. Позиционно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(5:0) без изменения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ков. Игра в мини-баскетбол.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координацион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 мяча с изменением скорости и вы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ты отскока. Сочетание приём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ние-остановка-бросо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Позици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 нападение через скрестный вы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в мини-баскетбол. Развитие ко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цион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Предупреждение травмат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 и оказание посильной помощ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вмах и ушибах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уп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атизма и оказ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ой помощи при т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 и ушиб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ы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ние и выбивание мяча. Бросок о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й от плеча на месте. Напа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м прорывом. Игра в мини-б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бол. Развитие координационных 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ы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ние и выбивание мяча. Бросок о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й от плеча на месте. Сочет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ём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едение-остановка-бросо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Нападение быстрым прорывом.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ни-баскетбол. Развитие 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он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ы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ние и выбивание мяча. Бросок о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й от плеча с места со средней д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ции. Нападение быстрым проры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в мини-баскетбол. Развитие ко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цион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Анализ техники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жнений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хники ф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ческих упражнений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ы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е и выбивание мяча. Бросок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ми от головы в движении. Взаи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двух игроков. Нападение б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ым прорывом. Развитие координа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ых качеств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и передвижение игрока. Выр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е и выбивание мяча. Бросок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ми от головы в движении. Взаи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двух игроков через заслон.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быстрым прорывом. Игра в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-баскетбол. Развитие координаци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Анализ техники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жнений, их освоение и выпол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е по показу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ьно 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ческие действ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хники ф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ческих упражнений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и выполн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у.</w:t>
            </w:r>
          </w:p>
        </w:tc>
      </w:tr>
      <w:tr>
        <w:trPr>
          <w:trHeight w:val="2130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12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ё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 13 ч )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средние дистанции,преодоление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ятствий.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в равномерном темпе (1000 м). 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ециальные беговы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(1000 м) на результат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ю 1000 м 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2 мин). ОРУ. Спе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ные беговые упражнения. Прео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ние препятствий. Подвижная иг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едчики и часовые». Развитие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Ведение тетрадей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льных занятий физическими упра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иями, контроля за функ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ым состоянием организма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дение тетр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ми упражнен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, контроля за функц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ьным состоянием ор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ма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3 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у. Подвижная игра «Посадка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5 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у. Подвижная игра «Посадка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6 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гору. Подвижная игра «Салки м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7 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гору. Подвижная игра «Салки м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»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: Воздушные процеду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тё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ые , безразличные, прохладные, х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одные, очень холодны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оздушные проц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 (тёплые, безразлич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хладные, холодны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ень холодные). 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8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азному грунту. Подвижная игра «Невод». 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мерный бег (18мин). ОРУ. Специальные беговые упражнения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азному грунту. Подвижная игра «Невод». Развитие выносли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(2000 м) на результат. ОРУ. Спе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ные беговые упражнения. Подви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игра «Невод» . Развитие 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и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темпе (до 2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ин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ий бег, э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ф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10-15 м), бег с уск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(30-40 м). Встречная эстафета. Специальные беговые упражнения.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ие скоростных качеств. Старты из различных исходных по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коростью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60 м с низкого старта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10-15 м), бег с уск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(30-40 м), бег по дистанции. С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альные беговые упражнения.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скоростных возможностей. Встре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Солнечные ванны (правила, дозировка)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коростью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60 м с низкого старта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старт (до10-15 м), бег с уск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м (30-40 м), бег по дистанции. С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альные беговые упражнения. 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е скоростных возможностей. Встре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эстафета (передача пал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ория: Влияние лёгкоатл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жнений на различные системы организма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коростью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60 м с низкого старта.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результат (60 м). 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ые упражнения. Развитие скор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возможностей. ОРУ в движении. Эстафеты по кругу.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скоростью на ди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60 м с низкого старта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АТЕРИАЛЬНО - ТЕХНИЧЕСКОЕ ОБЕСПЕЧЕНИЕ УЧЕБНОГО ПРЕДМЕТА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381"/>
        <w:gridCol w:w="7382"/>
      </w:tblGrid>
      <w:tr>
        <w:trPr>
          <w:trHeight w:val="727" w:hRule="atLeast"/>
        </w:trPr>
        <w:tc>
          <w:tcPr>
            <w:tcW w:w="6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3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ндарт начального общего образования по физической культур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е программы по учебным предметам. Физическая культура. 1-4 клас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ие программы по физической культу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и пособия, которые входят в предметную линию В.И. Ляха.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. Физическая культура. 5–7 классы. Виленский М.Я., Туревский И. М., Торочкова Т. Ю. и др. / под ред. М. Я. Вил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И. Л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. 8-9  классы. Учебник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оставе библиотечного фонда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 гимнастическое высо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ёл 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клад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 для лазанья с механизмом кре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подки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мей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жёст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весного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кладина, брусья, мишени для метания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я атлетическая наклон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тели набор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р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ая доро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набивной (1кг, 2к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малый (теннис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ка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у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и массаж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омер настенный с защитной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для переноса малых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ки разметочные на оп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финиш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а разметочная для прыжков в длину с ме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тка измерительная (10м, 50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нагру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баскетбольные для мини-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для переноса и хранения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етки игровые с ном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волейбольные универса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а для мини-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для ворот мини-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футбо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нагру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а для ручного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 для ручного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рессор для накачивания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змерительные прибор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сомет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метр электро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инамометров руч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ометр стан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ка универсальная (для степ-тес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ометр автома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абинете медработников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медицинские с ростометр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абинете медработников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редства первой помощи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раздевалкой для мальчиков и девочек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ы рекре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роведения динамических пауз (перемен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уч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ключает в себя рабочий стол, стулья, книжные шкафы (полки), шкаф для одежд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для прыжков в дли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ле для 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игровая баскет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игровая волей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й город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тр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-30 учащихся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– демонстрационный экземпляр (1 экз.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комплект (из расчета на каждого учащегося, исходя из реальной наполняемости класса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– комплект, необходимый для практической работы в группах, насчитывающих несколько учащих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2:00Z</dcterms:created>
  <dc:creator>2</dc:creator>
  <dc:description/>
  <cp:keywords/>
  <dc:language>en-US</dc:language>
  <cp:lastModifiedBy>school</cp:lastModifiedBy>
  <dcterms:modified xsi:type="dcterms:W3CDTF">2015-10-14T08:15:00Z</dcterms:modified>
  <cp:revision>7</cp:revision>
  <dc:subject/>
  <dc:title/>
</cp:coreProperties>
</file>