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 МБОУ СОШ №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С.П. Юш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.№     ________ от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еречень учебников, используемых в 2015 – 2016 учебном году</w:t>
      </w:r>
      <w:r>
        <w:rPr>
          <w:rFonts w:eastAsia="Times New Roman" w:cs="Times New Roman" w:ascii="Times New Roman" w:hAnsi="Times New Roman"/>
          <w:i/>
          <w:color w:val="000000"/>
          <w:sz w:val="40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   МБОУ СОШ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 образования и науки РФ </w:t>
      </w:r>
      <w:r>
        <w:rPr>
          <w:rFonts w:cs="Times New Roman" w:ascii="Times New Roman" w:hAnsi="Times New Roman"/>
          <w:sz w:val="24"/>
          <w:szCs w:val="24"/>
        </w:rPr>
        <w:t>N 267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 января 2013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8"/>
        <w:gridCol w:w="4028"/>
        <w:gridCol w:w="5399"/>
        <w:gridCol w:w="4574"/>
      </w:tblGrid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втор, составител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383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ое  общее образование</w:t>
            </w:r>
          </w:p>
        </w:tc>
      </w:tr>
      <w:tr>
        <w:trPr>
          <w:trHeight w:val="383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К Образовательная система  «Перспектива», ФГОС</w:t>
            </w:r>
          </w:p>
        </w:tc>
      </w:tr>
      <w:tr>
        <w:trPr>
          <w:trHeight w:val="383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OfficinaSansC-Book"/>
                <w:color w:val="000000"/>
                <w:sz w:val="24"/>
                <w:szCs w:val="24"/>
                <w:lang w:eastAsia="ko-KR" w:bidi="en-US"/>
              </w:rPr>
            </w:pPr>
            <w:r>
              <w:rPr>
                <w:rFonts w:eastAsia="Batang;바탕" w:cs="OfficinaSansC-Bold" w:ascii="Times New Roman" w:hAnsi="Times New Roman"/>
                <w:color w:val="000000"/>
                <w:sz w:val="24"/>
                <w:szCs w:val="24"/>
                <w:lang w:eastAsia="ko-KR" w:bidi="en-US"/>
              </w:rPr>
              <w:t xml:space="preserve">Климанова Л. Ф., Макеева С. Г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1 класс. 2 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OfficinaSansC-Book"/>
                <w:color w:val="000000"/>
                <w:sz w:val="24"/>
                <w:szCs w:val="24"/>
                <w:lang w:eastAsia="ko-KR" w:bidi="en-US"/>
              </w:rPr>
            </w:pPr>
            <w:r>
              <w:rPr>
                <w:rFonts w:eastAsia="Batang;바탕" w:cs="OfficinaSansC-Bold" w:ascii="Times New Roman" w:hAnsi="Times New Roman"/>
                <w:color w:val="000000"/>
                <w:sz w:val="24"/>
                <w:szCs w:val="24"/>
                <w:lang w:eastAsia="ko-KR" w:bidi="en-US"/>
              </w:rPr>
              <w:t xml:space="preserve">Климанова Л. Ф., Макеева С. Г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OfficinaSansC-Bold" w:ascii="Times New Roman" w:hAnsi="Times New Roman"/>
                <w:color w:val="000000"/>
                <w:sz w:val="24"/>
                <w:szCs w:val="24"/>
                <w:lang w:eastAsia="ko-KR" w:bidi="en-US"/>
              </w:rPr>
              <w:t>Климанова Л. Ф., Горецкий В. Г., Виноградская Л. 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1 класс. 2 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Л. Г., Миракова Т. Н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1 класс. 2 ч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 А., Новицкая М. Ю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1 класс. 2 ч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 И., Богданова Н. В., Фрейтаг И. 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1 класс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1 класс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, Ершова Л. 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1 класс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А. 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. 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406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OfficinaSansC-Book"/>
                <w:color w:val="000000"/>
                <w:sz w:val="24"/>
                <w:szCs w:val="24"/>
                <w:lang w:eastAsia="ko-KR" w:bidi="en-US"/>
              </w:rPr>
            </w:pPr>
            <w:r>
              <w:rPr>
                <w:rFonts w:eastAsia="Batang;바탕" w:cs="OfficinaSansC-Bold" w:ascii="Times New Roman" w:hAnsi="Times New Roman"/>
                <w:color w:val="000000"/>
                <w:sz w:val="24"/>
                <w:szCs w:val="24"/>
                <w:lang w:eastAsia="ko-KR" w:bidi="en-US"/>
              </w:rPr>
              <w:t xml:space="preserve">Климанова Л. Ф., Макеева С. Г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2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OfficinaSansC-Bold" w:ascii="Times New Roman" w:hAnsi="Times New Roman"/>
                <w:color w:val="000000"/>
                <w:sz w:val="24"/>
                <w:szCs w:val="24"/>
                <w:lang w:eastAsia="ko-KR" w:bidi="en-US"/>
              </w:rPr>
              <w:t>Климанова Л. Ф., Горецкий В. Г., Виноградская Л. 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2 класс. 2 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Л. Г., Миракова Т. Н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2 класс. 2 ч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аков А. А., Новицкая М. Ю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ающий мир. 2 класс. 2 ч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 И., Богданова Н. В., Фрейтаг И. 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2 класс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 П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. 2 класс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, Ершова Л. 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2 класс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щагина И. Н. Притыкина Т. А., БондаренкоК. 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 2 класс, 2 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Касаткина,  Т.В.Белосельска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2 класс, 2 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OfficinaSansC-Book"/>
                <w:color w:val="000000"/>
                <w:sz w:val="24"/>
                <w:szCs w:val="24"/>
                <w:lang w:eastAsia="ko-KR" w:bidi="en-US"/>
              </w:rPr>
            </w:pPr>
            <w:r>
              <w:rPr>
                <w:rFonts w:eastAsia="Batang;바탕" w:cs="OfficinaSansC-Bold" w:ascii="Times New Roman" w:hAnsi="Times New Roman"/>
                <w:color w:val="000000"/>
                <w:sz w:val="24"/>
                <w:szCs w:val="24"/>
                <w:lang w:eastAsia="ko-KR" w:bidi="en-US"/>
              </w:rPr>
              <w:t xml:space="preserve">Климанова Л. Ф., Макеева С. Г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2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383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К Образовательная система  «2100», ФГОС</w:t>
            </w:r>
          </w:p>
        </w:tc>
      </w:tr>
      <w:tr>
        <w:trPr>
          <w:trHeight w:val="369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 КЛАСС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Ф. Климанова, Т. В. Бабушкин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2-х частях 3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Виноградская Л.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3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Миракова Т.Н., Бука Т.Б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 в 2-х частях. 3 класс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Новицкая М.Ю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3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3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И.Лях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1-4 к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Н.М., Гусева А.В.(под ред. Т.В. Белосельская)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Английский с удовольствием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 Касаткина,  Т.В. Белосельска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3 класс, 2 часть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3</w:t>
            </w:r>
          </w:p>
        </w:tc>
      </w:tr>
      <w:tr>
        <w:trPr>
          <w:trHeight w:val="548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 Бунеев, Е.В. Бунеева, О.В. Прон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2-х частях 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Баласс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Н. Бунеев, Е.В. Буне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в 2 частях. В океане света. 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Баласс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Е. Демидова,  С.А. Козлова,  А.П. Тонки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 в 3-х частях 4 класс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ахрушев, Д.Д. Данилов и д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в 2-х частях. 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Баласс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 Критска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, 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Кузи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, 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Дрофа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И. Лях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1-4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М. Коныш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: Изд-во «Ассоциация 21 век»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З. Биболетова, О.А. Денисенко, Н.Н. Трубан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Английский с удовольствием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М. Касаткина,  Т.В. Белосельска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4 класс, 2 часть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ветской этики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</w:t>
            </w:r>
          </w:p>
        </w:tc>
      </w:tr>
      <w:tr>
        <w:trPr>
          <w:trHeight w:val="548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 общее образование</w:t>
            </w:r>
          </w:p>
        </w:tc>
      </w:tr>
      <w:tr>
        <w:trPr>
          <w:trHeight w:val="548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 А. Ладыженская , М. Т.Баранов,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. Тростенцова и д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5 класс, в 2-х 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Т.Баранов, Л.А. Тростенцова, Т.А.Ладыженская, Л.Т.Григорян, И.И.Кулибаб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0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Т.Баранов, Т.А. Ладыженская , 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А. Тростенцова и д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 Тростенцова, Т.А.Ладыженская, А.Д.Дейкин, О.М.Александро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 Тростенцова, Т.А.Ладыженская, А.Д. Дейкина , О.М.Александро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Я.Коровина, В.П.Журавлёв, В.И.Коровин/Под ред. В.Я.Коровин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5 класс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; под ред. В.Я.Коровиной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6 класс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09</w:t>
            </w:r>
          </w:p>
        </w:tc>
      </w:tr>
      <w:tr>
        <w:trPr>
          <w:trHeight w:val="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Я.Коров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7 класс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Я. Коровина, В.П. Журавлёв, В.И. Корови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8 класс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ев, В.И. Коровин, И.С. Збарский; под ред. В.Я.Коровин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9 класс 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Счастливый английский. ру 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. 5 класс. В 2-х ч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Счастливый английский. ру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Селиванова, А.Ю.Шашур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цузский язык. Синяя птица.6 класс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Счастливый английский. ру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Селиванова, А.Ю.Шашур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. Синяя птица. 7-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Счастливый английский. ру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Счастливый английский. ру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Селиванова, А.Ю.Шашур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цузский язык. Синяя птица.9 класс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, информатика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Я. Виленкин, В.И. Жохов, А.С. Чесноков, С.И. Шварцбур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немозина, 201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Я. Виленкин, В.И.Жохов, А.С.Чесноков, С.И. Шварцбурд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Мнемозина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.М Колягин, М. В. Ткачева, Н. Е. Федорова, М. И. Шабурин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7 класс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.А. Алимов, Ю.М Колягин, Ю.В.Сидоров и др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8 класс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.А. Алимов, Ю.М Колягин, Ю.В.Сидоров и др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9 класс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С. Атанясян, В.Ф. Бутузов, С.Б.Кадомцев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, 7-9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БИНОМ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БИНОМ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, обществознани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гасин А.А., Годер Г.И., Свенцицкая И.С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 Всеобщая история. История Древнего мира,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 201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Ведюшкин /Под ред.А.О.Чубарьяна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средних веков.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, 2012  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А. Данилов, Л.Г. Косулин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С древнейших времён до конца 16 века.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А. Данилов,  Л.Г. Косулин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. Конец 16-18 век.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Ведюшкин, С.Н. Бури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Нового времени. 7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Н. Бурин , А.А.Митрофанов, М.В. Пономарев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 История Нового времени. 8 кл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А. Данилов,  Л.Г. Косулин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сударства и народов России 19 век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В. Загладин,  С. Т. Минаков, С. И. Козленко, Ю. А. Петров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на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В. Заглади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Новейшая история,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Русское слово, 2013</w:t>
            </w:r>
          </w:p>
        </w:tc>
      </w:tr>
      <w:tr>
        <w:trPr>
          <w:trHeight w:val="3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Никитин, Никитина Т.И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Кравченко, Е. А. Певцо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ООО «ТИД « Русское слово -РС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И. Кравченко, Е. А. Певцо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ООО « Русское слово-учебник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И. Кравченк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 «ТИД « Русское слово- РС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Кравченко, Е. А. Певцо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ООО «ТИД « Русское слово -РС»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х Е.М., Введенский Э.Л., Плешаков А.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Введение в географию,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ое слово, 201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.П. Герасимова,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П. Неклюко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й курс географии,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Коринская, И.В.Душина, ВА. Щене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материков и океанов,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И. Баринова Доронов  В. П., И.И. Баринова, В. Я. Ром, А. А. Лобжанидз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России. Природа.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нов  В. П., В. Я. Ром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России. Население и хозяйство.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В.Перышкин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В.Перышкин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В. Перышкин., Е.М. Гутник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1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Е. Рудзитис, Ф.Г.Фельдман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Е. Рудзитис, Ф.Г. Фельдман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Николаев И.В., Корнилова О.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, 201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.Н.. Пономарева, О.А. Корнилова, В.С. Кучменк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М. Константинов, В. Г. Бабенко, В. С. Кучменк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та-Граф, 2011</w:t>
            </w:r>
          </w:p>
        </w:tc>
      </w:tr>
      <w:tr>
        <w:trPr>
          <w:trHeight w:val="6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Г. Драгомилов,  Р.Д. Маш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. 8 класс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, Чернова Н.М. Под ред. И.Н.Пономарёв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общей биологии.  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, 2011</w:t>
            </w:r>
          </w:p>
        </w:tc>
      </w:tr>
      <w:tr>
        <w:trPr>
          <w:trHeight w:val="39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ющий труд. Кожина О.А., Кудакова Е.Н., Маркуцкая С.Э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труд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В.М.Казакевича, Г.А.Молевой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(Технический, обслуживающий труд )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ющий труд. Кожина О.А., Кудакова Е.Н., Маркуцкая С.Э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труд. Под ред. В.М.Казакевича, Г.А.Молевой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(Технический, обслуживающий труд )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ющий труд. Кожина О.А.,Кудакова Е.Н., Маркуцкая С.Э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труд. И.В. Афонин, В. А. Блинов, А.А.Володин и др. / Под ред. В.М.Казакевича, Г.А.Молевой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(Технический, обслуживающий труд )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ющий труд. Кожина О.А.,Кудакова Е.Н., Маркуцкая С.Э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труд. И.В. Афонин, В. А. Блинов, А.А.Володин и др. / Под ред. В.М.Казакевича, Г.А.Молевой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(Технический, обслуживающий труд ) 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зыка, искусство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Критская, Г.П.Серге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Критская, Г.П.Серге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Д.Критская, Г.П.Серге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. Сергеева, И.Э. Кашекова, Е.Д. Критска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8-9 клас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яева Н.А, Островская О.В./Под ред. Б. М. Неменског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5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нская Л.А./Под ред. Б. М. Неменског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6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терских А.С., Гуров Г.Е./Под ред. Б. М. Неменског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 7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Ж, физкультур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Фролов, М.В.Юрьева, В.П, Шолох, Ю.Ю.Корнейчук, Б.И.Мишин / Под ред. Ю.Л.Воробьев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АСТ: Астрель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Фролов, М.В.Юрьева, В.П, Шолох, Ю.Ю.Корнейчук, Б.И.Мишин / Под ред. Ю.Л.Воробьево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АСТ: Астрель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Я. Виленский, И.М. Туревский, Т.Ю. Торочкова и д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5-6-7 клас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7" w:after="27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Лях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 8-9 классы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е  полное общее образование</w:t>
            </w:r>
          </w:p>
          <w:p>
            <w:pPr>
              <w:pStyle w:val="Normal"/>
              <w:spacing w:lineRule="auto" w:line="240" w:before="27" w:after="27"/>
              <w:jc w:val="both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Г. Гольцова, И.В. Шамшин, М.А. Мищер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10-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ООО «ТИД «Русское слово-РС»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И.Коровин, Н.Л.Вершинина, Л.А. Капитанова и др. / под ред. В.И.Коровин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, 10 класс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Чалмаев, О.Н. Михайлов, А.И.Павловский, и др./ под ред. В.П.Журавле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, 11 класс в 2-х част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Счастливый английский.ру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И.Кауфман, М.Ю.Кауфма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Счастливый английский. ру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к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инск: Титул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.Я.Григорьева, Е.Ю.Горбачева, М.Р.Лисенко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 10-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.А.Алимов, Ю.М. Колягин, М.В.Ткачева и д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и начала математического  анализа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-11классы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С. Атанясян, В.Ф. Бутузов, С.Б. Кадомцев и д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 10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БИНОМ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.Д. Угринович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БИНОМ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Заглади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ирная  история, 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Русское слово, 201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Н. Сахаров,  В.И. Боханов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,10 класс в 2 частях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Русское слово, 201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Загладин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,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Русское слово, 2012</w:t>
            </w:r>
          </w:p>
        </w:tc>
      </w:tr>
      <w:tr>
        <w:trPr>
          <w:trHeight w:val="3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Загладин., С.И. Козленко,     С.Т. Минаков. и др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Отечества,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Русское слово, 20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Кравченк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Русское слово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Кравченко, Е.А. Певцо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Русское слово</w:t>
            </w:r>
          </w:p>
        </w:tc>
      </w:tr>
      <w:tr>
        <w:trPr>
          <w:trHeight w:val="4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Н. Гладкий, В.В. Никол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Современный мир, 10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4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Я Мякишев,  Б.Б. Буховцев, Н.Н.Сотский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4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Я Мякишев,  Б.Б. Буховце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Е.Рудзитис, Фельдман Ф.Г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Е.Рудзитис, Фельдман Ф.Г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 Просвещение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И.Н., Корнилова О.А., Лощилина Т.Е./Под ред. Проф. И.Н. Пономаревой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иология 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И.Н., Корнилова О.А., Лощилина Т.Е., Ижевский П.В./ Под ред. Пономаревой И.Н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биология 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А.Рапацкая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художественная культура в 2-х частях 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ЛАДОС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.А.Рапацкая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художественная культура в 2-х частях 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ЛАДОС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Фролов,Е.Н. Литвинов, А.Т. Смирнов и др.\ Под ред. Ю.Л.Воробь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АСТ: Астрель, 20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Фролов Е.Н. Литвинов, А.Т. Смирнов и др.\ Под ред. Ю.Л.Воробьев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безопасности жизнедеятельности </w:t>
            </w:r>
          </w:p>
          <w:p>
            <w:pPr>
              <w:pStyle w:val="Normal"/>
              <w:spacing w:lineRule="auto" w:line="240" w:before="27" w:after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АСТ: Астрель, 201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И Лях, А. А. Зданевич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10-11 клас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Просвещение, 20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акцией Симоненко В.Д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10-11 клас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Вента-Граф</w:t>
            </w:r>
          </w:p>
        </w:tc>
      </w:tr>
    </w:tbl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7" w:after="2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7" w:after="2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9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27" w:after="2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35242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B35242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57:00Z</dcterms:created>
  <dc:creator>Козловских</dc:creator>
  <dc:description/>
  <cp:keywords/>
  <dc:language>en-US</dc:language>
  <cp:lastModifiedBy>Daria</cp:lastModifiedBy>
  <cp:lastPrinted>2012-02-16T11:25:00Z</cp:lastPrinted>
  <dcterms:modified xsi:type="dcterms:W3CDTF">2015-09-21T14:34:00Z</dcterms:modified>
  <cp:revision>11</cp:revision>
  <dc:subject/>
  <dc:title>Утверждаю</dc:title>
</cp:coreProperties>
</file>