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к образовательной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ого </w:t>
            </w:r>
            <w:r>
              <w:rPr>
                <w:sz w:val="20"/>
                <w:szCs w:val="20"/>
                <w:lang w:eastAsia="ru-RU"/>
              </w:rPr>
              <w:t>общего образования МБОУ-СОШ № 24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ое бюджетное общеобразовательное учреждение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редняя общеобразовательная школа № 2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36"/>
        <w:gridCol w:w="3120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заседании МО уч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ой культуры, ОБЖ, технологии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СОШ № 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 С.П.Юшков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 от 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Ш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 С.П. Юшков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Н.И.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___  от _______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ТЕХНОЛОГИ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5 класс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ЕКАТЕРИНБУРГ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(технология ведения дома) составлена в соответствии с основными положениями 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технологии (технология ведения дома), авторской Программы О.А. Кожиной по технологии (М.: «Дрофа»,2014) к учебнику О.А. Кожиной, Е.Н. Кудаковой, С.Э. Маркуцкой «Технология. Обслуживающий труд» 5 класс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щая характеристика учебного предмета</w:t>
      </w:r>
      <w:r>
        <w:rPr>
          <w:rFonts w:cs="Times New Roman CYR" w:ascii="Times New Roman CYR" w:hAnsi="Times New Roman CYR"/>
          <w:b/>
          <w:sz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b/>
          <w:b/>
          <w:sz w:val="26"/>
          <w:lang w:eastAsia="ru-RU"/>
        </w:rPr>
      </w:pPr>
      <w:r>
        <w:rPr>
          <w:rFonts w:cs="Times New Roman" w:ascii="Times New Roman" w:hAnsi="Times New Roman"/>
          <w:b/>
          <w:sz w:val="26"/>
          <w:lang w:eastAsia="ru-RU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основной школе «Технология» изучается с 5-го по 8-ой класс данной ступени обучения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, «Технология. Сельскохозяйственный труд (агротехнологии)»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висимо от изучаемых технологий, содержанием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и эстетика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ю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ой формой обучения является учебно-практическая деятельность учащихс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кончании курса технологии в основной школе учащиеся овладевают безопасными приемами труда с инструментами, машинами, 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74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Место предмета в учебном плане</w:t>
      </w:r>
    </w:p>
    <w:p>
      <w:pPr>
        <w:pStyle w:val="Normal"/>
        <w:shd w:fill="FFFFFF" w:val="clear"/>
        <w:spacing w:lineRule="auto" w:line="240" w:before="274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right="38" w:firstLine="55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го образования 245 часов для обязательного изучения каждого направления образовательной области «Технология». В том числе: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е 70 часов, из расчета 2 учебных часа в недел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Личностные, метапредметные и предметные результаты освоения учебного предмета «Технология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по направлению технология дома, реализуемая в учебниках « Технология. Обслуживающий труд», обеспечивает достижение следующи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на производстве для удовлетворения текущих и перспективных  потре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 и ответственности за качество свое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своих умственных и физических возможностей для труда в различных сферах с позиции будущей соци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процесса позна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е отношение к выбору питания, соответствующего нормам здорового образ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адекватных условиям способов решения учебной или трудовой  задачи на основе заданных алгорит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явление нестандартного подхода к решению учебных и практических задач в процессе моделирования изделия  или технологическ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ое выполнение различных творческих работ по созданию оригинальных изделий декоративно приклад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гументированная защита в устной или письменной форме результатов свое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явление потребности, проектирование и создание объектов, имеющих потребительную или социальную знач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ор различных источников информации для решения познавательных и коммуникативных задач, включая энциклопедии, словари, интернет – ресурсы и другие базы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ование дополнительной информации при проектировании и создании объектов имеющих личную или общественно значимую потребительную сто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ование и координация совместной познавательно-трудовой деятельности с другими ее участ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ъективная оценка своего вклада в решение общих задач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своей познавательно трудовой деятельности с точки зрения нравственных правовых норм, эстетических ценностей под принятым в обществе и коллективе требованиям и принцип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блюдение норм и правил культуры труда в соответствии с технологической культурой произ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рациональное использование учебной и дополнительной технической и технологической информации для проектирования и создания объектов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ценка технологических свойств материалов и областей их приме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ориентация в имеющихся возможных технических средствах и технологиях создания объектов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ладение алгоритмами и методами решения технических зада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распознавание видов инструментов, приспособлений, оборудования и их технологических возможнос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владение методами чтения и способами графического представления технической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применение общенаучных знаний в процессе осуществления технологиче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владение способами научной организации труда, формами деятельности соответствующими культуре труда и культуре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применение элементов прикладной экономике при обосновании технологий и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ланирование технологического процесса и процесса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рганизация рабочего места с учетом требований эргономики и Н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дбор материалов с учетом характера объекта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ведение необходимых опытов и исследований при подборе материалов и проектирование объекта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одбор инструментов и оборудования с учетом требований технологии и материально-энергетических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ланирование последовательности операций и составление технологической кар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выполнение технологических операций с соблюдением установленных норм, стандартов, и огранич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пределение качества сырья и пищевых продуктов лаборатор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риготовление кулинарных блюд из молока, овощей, мяса, рыбы, птицы и т.д. с учетом требований здорового образа жизни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формирование ответственного отношения к сохранению своего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составление меню для подростка, отвечающего требованию сохранения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заготовка продуктов для длительного хранения с максимальным сохранением пищевой ц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соблюдение безопасных приемов труда, правил пожарной безопасности, санитарии и гиги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соблюдение трудовой и технологической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выбор и использование кодов и средств представления технологической информации и знаковых систем (текс, таблица, схема, чертеж, эскиз, технологическая карта) в соответствии с коммуникативной задачей, сферой и ситуацией об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контроль промежуточных и конечных результатов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выявление допущенных ошибок и обоснование способов их ис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документирование результатов труда и проект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расчет себестоимости продукта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ационной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ценка своей способности и готовности к труду в конкрет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бор профиля технологической подготовки в старших классах полной средней школы или профессий в учреждениях начального профессиональ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раженная готовность к труду в сфере материального произ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гласование своих потребностей и требований с другими участниками трудов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сознание ответственности за качество результатов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наличие экологической культуре при обосновании объекта труда и выполнении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тремление к экономии и бережливости в расходовании времени, материалов, денежных средств и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изайнерское конструирование издел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менение различных технологий декоративно-прикладного искусства (войлок, вышивка, роспись, шитье и др.) в создании изделий материальной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оделирование художественного оформления объекта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пособность выбрать свой стиль одежды с учетом особенностей фиг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эстетическое оформление рабочего места и рабочей одеж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очетание образного и логического мышления в процессе творче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оздание художественного образа и воплощение его в матери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развитие пространственного художественного вообра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композиционного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чувства цвета, гармонии и конт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чувства пропорции, ритма, стиля,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онимание роли света в образовании формы и ц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решение художественного образа средствами фактуры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использование природных элементов в создании орнаментов, художественных образов мо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сохранение и развитие традиций декоративно-прикладного искусства и народных промы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менение художественного проектирования в оформлении жилого дома, школ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менение методов художественного проектирования одеж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художественное оформление кулинарных блюд и сервировка ст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соблюдение правил этик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е быть лидером и рядовым членом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рабочей группы с учетом общности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бор знаковых систем и средств код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убличная презентация и защита идеи, варианта изделия и т.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пособность к коллективному решению творчески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ность объективно и доброжелательно оценивать идеи и художественные достоинства работ членов коллек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ность прийти на помощь товарищ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собность бесконфликтного общения в коллек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ческой сфе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витие моторики и координации движения 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глазом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осязания вкуса обоня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остижение необходимой точности движения и ритма при выполнении различных технологических опер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облюдение требуемой величины усилия, прикладываемого к инструменту с учетом технологических требов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. Содержание учебного предм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5 клас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улинария (20 ча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ология питания  (2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процессе пищеварения. Общие сведения о питательных веществах и витаминах. Содержание витаминов в пищевых продуктах. Суточная потребность в витамин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бота с таблицами по составу и количеству витаминов в различных продуктах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е количества и состава продуктов, обеспечивающих  суточную потребность человека в витамин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ы, справочные материал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итария и гигиена ( 2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зопасные приемы работы с оборудованием, инструментами, горячими жидкостя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ов применения различных моющих и чистящих средст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азание первой помощи при ожогах, порезах и других травм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ее место бригады на кух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ьер кухни, столовой (4 час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Б на кухне, столовой. Правила ухода за кухней, столовой. Эстетическое оформление кухни, столовой. Техника безопасности и поведения во время нахождения на кухне, за сто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Практические работ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эскизов проекта «Кухня моей меч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вировка стола  (2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Практические работ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скизы художественного украшения стола к завтраку. Салфет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терброды, горячие напитки (2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горячих напитков. Способы заваривания кофе, какао, чая и тра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терброды и горячие напитки к завтра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юда из яиц (2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вежести яиц. Первичная обработка яиц. Приготовление блюда из яиц. Выполнение эскизов художественной росписи яиц. Крашение и роспись яиц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лет, яичница, вареные яй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юда из овощей (4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ы овощей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одержание в них минеральных веществ, белков, жиров, углеводов, витами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ы определения качества овощей. Влияние экологии на качество овощей. Назначение, виды и технология механической обработки овощ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еных овощей. Жаренье овощей и определение их готов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кизы оформления салатов. Салаты из сырых овощей и вареных овощей. Овощные гарни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готовка продуктов  (2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лекарственных трав для закладки на хран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овия и сроки хранения сушеных и замороженных продуктов. Температура и влажность в хранилище овощей и фрук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адка яблок на хранение. Сушка фруктов, ягод, грибов, кореньев, зелени, лекарственных трав. Замораживание и хранение ягод, фруктов, овощей и зелени в домашнем холодильни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укты, ягоды, грибы, коренья, зелень, лекарственные трав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оздание изделий из текстильных и поделочных  материалов (38 ча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делие. Художественные ремесла (8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шив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терть, салфетка, фартук, носовой пла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зелковый бати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росписи по ткани. Материалы и красители. Технология кра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ая  рабо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красителя. Выбор способа складывания ткани и завязывания узлов. Оформление салфеток в технике «узелковый бати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лфетки. Шарфик. Кеп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ы материаловедения  (4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свойств нитей основы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 ткани. Образец полотняного переплет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ы машиноведения  (6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ы передач поступательного, колебательного и вращательного движения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иды машин, применяемых в швейной промышл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вейная машина. Образцы машинных строч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чные работы (2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сновные теоретические сведе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виды ручных, машинных стежков, уметь их отличать друг от друга. Познакомиться с выполнением декоративных стежк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ение ручных и машинных стежков. Изготовление салфетки с помощью стежков. Отработка навыков выполнения новых технологических операций. Анализ допущенных ошибо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струирование и моделирование рабочей одежды (6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гура человека и ее измерение. Правила снятия мер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теж и выкройка фартука. Виды отде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я изготовления рабочей одежды (12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безопасной работы с колющим и режущим инстру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арианты объектов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цы ручных стежков, строчек и швов, фартук, головной уб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Творческие, проектные работы (10 час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римерны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юда национальной кухни для традиционных праз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ка швейного изделия вышивк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определением основных видов учеб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57"/>
        <w:gridCol w:w="6300"/>
        <w:gridCol w:w="354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ология питания (2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нитария и гигиена (2ч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терьер кухни, столовой (4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рвировка стола (2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утерброды, горячие напитки (2 ч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люда из яиц (2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Блюда из овощей (4 ч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готовка продуктов (2 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коделие. Художественные ремесла (8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лементы материаловедения (4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лементы машиноведения (6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учные работы (2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труирование и моделирование рабочей одежды (6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хнология изготовления рабочей одежды (12 ч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этап творческого проекта (изготовление изделия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 Подведение ит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7"/>
        <w:gridCol w:w="742"/>
        <w:gridCol w:w="2289"/>
        <w:gridCol w:w="3273"/>
        <w:gridCol w:w="2116"/>
        <w:gridCol w:w="2138"/>
        <w:gridCol w:w="2966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чебной деятельности учащихся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1. Кулинария– 2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</w:t>
            </w:r>
            <w:r>
              <w:rPr>
                <w:rFonts w:eastAsia="SimSun;宋体" w:cs="Times New Roman" w:ascii="Times New Roman" w:hAnsi="Times New Roman"/>
              </w:rPr>
              <w:t>Физиология питания. (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2"/>
              </w:rPr>
            </w:pPr>
            <w:r>
              <w:rPr>
                <w:rFonts w:eastAsia="SimSun;宋体" w:cs="Times New Roman" w:ascii="Times New Roman" w:hAnsi="Times New Roman"/>
                <w:sz w:val="22"/>
              </w:rPr>
              <w:t>Вводный урок.</w:t>
            </w:r>
          </w:p>
          <w:p>
            <w:pPr>
              <w:pStyle w:val="Style15"/>
              <w:rPr/>
            </w:pPr>
            <w:r>
              <w:rPr>
                <w:rFonts w:eastAsia="SimSun;宋体" w:cs="Times New Roman" w:ascii="Times New Roman" w:hAnsi="Times New Roman"/>
                <w:sz w:val="22"/>
              </w:rPr>
              <w:t>Физиология питания.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2"/>
              </w:rPr>
            </w:pPr>
            <w:r>
              <w:rPr>
                <w:rFonts w:eastAsia="SimSun;宋体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2"/>
              </w:rPr>
            </w:pPr>
            <w:r>
              <w:rPr>
                <w:rFonts w:eastAsia="SimSun;宋体" w:cs="Times New Roman" w:ascii="Times New Roman" w:hAnsi="Times New Roman"/>
                <w:sz w:val="22"/>
              </w:rPr>
              <w:t>Роль витаминов и микроэлементов  в питании человек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ормирование умений построения и реализации новых знаний, понятий и способов действий: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к учебной деятельности; формулирование цели изучения предмета «Технология»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 о содержании предмета «Технология»; этапах проектиров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 по изучаемой теме  подготовка мышления к усвоению нового материала, анализ учебной ситуации и моделирование этапов изучения нового материала: питание как физиологическая потребность людей, пищевые  вещества, витамины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составление сбалансированного меню на завтра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цели и задачах изучения предмета; этапах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арианты проектов по предложенным критериям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значении белков, жиров, углеводов, воды для жизнедеятельности людей, роли витаминов;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«пищевую пирамиду», составлять меню на завтра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предмета, познавательного интереса, проектно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я проектной деятельности, строить цепь рассуждений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полагание, планирование, рефлексия, волевая регуляц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сотрудничество, умение ставить вопросы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1. Кулинария– 20 ч.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 Санитария и гигиена (2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нитария и гигиена, общие правила безопасных приёмов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ормирование умений построения и реализации новых знаний, понятий и способов действий: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к учебной деятельности;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цели урока: определение тематики новых знаний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жизненного опыта учащихся; актуализация знаний по изучаемой теме  подготовка мышления к усвоению нового материала, анализ учебной ситуации и моделирование этапов изучения нового материала: работа с учебником, изучение материала ЭОРа – беседа о санитарно-гигиенических требованиях к помещению кухни, приготовлению, хранению пищ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санитарно-гигиенических требованиях, правилах мытья посуды, безопасных приемах работы на кухне;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ать правила мытья посуды, безопасной работы на кухне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я, экологического сознать, развитие трудолюбия и ответственности за качество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рассуждение, анализ, строить цепь рассуждений, классифицировать, смысловое чтение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слушать и выступать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1. Кулинария– 20 ч.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Интерьер кухни, столовой (4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кухни, столовой. Оборудование кух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цели урока; актуализация знаний по изучаемой теме  подготовка мышления к усвоению нового материала. Проблемная беседа   с использованием, материала учебника о понятии «интерьер», требованиях к интерьеру, способах размещения мебели, оборудования на кухне, о вариантах планировк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выполнение планировки кухни в масштабе 1:5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и.  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требованиях к интерьеру кухни, вариантах планировки способах размещения оборудов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план кухни в масштаб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эстетических чувств, смыслообразования, нравственно-эстетическая ориентац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нятия, сопоставление, анализ, строить цепь рассуждений, умения исследовательской и проектной деятельности, смысловое чтение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планирование, рефлексия, волевая регуляц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сотрудничество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ние оборудования кухни и уход за ним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цели урока; актуализация знаний по изучаемой теме  подготовка мышления к усвоению нового материа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требованиях к интерьеру кухни, вариантах планировки способах размещения оборудов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план кухни в масштаб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эстетических чувств, смыслообразования, нравственно-эстетическая ориентац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нятия, сопоставление, анализ, строить цепь рассуждений, умения исследовательской и проектной деятельности, смысловое чтение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планирование, рефлексия, волевая регуляц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сотрудничество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1. Кулинария– 20 ч.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Сервировка стола (2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завтраку. Оформление готовых блю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, определение тематики новых знан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туализация знаний по изучаемой теме,  подготовка мышления к усвоению нового материала.  Беседа с использованием материала учебника и ЭОРа о калорийности продуктов питания, правилах этикета, правилах сервировки стола к завтраку, складывании салфеток.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</w:rPr>
              <w:t>Знать:</w:t>
            </w:r>
            <w:r>
              <w:rPr>
                <w:rFonts w:eastAsia="SimSun;宋体" w:cs="Times New Roman" w:ascii="Times New Roman" w:hAnsi="Times New Roman"/>
                <w:sz w:val="22"/>
              </w:rPr>
              <w:t xml:space="preserve"> Особенности сервировки стола к завтраку. Набор столовых приборов и посуды. Правила пользования столовыми приборам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 Складывать тканевые и бумажные салфетки различными способ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я, реализации творческого потенциала, овладение установками, нормами и правилами научной организации умственного и физического труд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, строить цепь рассуждений, поиск информаци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1. Кулинария– 20 ч.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Бутерброды, горячие напитки (2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. Технология приготовления бутербродов и горячих напитк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изучения темы: просмотр презентации, ЭОР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цели урока, определение тематики новых знан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 по изучаемой теме. Проблемная беседа с использованием материала ЭОРов, учебника: определение «бутерброд», «горячий напиток», типы бутербродов, технология приготовления; история чая, кофе, выращивание сорта, технология приготовле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ая работа: составление технологических карт.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дифференцированного домашнего задания.  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видах бутербродов, горячих напитках, технологии приготовления, значении хлеба в питании челове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технологические карты приготовления бутербродов, ча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отивации и самомотивации изучения темы, смыслообразования, экологического сознать, реализации творческого потенциала, развитие трудолюбия и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строить цепь рассуждений, поиск информации, смысловое чтение, работа с таблицам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1. Кулинария– 20 ч.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Блюда из яиц (2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я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яиц в питании человека. Приготовление блюд из яиц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цели урока, определение тематики новых знан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 по изучаемой теме,  подготовка мышления к усвоению нового материала. Проблемная беседа о строении яйца, питательной ценности яиц, определении свежести, способах  приготовления  яиц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самостоятельная работа: выполнение эскизов пасхальных яиц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дифференцированного домашнего зад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и яиц в питании человек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пользовании яиц в кулинарии, о способах определения свежести яиц;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свежесть яиц, готовить блюда из яиц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я, реализации творческого потенциала, овладение установками, нормами и правилами научной организации умственного и физического труд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рассуждение, анализ, строить цепь рассуждений, поиск информаци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1. Кулинария– 20 ч.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. Блюда из овощей (4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в питании. Блюда из сырых овощ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ация изучение темы: загадки об овощах.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цели урока, определение тематики новых знан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 по изучаемой теме,  подготовка мышления к усвоению нового материала. Проблемная беседа о видах овощей, значении овощей в питании человека, пищевой ценности овощей,   правилах обработки овоще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составление технологической карты приготовления салата из сырых овощей. Взаимопровер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дифференцированного домашнего задания. 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пищевой ценности овощей и фруктов, способах хранения, механической обработки и нарезки, технологию приготовления блюд из сырых овоще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ть механическую кулинарную обработку сырых овощей, составлять технологическую карту салата из сырых овощ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я, экологического сознать, овладение установками, нормами и правилами научной организации умственного и физического труд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рассуждение, анализ, классификация,  строить цепь рассуждений, поиск информации, работа с таблицам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вареных овощей. Оформление блюд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цели урока, определение тематики новых знан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,  подготовка мышления к усвоению нового материала. Проблемная беседа о способах и правилах тепловой кулинарной обработки овоще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: составление технологической карты приготовления салата из вареных овощей. Взаимопроверка.Контроль: тестирование, выполнение разноуровневых задан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дифференцированного домашнего задания. 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способах тепловой кулинарной обработки овощей, технологии приготовления блюд из вареных овощей, требованиях к качеству готовых блюд;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ыполнять тепловую кулинарную обработку овощей, составлять технологическую карту блюда из вареных овощ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я, экологического сознать, овладение установками, нормами и правилами научной организации умственного и физического труд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рассуждение, анализ, строить цепь рассуждений, поиск информации, работа с таблицам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</w:tc>
      </w:tr>
      <w:tr>
        <w:trPr>
          <w:trHeight w:val="51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дел 1. Кулинария– 20 ч.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8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 Заготовка продуктов (2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продуктов. Способы заготовки продукт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цели урока, определение тематики новых знан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,  подготовка мышления к усвоению нового материала. Проблемная беседа о роли продовольственных запасов в экономном ведении домашнего хозяйства, способах приготовления домашних запасов. Самостоятельная работа: составление технологической карты заготовки овощей. Взаимопроверка. Определение дифференцированного домашнего задания. Рефлекс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 способах заготовки продуктов, </w:t>
            </w:r>
            <w:r>
              <w:rPr>
                <w:rFonts w:cs="Times New Roman" w:ascii="Times New Roman" w:hAnsi="Times New Roman"/>
                <w:iCs/>
              </w:rPr>
              <w:t>сушке фруктов, грибов, замораживании ягод, фруктов, овощей и зелени в домашнем холодильни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я, экологического сознать, овладение установками, нормами и правилами научной организации умственного и физического труд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рассуждение, анализ, строить цепь рассуждений, поиск информации, работа с таблицам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аздел 2. </w:t>
            </w:r>
            <w:r>
              <w:rPr>
                <w:rFonts w:eastAsia="SimSun;宋体" w:cs="Times New Roman" w:ascii="Times New Roman" w:hAnsi="Times New Roman"/>
                <w:b/>
                <w:sz w:val="22"/>
              </w:rPr>
              <w:t>Создание изделий из текстильных и поделочных материалов (38 часов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 Рукоделие. Художественные ремёсла (8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шивка. Традиционные виды руко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собенностей декоративного искусства народов России. Зарисовка и  фотографирование наиболее интересных образцов рукодел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, определение тематики новых знан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туализация знаний по изучаемой теме,  подготовка мышления к усвоению нового материал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седа об истории вышивки, видах и традициях вышивки.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вышивки, материалы, инструменты. ТБ с иглой и ножницами. правила ТБ с утюгом.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мулине, переводить рисунок на ткань, закреплять ткань в пяльцы, выполнять шов, закреплять рабочую нить, стебельчатый шов. Уметь выполнять ВТ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, делать выводы, прогнозировать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 выполнения тамбурного  и стебельчатого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Формирование умений построения и реализации новых знаний, понятий и способов действий: определение цели урок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знаний учащихся о вышивке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актических работ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воения знан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дифференцированного домашнего задания. 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швов, материалы, инструменты. ТБ с иглой и ножницами. правила ТБ с утюгом.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нить и иглу, выполнять шов, закреплять рабочую нить, стебельчатый шов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я, развитие готовности  к самостоятельным действиям, проявление технико-технологического и экономического мыш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рассуждение, классифицикация, объяснять процессы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вышивка по рисованному контуру узор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, определение тематики новых знан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ор рисунков для отделки вышивкой фартука, скатерти, салфетки. Перевод рисунка на ткань различными способами. Изготовление сувениров с применением различных техник вышивки. Работа в групп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вышивки, материалы, инструменты. ТБ с иглой и ножницами. правила ТБ с утюгом.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мулине, переводить рисунок на ткань, закреплять ткань в пяльцы, выполнять шов, закреплять рабочую нить, стебельчатый шов. Уметь выполнять ВТ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зелковый бати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 крашения тка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, определение тематики новых знаний. Актуализация знаний по изучаемой теме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технологий различных видов росписи тканей: узелковый, «холодный», «горячий» батик и др. Оформление салфеток в технике «узелковый  батик». Работа в групп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</w:rPr>
              <w:t xml:space="preserve"> виды ткани для использования батика, технологию крашения ткан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</w:rPr>
              <w:t xml:space="preserve"> разводить краску и получать дополнительные цвета, завязывать и складывать ткань для краш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прогнозировать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аздел 2. </w:t>
            </w:r>
            <w:r>
              <w:rPr>
                <w:rFonts w:eastAsia="SimSun;宋体" w:cs="Times New Roman" w:ascii="Times New Roman" w:hAnsi="Times New Roman"/>
                <w:b/>
                <w:sz w:val="22"/>
              </w:rPr>
              <w:t>Создание изделий из текстильных и поделочных материалов (38 часов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 Элементы материаловедения (4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риаловедение. Классификация текстильных волоко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тканях, нити основы и 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, определение тематики новых знаний. Сравнение различных видов волокон и тканей по коллекциям.  Определение вида переплетения нитей в ткани. Исследование свойств  долевой и уточной нитей  в ткани. Выполнение простейших переплетений. Определение лицевой и изнаночной сторон ткани. Определение направления долевой нити в ткани. Работа в группе. Оформление результатов исследова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стики натуральных волокон растительного происхождения, свойств нитей  основы и утка.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зуально определить натуральные волокна растительного происхождения, определять направления долевой и уточных нитей в ткани, лицевую и изнаночную сторону тка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смыслообразования, саморазвития, мотивации учебной деятельности, реализация творческого потенциала, развитие готовности  к самостоятельным действия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, делать выводы, прогнозировать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яное переплетение. Свойства тканей из натуральных волокон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 учащихся: проверка домашнего зад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, определение тематики новых знаний. Актуализация знаний по изучаемой теме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характеристики натуральных волокон растительного происхождения, свойств нитей  основы и утка.      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изуально определить натуральные волокна растительного происхождения, определять направления долевой и уточных нитей в ткани, лицевую и изнаночную сторону ткани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, прогнозировать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аздел 2. </w:t>
            </w:r>
            <w:r>
              <w:rPr>
                <w:rFonts w:eastAsia="SimSun;宋体" w:cs="Times New Roman" w:ascii="Times New Roman" w:hAnsi="Times New Roman"/>
                <w:b/>
                <w:sz w:val="22"/>
              </w:rPr>
              <w:t>Создание изделий из текстильных и поделочных материалов (38 часов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Элементы машиноведения (6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шиноведение. Виды машин, применяемых в швейной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ормирование умений построения и реализации новых знаний, понятий и способов действий: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, определение плана. Выявление видов передач вращательного движения, машинах. Поиск информации о технических  характеристиках и технологических возможностях современных швейных машин.  Определение дифференцированного домашнего задания 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приводы машин, её части,  что такое холостой и рабочий ход,  материал по разделам.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организовать рабочее место, устанавливать машину на холостой и рабочий ход, готовить швейную машину к работе. Заправлять верхнюю нить, выполнять ш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оставление, анализ, выбор способов решения задач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е сотрудничество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ытовая универсальная швейная машина, её характерист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рабочего м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Формирование умений построения и реализации новых знаний, понятий и способов действий: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ние цели урока, определение план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ие устройства современной бытовой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вейной машины. 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приводы машин, её части,  что такое холостой и рабочий ход,  материал по разделам.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организовать рабочее место, устанавливать машину на холостой и рабочий ход, готовить швейную машину к работе. Заправлять верхнюю нить, выполнять ш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толерантности, терпим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иск информации, работа с таблицам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е сотрудничество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авка верхней и нижней нитей, выполнение машинных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го труда при работе на швейной машин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знаний учащихся: проверка домашнего зад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знаний по изучаемой теме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и выключение махового колеса. Намотка нитки на шпульку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авка верхней и нижней нитей. Отработка точности движений и координации при выполнении машинных строчек на ткани по намеченным линиям. Выполнение машинных строчек с различной длиной стежка, закрепление строчки обратным ходом машины 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иводы машин, её части,  что такое холостой и рабочий ход,  материал по разделам.                     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рганизовать рабочее место, устанавливать машину на холостой и рабочий ход, готовить швейную машину к работе. Заправлять верхнюю нить, выполнять ш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мыш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цепь рассуждений, поиск информации, работа с графической информацие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, целеудержание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аздел 2. </w:t>
            </w:r>
            <w:r>
              <w:rPr>
                <w:rFonts w:eastAsia="SimSun;宋体" w:cs="Times New Roman" w:ascii="Times New Roman" w:hAnsi="Times New Roman"/>
                <w:b/>
                <w:sz w:val="22"/>
              </w:rPr>
              <w:t>Создание изделий из текстильных и поделочных материалов (38 часов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Ручные работы (2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работы. Выполнение ручных и машинных стежк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учных и машинных стежков. Изготовление салфетки с помощью стежков. Отработка навыков выполнения новых технологических операций. Анализ допущенных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названия ручных стежков, их примене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: выполнять стеж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смыслообразования, саморазвития, мотивации учебной деятельности, реализация творческого потенциала, развитие готовности  к самостоятельным действия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, делать выводы, прогнозировать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, организация учебного сотрудничества.</w:t>
            </w:r>
          </w:p>
        </w:tc>
      </w:tr>
      <w:tr>
        <w:trPr>
          <w:trHeight w:val="51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аздел 2. </w:t>
            </w:r>
            <w:r>
              <w:rPr>
                <w:rFonts w:eastAsia="SimSun;宋体" w:cs="Times New Roman" w:ascii="Times New Roman" w:hAnsi="Times New Roman"/>
                <w:b/>
                <w:sz w:val="22"/>
              </w:rPr>
              <w:t>Создание изделий из текстильных и поделочных материалов (38 часов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Конструирование и моделирование рабочей одежды (6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труирование  швейных изделий. Виды фартуков. построения чертежа швей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Актуализация знаний учащихся: проверка домашнего зад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об основных направлений моды. Подбор модели фартука с учетом особенностей фигуры и назначения изделия. О правилах подготовки ткани к раскрою.  Рефлекс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идах фартука, предназначении.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чертеж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я, развитие готовности  к самостоятельным действиям, развитие трудолюбия и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цепь рассуждений, работа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, целеудержание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гура человека и её изм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Актуализация знаний учащихся: проверка домашнего зад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туализация знаний по изучае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актической работы «Раскрой швейного изделия». Самооценка по предложенным критериям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чего служит линейка закройщика, её М 1: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равила снятия мерок, иметь  представления о способах моделирования.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ятые мерк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чертёж,  читать чертёж, вносить модельные изменения в выкройк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я, развитие готовности  к самостоятельным действиям, развитие трудолюбия и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цепь рассуждений, работа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, целеудержание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фартука в масштабе 1:4 и в натуральную величин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ние цели уро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знаний по изучаемой теме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 технологии обработки накладного карман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актической работы «Обработка накладного кармана», контроль и самоконтроль по представленным критериям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дифференцированного домашнего задания. Рефлек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чего служит линейка закройщика, её М 1: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равила снятия мерок, иметь  представления о способах моделирования.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ятые мерк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чертёж,  читать чертёж, вносить модельные изменения в выкройк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мотивации и самомотивации изучения темы, развитие трудолюбия и ответственности за качество своей деятельности, проявление технико-технологического и экономического мыш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прогнозировать, работать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организация учебного сотрудничества.</w:t>
            </w:r>
          </w:p>
        </w:tc>
      </w:tr>
      <w:tr>
        <w:trPr>
          <w:trHeight w:val="53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Раздел 2. </w:t>
            </w:r>
            <w:r>
              <w:rPr>
                <w:rFonts w:eastAsia="SimSun;宋体" w:cs="Times New Roman" w:ascii="Times New Roman" w:hAnsi="Times New Roman"/>
                <w:b/>
                <w:sz w:val="22"/>
              </w:rPr>
              <w:t>Создание изделий из текстильных и поделочных материалов (38 часов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Технология изготовления рабочей одежды (12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хнология изготовления швейных издел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образцов ручных и машинных стежков, строчек и швов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следовательности и приемах раскроя швейного изделия. Выполнять подготовку ткани к раскро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смыслообразования, развитие готовности  к самостоятельным действиям, развитие трудолюбия и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цепь рассуждений, работа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планирование, рефлексия, волевая регуляция, оценка и самооценка, целеудержание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моноло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ткани к раскрою. Способы переноса линий на тк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точности движений, координации и глазомера при выполнении швов. Выполнение раскладки выкроек на ткани. Перевод контурных и контрольных линий выкройки на парные детали кроя. Чтение технологической документации выполнение образцов поузловой обработки швейных издел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проведение примерки, исправление дефектов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ТБ,  область применения стежков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лицевую и изнаночную сторону ткани. Производить раскрой, выполнять стеж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мыш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прогнозировать, работать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организация учебного сотрудничеств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ботка нагрудника и нижней части фар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одшивание низа изделия потайными подшивочными стежками. Обоснование выбора вида соединительных, краевых и отделочных швов для данного изделия в зависимости от его конструкции, технологии изготовления, свойств ткани и наличия необходимого оборудования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ТБ,  область применения стежк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методы обработки нагрудника и нижней части.  Знать правила ТБ с утюгом.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ить раскрой, выполнять стежк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использовать методы обработки нагрудника и нижней част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мыслообразования, развитие готовности  к самостоятельным действиям, самооценка умственных и физических способностей для труда в различных сферах с позиций будущей социализаци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делать выводы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лекс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проявление инициативы, дискуссия, сотрудничество, слушать и выступа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ботка накладных карманов, пояса  и бре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ние цели урока. Актуализация знаний по изучаемой те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радиционных видах рукоделия, применении вышивки в костюме, интерьере. Знакомство с видами вышивки. Композиция, ритм, орнамент, раппорт в вышивке. Организация рабочего места для ручного шитья. Технология выполнения простейших ручных вышивальных швов. Самостоятельная работа. Выполнение практической работы «Зарисовка традиционных орнаментов», контроль и самоконтроль по представленным критериям. Рефлек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авила ТБ,  область применения стежков.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нать методы обработки кармана, пояса, бретели.  Знать правила ТБ с утюгом. Критерии оценки качества.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оизводить раскрой, выполнять стежки.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ть использовать методы обработки кармана, пояса, бретели.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меть обрабатывать боковые срез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изучения темы, развитие готовности  к самостоятельным действиям, развитие трудолюбия и ответственности за качество своей деятельности, проявление технико-технологического мыш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прогнозировать, работать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организация учебного сотрудничеств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ледовательная сборка фарт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по изучаемой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ремени и последовательности выполнения отдельных операций и работы в целом.  Подготовка и проведение примерки, исправление дефектов. Стачивание деталей и выполнение отделочных работ. Выполнение безопасных приемов тру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ТБ. Знать правила ТБ с утюгом. Критерии оценки качест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последовательно собрать и обработать фарту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смыслообразования, развитие готовности к самостоятельным действиям, реализация творческого потенциала в предметно-продуктивной деятельности, развитие трудолюбия и ответственности за качество своей деятельности, проявление технико-технологического и экономического мыш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прогнозировать, работать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организация учебного сотрудничеств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удожественная отделка изделия В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качества готового издел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безопасных приемов труда. Выбор режима и выполнение влажно-тепловой обработки изделия. Самоконтроль и оценка качества готового изделия, анализ ошибок. Рефлекс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авила ТБ,  Знать правила ТБ с утюгом. Критерии оценки качества.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роконтролировать грамотность выполнения работы и оценить готовое издел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мотивации выполнения проекта, развитие готовности к самостоятельным действиям, реализация творческого потенциала, развитие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выбор способов решения задачи, работать по алгоритму (технологической карте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организация учебного сотрудничеств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ворческие проекты (10 ч.)</w:t>
            </w:r>
          </w:p>
          <w:p>
            <w:pPr>
              <w:pStyle w:val="Tablte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ий проект. Этапы выполнения,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умений к осуществлению контрольной функции (контроль и самоконтроль изученных понятий, умений ими оперировать, умений оценивать по обоснованным критериям)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рать посильную рабо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мотивации выполнения проекта, развитие готовности к самостоятельным действиям, реализация творческого потенциала, развитие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прогнозировать, работать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организация учебного сотруднич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 оборудования и приспособлений, составление технологической последовательности выполн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дей решения поставленной задачи. Расчет затрат на изготовление швейного изделия. Выбор оптимального варианта выполнения проект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рать посильную работу; самостоятельно определить себестоимость изделия; самостоятельно подобрать материалы для издел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мотивации выполнения проекта, развитие готовности к самостоятельным действиям, реализация творческого потенциала, развитие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прогнозировать, работать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организация учебного сотруднич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ческий этап творческого проекта (изготовление издел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зделия самостоятельно и под руководством учителя.  Контроль деятельности на каждом этапе  изготовления изделия. Подсчет материальных затрат на изготовление издел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технологии изготовления своего изде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пошаговую инструкцию при изготовлении издел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мотивации выполнения проекта, развитие готовности к самостоятельным действиям, реализация творческого потенциала, развитие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прогнозировать, работать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организация учебного сотруднич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ческий этап творческого проекта (изготовление издел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изделия самостоятельно и под руководством учителя.  Контроль деятельности на каждом этапе  изготовления изделия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технологии изготовления своего изде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пошаговую инструкцию при изготовлении издел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мотивации выполнения проекта, развитие готовности к самостоятельным действиям, реализация творческого потенциала, развитие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прогнозировать, работать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организация учебного сотруднич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ческий этап творческого проекта (изготовление издел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и защита своего изделия. Подсчет материальных затрат на изготовление издел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гументировано защитить свой выбор, оценить выполненную работу и защитить её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амомотивации выполнения проекта, развитие готовности к самостоятельным действиям, реализация творческого потенциала, развитие ответственности за качество своей деятельно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выбор способов решения задач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прогнозировать, работать по алгоритму (плану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организация учебного сотрудничеств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я коррекционной нормы (фиксирование собственных затруднений в деятельности, выявление их причин, построение и реализация проекта выхода из затруднения)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ление с защитой проекта, анализ результатов проектной деятельности, самооценка и оценка других учащихся по предложенным критериям.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и анализ затруднений, проблем, обсуждение и проектирование способов решения.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остоинств и недостатков проектов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авилах защиты проекта;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достоинства и недостатки проекта по предложенным критериям, выступать с защитой проект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 самомотивации выполнения проекта, реализация творческого потенциала в предметно-продуктивной деятельности, самооценка умственных и физических способностей для труда в различных сферах с позиций будущей социализаци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, анализ, делать выводы, прогнозировать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еполагание,  анализ, рефлексия, оценка и самооценк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алог, беседа о подведении итогов, организация учебного сотрудничеств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2694"/>
        <w:gridCol w:w="757"/>
        <w:gridCol w:w="1469"/>
        <w:gridCol w:w="2026"/>
        <w:gridCol w:w="425"/>
        <w:gridCol w:w="1418"/>
      </w:tblGrid>
      <w:tr>
        <w:trPr>
          <w:trHeight w:val="706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. Материально-техническое обеспечение образовательного процесса</w:t>
            </w:r>
          </w:p>
        </w:tc>
      </w:tr>
      <w:tr>
        <w:trPr>
          <w:trHeight w:val="9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ое описание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компл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а класс 25 учащихся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ая школа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// Материальная среда// Общее и вспомогательное оборуд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казания первой медицинской помощ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медицинских препаратов универсаль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е для влажно-теплов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промежуточной и окончательной влажно-тепловой обработк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металлической подставк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южильная коло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умений и навыков в вспомогатель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нометаллические, одностержневые, длина 30 мм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робка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для прин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висимости от модели и частоты ис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 л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масштабно-координатная марки Н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воения умения выполнять чертеж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улон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умения изготавливать выкройк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улон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ридж для принтера запас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зависимости от модели и частоты ис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евые дублирующие 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своения технологии дублирования детале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с клеевым покрытием на различных основах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 материалов по 0,5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м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ное мас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риобретения умения по уходу за швейными машинам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енка, масло (50 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шт.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 порт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своения умений и навыков нанесения линий на ткан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упак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вышивальных ни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иобретения  практических навыков по выполнению изделий в различных техниках декоративно-прикладного творчест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по волокнистому составу и цвету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вязальных ниток и пря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иобретения  практических навыков по выполнению изделий в различных техниках декоративно-прикладного творчест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рстяные, х/б, синтетические, гладкокрашеные, меланжевые и т. д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и вышиваль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умений и навыков в выполнении ручных, машинных и декоративно-приклад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ивальны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ы ниток различных номеров и цветов (шелковые, мулин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шт.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и вязаль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умений и навыков в выполнении ручных, машинных и декоративно-приклад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зальны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1 мотку (100 г) х/б, ч/ш и смешанные по соста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шт.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и швей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умений и навыков в выполнении ручных, машинных и декоративно-приклад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йны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э различных номеров и цв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бобин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чистки утю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воения умений по уходу за подошвой утюг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для чистки утю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образцов швейных изделий с целью приобретения умений и навыко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/б, гладкоокрашенная, полотняного переплетения, разных цвет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тканей по 1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рнитура и отделочные 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иобретения умений выполнения отделочных операций и операций "пришивание"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ы пуговиц различных размеров (с двумя, четырьмя отверстиями и на ножке).</w:t>
              <w:br/>
              <w:t>Крючки и петли, кнопки (для пришивания пуговиц ручным способом).</w:t>
              <w:br/>
              <w:t>Застежки "молния" – по 1 шт.</w:t>
              <w:br/>
              <w:t>Тесьма, кружево, лента, сутаж и т. д. – по 1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// Материальная среда// БЫТОВАЯ ТЕХ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а швейная электромеханическая быт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умений и навыков обработки швейных изделий, выполнения декоративных строчек и петел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 В, длинна стежка 0–4(6), ширина стежка 0–4(6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малой механизации (лапки, направители), шпульки, приспособления для ухода за швейными машин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система влажно-тепловой об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операций влажно-тепловой обработк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0 В; мощность парового котла – 1000 Вт; мощность утюга – 850 Вт; максимальное давление пара – 280 кПа                              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ильная доска с вакуумным отсосом влаги (или без), утюг электрический с паровым котл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// Материальная среда// ИНСТРУМЕ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ручных, машинных и вышиваль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игл – руч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лы вышиваль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ручных, машинных и вышиваль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игл – вышивальные различных номе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лы маши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ручных, машинных и вышиваль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–1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игл – маши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оль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ручных, машин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а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лек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измерения построения чертеже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формы, пластиковы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для раскроя. Для формирования умения раскраивать детали под углом: 30°, 60°, 45°, 90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рачна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100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измерения построения чертеже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см, металлическа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50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измерения построения чертеже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см, металлическа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масштаб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измерения построения чертеже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:4, 25–30 см, металлическа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чертеж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измерения построения чертеже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–30  см, металлическа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ля бисероплет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иобретения  практических навыков по выполнению изделий в различных техниках декоративно-прикладного творчест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ьные; различного вида, формы и цвета; бесцветная; стальная; деревянный или металлически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ля бисероплетения: набор игл, набор бисера, мононить, проволока, станок крепеж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ля лоскутн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иобретения  практических навыков по выполнению изделий в различных техниках декоративно-прикладного творчест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ля квилтинга профессиональны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ка, укомплектованная ножами дисковыми, шаблонами пластиковыми, пластиковыми планшетами для раскроя, планшетами для утюж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г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иобретения  практических навыков по выполнению изделий в различных техниках декоративно-прикладного творчест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ьные различных номер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крюч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иобретения  практических навыков по выполнению изделий в различных техниках декоративно-прикладного творчест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ие различных номер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пял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иобретения  практических навыков по выполнению изделий в различных техниках декоративно-прикладного творчест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янные или пластмассовые различных диаметро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сп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иобретения  практических навыков по выполнению изделий в различных техниках декоративно-прикладного творчеств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ллические прямые, круговые различных номеров и длины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шаблонов простейших видов швей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умений по конструктивному моделированию одежд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чатном виде, ламинированный или из пластик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шаблонов базовых основ конструкций одежды в масштабе 1: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ер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ручных, машин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и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"зигзаг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ручных, машин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и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для обрезки ни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резки нито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ластиковыми кольцам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и футля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для раскроя ткани и футля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ручных, машин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номера ножниц с пластиковыми кольцам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ручных, машин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ластиковыми кольцам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для измерения фиг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умения по выполнению измерений фигур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котажное полотно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 часть плечевого изделия от середины переда, разрезанная на две части сантиметровая лента. Размер  38–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арыватель и футля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ручных, машин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ластиковой ручко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// Материальная среда// Информационные источники// Иллюстрации// Плак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ы таблиц демонстрационных по технологии обработки тексти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т для обеспечения наглядности при изучении материала, обобщения и повторения. Могут быть использованы при подготовке иллюстративного материала к докладу или рефер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чатной и цифровой форме. Печатный вариант может быть как односторонним, так и двухсторонним. Печатные пособия должны отвечать нормативам СанПиН 2.2.2/2.4.340-03 и ОСТ 29.106-90, а также требованиям: должны быть изготовлены из прочного, пожароустойчивого материала, пригодного для длительной эксплуатации и хранения (бумага офсет не менее 150 г/м2 с защитной ламинацией или винил); иметь необходимые приспособления для крепления на вертикальной поверхности; поверхность, которая независимо от яркости и направленности освещения, не должна давать блики и искажения изображения; размер демонстрируемого изображения не может быть менее 100х70 см; красочность 4+4 (полноцвет); тексты и изображения на пособии должны читаться с расстояния не менее 6 метров под углом до 40 градусов. Цифровое изображение растровое или векторное с разрешением не меньше 150 dpi в одном из распространенных форматов (jpg, gif, png, pdf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комплекта определяется авторами учебников, имеющих гриф Министерства образования и науки РФ. Цифровые варианты изображений в двух вариантах: 1) пригодные для полиграфического воспроизведения; 2) пригодные для использования в презентациях и Интернет-страницах учителей и учащихся; входят в Федеральную коллекцию Ц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ционно-технологические кар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воения практического освоения технологий и формирования умения читать инструкционно-технологические карты и пользоваться и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чатном виде, ламинированные, и в цифровом вид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ы: расчет и построение фартука, юбок, брюк и плечевой конструкции с втачным рукавом для девочек; соединительные швы; краевые швы; отделочные швы; технологии народных промыслов района проживания. </w:t>
              <w:br/>
              <w:t>Лазерный диск с материалами в цифровой фор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для конструктивного моде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для формирования практических навыков в конструктивном моделир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ковый, на магнитной основ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деталей одежды с магнитными держателями и магнитной осн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теме "Элементы материаловеден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практических навыков и обеспечения самостоятельной работы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чатном виде, ламинированные, и в цифровом вид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для лабораторно-практических работ по материаловедению.Набор различных видов материалов (тканей, волокон, нитей, трикотажных, нетканых материалов). Набор моделей одежды различных фасонов для выполнения конструктивного моделирования.Набор моделей одежды различного назначения, формы и материала, для которых подбирается отделка.Образцы строчек различных стежков (прямого, косого, петельного, крестообразного, петлеобразного).Виды швов: соединительные, краевые, отделочные.Образцы с дефектами ВТО.Примерные темы для выполнения проекта, документация для выполнения проекта.Оценочные листы: оценка затрат; оценка критериев качества выполненного про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ология // ТКАНЬ // Материальная среда// ОБЪЕКТЫ НАТУРАЛЬНЫ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 нитей и тка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монстрации при изучении  и в качестве раздаточного материала  при выполнении лабораторно-практически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ые объек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волокна: металлические и металлизированные нити, виды текстильных нитей; виды ткацких переплетений; виды рисунков на ткани; ассортимент тка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 текстильных волок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монстрации при изучении классификации волокон, их происхождения и химического сост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ые объек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ые волокна: лен и продукты его переработки; хлопок и продукт его переработки; шелк и продукт его переработки; шерсть и продукт его переработки. Химические волокна: искусственные волокна, синтетические волок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 трикотажных и нетка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демонстрации при изучении  и в качестве раздаточного материала  при выполнении лабораторно-практически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ые объект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трикотажных материалов; ассортимент неткан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традиционных народных промыс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рмирования представления об истории развития декоративно-прикладного твор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атуральных материалов. В натуральную величину или в масштаб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, выполненные в традиционных техниках декоративно-прикладного творчества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изделий из тексти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наглядной демон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из текстильных материал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по узловой обработке швейных изделий и различным технологиям народных промыслов района про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ология // ТКАНЬ  // ОБЩЕШКОЛЬНОЕ ОСНАЩЕНИЕ// СРЕДСТВА ИКТ// ОБЩЕПОЛЬЗОВАТЕЛЬСКИЕ//ОБОРУД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й портативный компью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учителе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ируемой потребностью учителя</w:t>
            </w:r>
          </w:p>
        </w:tc>
      </w:tr>
      <w:tr>
        <w:trPr>
          <w:trHeight w:val="2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про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уется учителем и учащимися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общешкольным планом реализации курсов с ИКТ-поддержкой, дополнительно 1 мобильный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азначен для проецирования изображений с проекторов разного тип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помещениях, где установлен стационарный проектор</w:t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стическая сис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азначена для воспроизведения звука при фронтальной работе с классо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общешкольным планом реализации курсов с ИКТ-поддержкой</w:t>
            </w:r>
          </w:p>
        </w:tc>
      </w:tr>
      <w:tr>
        <w:trPr>
          <w:trHeight w:val="2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 со штативом и выносным микрофо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азначена для видеозаписи изучаемых процессов и явлений, фиксации хода образовательного процесс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общешкольным планом реализации курсов с ИКТ-поддержкой</w:t>
            </w:r>
          </w:p>
        </w:tc>
      </w:tr>
      <w:tr>
        <w:trPr>
          <w:trHeight w:val="2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камера цифровая со штати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азначена для фиксации (записи) неподвижных изображений и короткой видеозапис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общешкольным планом реализации курсов с ИКТ-поддержкой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фильтр-удли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азначен для снижения уровня высокочастотных помех при подключении компьютерного и периферийного оборудова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ехнологической потребностью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// ОБЩЕШКОЛЬНОЕ ОСНАЩЕНИЕ// СРЕДСТВА ИКТ//ДЛЯ ИСПОЛЬЗОВАНИЯ В ОТДЕЛЬНЫХ ГРУППАХ ПРЕДМ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шетный (панельный) компью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общешкольным планом реализации курсов с ИКТ-поддержкой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 // ОБЩЕШКОЛЬНОЕ ОСНАЩЕНИЕ// СРЕДСТВА ИКТ//  ЦИФРОВЫЕ ОБРАЗОВАТЕЛЬНЫЕ РЕСУРСЫ (ЦО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 // ОБЩЕШКОЛЬНОЕ ОСНАЩЕНИЕ// СРЕДСТВА ИКТ//ЦОР// ИНСТРУМЕ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ционные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ют удобную и надежную работу всех цифровых инструментов на компьютере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ют возможность обработки всех  школьных информационных объектов в ходе образовательного процесс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 // ОБЩЕШКОЛЬНОЕ ОСНАЩЕНИЕ// СРЕДСТВА ИКТ//ЦОР// ИНСТРУМЕНТЫ// ОБЩЕПЕДАГОГИЧЕСК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создания и редактирования концептуальных и временных диа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ют возможность использования в педагогических целях специальных форм организации информации, учитывающих происхождение, историко-культурный контекст и взаимосвязь понятий, а также планирование и реализацию плано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// ОБЩЕШКОЛЬНОЕ ОСНАЩЕНИЕ// СРЕДСТВА ИКТ//ЦОР// ИНСТРУМЕНТЫ ОРГАНИЗАЦИИ И УПРАВЛЕНИЯ ОБРАЗОВАТЕЛЬНОГО ПРОЦЕССА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ензия – в соответствии с общешкольным планом реализации курсов с ИКТ-поддержкой. Лицензия может быть предоставлена одновременно на систему образовательных учреждений </w:t>
            </w:r>
          </w:p>
        </w:tc>
      </w:tr>
      <w:tr>
        <w:trPr>
          <w:trHeight w:val="3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информационная ср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реда, в которой осуществляется планирование образовательного процесса, рассылки заданий, учебных материалов и др., фиксируется процесс и результаты деятельности учителя и учащихся, через которую школа взаимодействует с родителями и обществом, выходит в региональное, российское и мировое информационное пространство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 учителя для создания те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цифровой инструмент для создания тестов. Позволяет создавать тесты, аналогичные используемым в ЕГЭ, с процессом выполнения, также сходным с процессом сдачи ЕГЭ. Предусматривает различные тренировочные режимы, фиксацию времени выполнения отдельных заданий и т. д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, интегрированное в общую школьную информационную среду, где сохраняются результаты тестирования; имеется возможность сбора различной статистики.</w:t>
              <w:br/>
              <w:t>Имеет дружественную пользователю систему представления базовой документации по работе с программой в режиме Справки, а также систему простых визуальных подсказок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на учреждение. Диск для восстановления системы с предустановленными приложениями и инструкция по его ис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// ОБЩЕШКОЛЬНОЕ ОСНАЩЕНИЕ// СРЕДСТВА ИКТ//ЦОР</w:t>
              <w:br/>
              <w:t>// ИНФОРМАЦИОННЫЕ ИСТОЧНИКИ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– на все компьютеры учреждения (за счет Федеральной коллекции образовательных ресурсов и др.)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овые словари. Используются при работе с различными неадаптированными информационными источниками, в том числе при изучении ресурсов Интернет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циклоп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циклопедия является универсальным источником информации для школьника и учител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// СРЕДСТВА ИКТ // ЦИФРОВЫЕ ОБРАЗОВАТЕЛЬНЫЕ РЕСУРСЫ // ИНФОРМАЦИОННЫЕ ИСТОЧНИКИ // СПЕЦИАЛИЗИРОВАННЫЕ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– на все компьютеры учреждения (за счет Федеральной коллекции образовательных ресурсов и др.)</w:t>
            </w:r>
          </w:p>
        </w:tc>
      </w:tr>
      <w:tr>
        <w:trPr>
          <w:trHeight w:val="3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// СРЕДСТВА ИКТ // ЦИФРОВЫЕ ОБРАЗОВАТЕЛЬНЫЕ РЕСУРСЫ // ИНФОРМАЦИОННЫЕ ИСТОЧНИКИ // СПЕЦИАЛИЗИРОВАННЫЕ// по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ют потребности учащихся в информации по предмету, нужной при выполнении домашних заданий, самостоятельных творческих работ и т. д. Возможно ограничение использования информации источников при выполнении специальных видов аттестационных задан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дают удобной системой простого и расширенного поиска, богатой системой внутренних и внешних (гипер-) ссылок (например, формулы справочника).Допускают просмотр в браузере в школьных операционных системах. Предоставляют возможность копирования содержа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ая федеральная коллекция, бесплатно доступная всем учреждениям общего среднего, начального и среднего профессионального и педагогического образования. Покрывает материал, упоминаемый в стандартах, примерных программах и учебниках по предмету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ие комплексы по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, включающие учебники, имеющие  рекомендацию Министерства образования РФ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классной, групповой и самостоятельной работ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ые копии пособий представлены в открытом формате с возможностью копирования текстов и изображений, добавления разметки (гиперссылок на другие информационные объект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дному цифровому экземпляру каждого пособия, входящего в комплект, и по два экземпляра в форме печатного издани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очники по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 формулы, определения системы понятий и т. д., покрывающие потребности базовых, профильных и элективных курсо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ермедиаресурс, содержащий ссылки на различ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по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движные (фотографии, схемы), движущиеся (видео, анимации) изображения изучаемых объектов и процессов, трехмерные модели в виртуальной реальности, интерактивные модели.</w:t>
              <w:br/>
              <w:t>При необходимости иллюстрации включают разметку и звуковое сопровождение, трехмерные модели – сечения и изменение прозрачности компонентов.</w:t>
              <w:br/>
              <w:t>Дают наглядное представление об изучаемых темах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допускают просмотр в браузерах под основными операционными системами.</w:t>
              <w:br/>
              <w:t xml:space="preserve">Фотографии и схемы представлены в виде растровых или векторных цифровых изображений в распространенных форматах gif, jpg, png, tiff, rtf, wmf, doc, swf. </w:t>
              <w:br/>
              <w:t>Видеозаписи представлены в форматах avi, mpeg, wmv, flv, mov.</w:t>
              <w:br/>
              <w:t>Трехмерные модели в форматах 3DS, OBJ, VRML, X3D.</w:t>
              <w:br/>
              <w:t>Интерактивные модели могут быть представлены в  формате sw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ники, банки заданий по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назначены для использования при аттестации и для самоподготовки, в том числе – в автоматизированном режиме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 доступны из школьной информационной среды; ход и результат их выполнения могут фиксироваться в 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я // ТКАНЬ // Материальная среда// МЕБЕЛЬ И ИЗДЕЛИЯ ДЛЯ ШКОЛ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оведения примеро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створчатое – 1 шт.; 150х80 см – 1 шт., 150х50 см – 2 шт.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оведения примеро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ная 160×80 см (трехсекционна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кас и ткань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для раскро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раскроя ткан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114×140  см, с пластиковым покрыт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и грузы (для фиксации выкроек)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 рабочий универс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чертежных, письменных, практических и лабораторно-практически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114×71×73 с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Планируемые результаты изучения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гативные последствия общественного производства на окружающую среду и здоровье человека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ы получения, хранения, поиска информации, источники и носители информации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роектир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декоративно-прикладного искусства народов нашей страны, различные материалы и приспособления применяемые в традиционных художественных ремёслах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рукоделия, их назначение и варианты исполь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заправки изделия в пальцы, виды простейших ручных швов: крест, набор, роспись, счетная гладь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ухода за готовой вышивкой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менты материаловедения, виды волокон, их свойства; - Правила безопасной работы с ручными инструментами и на универсальной швейной машине, принцип изготовления пряжи, нитей и тканей, классификацию текстильных волокон, свойство нитей основы и утка, свойства тканей из натуральных растительных волокон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менты машиноведения, принцип работы швейной ручной машины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приводов швейной машины, правила подготовки универсальной швейной машины к работе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вейных изделий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конструирования фартук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снятия мерок для построения чертежа и условные обознач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я о композиции в одежде, виды отделки в швейных изделий, способы моделирования фартука, правила подготовки выкройки к раскрою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кулинарии, физиологии п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санитарии и гигиены при санитарной обработке продуктов, безопасные приёмы работы с кухонным оборудованием и горячими жидкостями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ю приготовления блюд из сырых и варё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ы определения свежести яиц, использование яиц в кулинарии, способы крашения яиц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ы бутербродов и горячих напитков, технология приготовления, правила сервировки стола к завтраку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Учащиеся должны уме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ть поиск необходимой информации в области художественных ремесел, кулинарии и обработки тканей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: определять потребности, формулировать задачу, проводить простейшие исследования, планировать работу, оценивать и корректировать свою деятельность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ть в ткани нити основы и утка, лицевую и изнаночную сторону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ять элементарные операции на ручной швейной машин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ть и строить чертёж фартука, снимать мерки, записывать результаты измерений, выполнять моделирование, подготавливать выкройку к раскрою; - проводить технологическую обработку узлов и деталей фартук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сить модельные линии в конструкцию фартук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ть с кухонным оборудованием, инструментами, горячими жидкостями, проводить первичную обработку всех овощей, выполнять нарезку овощей, готовить блюда из сырых и варё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ить посуду из металла, стекла, керамики и древесины, поддерживать нормальное санитарное состояние кухни и столовой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рывать на стол в соответствии с требованиями этикета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Учащиеся должны использовать приобретенные 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знания и умения в практической деятельности и 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дневной жизни д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служивания себя и членов своей семь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учебной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дорового образа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-Regular">
    <w:altName w:val="Times New Roman"/>
    <w:charset w:val="cc"/>
    <w:family w:val="auto"/>
    <w:pitch w:val="default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304" w:hanging="17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Times New Roman" w:hAnsi="Newton-Regular;Times New Roman" w:eastAsia="MS ??;MS Mincho" w:cs="Newton-Regular;Times New Roman"/>
      <w:color w:val="000000"/>
      <w:sz w:val="19"/>
      <w:szCs w:val="19"/>
    </w:rPr>
  </w:style>
  <w:style w:type="paragraph" w:styleId="Style15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cs="Franklin Gothic Book"/>
      <w:sz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2:00Z</dcterms:created>
  <dc:creator>Daria</dc:creator>
  <dc:description/>
  <cp:keywords/>
  <dc:language>en-US</dc:language>
  <cp:lastModifiedBy>волошин</cp:lastModifiedBy>
  <dcterms:modified xsi:type="dcterms:W3CDTF">2015-09-29T05:38:00Z</dcterms:modified>
  <cp:revision>12</cp:revision>
  <dc:subject/>
  <dc:title/>
</cp:coreProperties>
</file>